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April 12,  2011  / </w:t>
      </w:r>
      <w:r>
        <w:rPr>
          <w:rFonts w:cs="Calibri" w:ascii="Calibri" w:hAnsi="Calibri"/>
          <w:sz w:val="22"/>
          <w:szCs w:val="22"/>
        </w:rPr>
        <w:t xml:space="preserve">5:30 – 7:00 pm  Kino Room </w:t>
      </w:r>
      <w:r>
        <w:rPr>
          <w:rFonts w:cs="Calibri" w:ascii="Calibri" w:hAnsi="Calibri"/>
          <w:i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Prayer – ( Rich ) </w:t>
        <w:br/>
        <w:t xml:space="preserve">   II.</w:t>
        <w:tab/>
        <w:t>Welcome &amp; Faith Sha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II.</w:t>
        <w:tab/>
        <w:t xml:space="preserve">Review of last meeting’s minutes  ( Jan 11, 2011 ) </w:t>
        <w:br/>
        <w:br/>
        <w:t xml:space="preserve">  IV.  </w:t>
        <w:tab/>
        <w:t xml:space="preserve">Upcoming Events / Updates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Operation Deep Freeze Women’s Shelter  (update from Laura or Sr J)</w:t>
        <w:br/>
        <w:t>-- Consistent Ethic of Life:  update on Circle of Life;   Care for Creation: update on Solar Forum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 xml:space="preserve">-- Other Updates:  CLC membership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Literature “rack”, etc.</w:t>
        <w:b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 xml:space="preserve"> New Pastoral Plan and the CLC (continued discussion)</w:t>
        <w:b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.</w:t>
        <w:tab/>
        <w:t>Spring Convocation  (cont. planning) – April 2 @ 8:30 am - 1:00 pm  Theme: “Man Born Blind”</w:t>
        <w:b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Mar 8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>Prayer leader: ______________   Facilitator: 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33:00Z</dcterms:created>
  <dc:creator>Katherine K. Hirschboeck</dc:creator>
  <dc:description/>
  <dc:language>en-US</dc:language>
  <cp:lastModifiedBy>Katie Hirschboeck</cp:lastModifiedBy>
  <cp:lastPrinted>2010-10-08T03:00:00Z</cp:lastPrinted>
  <dcterms:modified xsi:type="dcterms:W3CDTF">2011-04-11T22:33:00Z</dcterms:modified>
  <cp:revision>2</cp:revision>
  <dc:subject/>
  <dc:title/>
</cp:coreProperties>
</file>