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Februuary 8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Rich ) </w:t>
        <w:br/>
        <w:t xml:space="preserve">   II.</w:t>
        <w:tab/>
        <w:t>Welcome &amp; Faith Sh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 xml:space="preserve">Review of last meeting’s minutes  ( Jan 11, 2011 ) </w:t>
        <w:br/>
        <w:br/>
        <w:t xml:space="preserve">  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>-- Consistent Ethic of Life:  update on Circle of Life;   Care for Creation: update on Solar Forum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- Other Updates:  CLC membership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Literature “rack”, etc.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w Pastoral Plan and the CLC (continued discussion)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Spring Convocation  (cont. planning) – April 2 @ 8:30 am - 1:00 pm  Theme: “Man Born Blind”</w:t>
        <w:b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Mar 8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1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1-02-07T22:05:00Z</dcterms:modified>
  <cp:revision>3</cp:revision>
  <dc:subject/>
  <dc:title/>
</cp:coreProperties>
</file>