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December 14,  2010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Helen ) </w:t>
        <w:br/>
        <w:t xml:space="preserve">   II.</w:t>
        <w:tab/>
        <w:t xml:space="preserve">Review of last meeting’s minutes  ( Nov 9, 2010 ) </w:t>
        <w:br/>
        <w:t xml:space="preserve">  III.</w:t>
        <w:tab/>
        <w:t xml:space="preserve">Old Business </w:t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peration Deep Freeze Women’s Shelter  (update from Laura or Sr J)</w:t>
        <w:br/>
        <w:t xml:space="preserve">-- </w:t>
      </w:r>
      <w:r>
        <w:rPr>
          <w:rFonts w:cs="Calibri" w:ascii="Calibri" w:hAnsi="Calibri"/>
          <w:i/>
          <w:sz w:val="22"/>
          <w:szCs w:val="22"/>
        </w:rPr>
        <w:t>Invisible Children</w:t>
      </w:r>
      <w:r>
        <w:rPr>
          <w:rFonts w:cs="Calibri" w:ascii="Calibri" w:hAnsi="Calibri"/>
          <w:sz w:val="22"/>
          <w:szCs w:val="22"/>
        </w:rPr>
        <w:t xml:space="preserve">  - presented 3/16 after the Peace &amp; Justice Mass.  (Sr J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ther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.</w:t>
        <w:tab/>
        <w:t>CLC Membership Recruitment Follow Up  (Sr J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.       New Pastoral Plan and the CLC (see attached brochure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I.</w:t>
        <w:tab/>
        <w:t>Spring Convocation  (cont. planning) – April 2 @ 8:30 am - 1:00pm  Theme: “Man Born Blind”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Jan 11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uesday December 14,  2010  / </w:t>
      </w:r>
      <w:r>
        <w:rPr>
          <w:rFonts w:cs="Calibri" w:ascii="Calibri" w:hAnsi="Calibri"/>
          <w:sz w:val="22"/>
          <w:szCs w:val="22"/>
        </w:rPr>
        <w:t xml:space="preserve">5:30 – 7:00 pm  Kino Room </w:t>
      </w:r>
      <w:r>
        <w:rPr>
          <w:rFonts w:cs="Calibri" w:ascii="Calibri" w:hAnsi="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Prayer – ( Helen ) </w:t>
        <w:br/>
        <w:t xml:space="preserve">   II.</w:t>
        <w:tab/>
        <w:t xml:space="preserve">Review of last meeting’s minutes  ( Nov 9, 2010 ) </w:t>
        <w:br/>
        <w:t xml:space="preserve">  III.</w:t>
        <w:tab/>
        <w:t xml:space="preserve">Old Business </w:t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peration Deep Freeze Women’s Shelter  (update from Laura or Sr J)</w:t>
        <w:br/>
        <w:t xml:space="preserve">-- </w:t>
      </w:r>
      <w:r>
        <w:rPr>
          <w:rFonts w:cs="Calibri" w:ascii="Calibri" w:hAnsi="Calibri"/>
          <w:i/>
          <w:sz w:val="22"/>
          <w:szCs w:val="22"/>
        </w:rPr>
        <w:t>Invisible Children</w:t>
      </w:r>
      <w:r>
        <w:rPr>
          <w:rFonts w:cs="Calibri" w:ascii="Calibri" w:hAnsi="Calibri"/>
          <w:sz w:val="22"/>
          <w:szCs w:val="22"/>
        </w:rPr>
        <w:t xml:space="preserve">  - presented 3/16 after the Peace &amp; Justice Mass.  (Sr J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Other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.</w:t>
        <w:tab/>
        <w:t>CLC Membership Recruitment Follow Up  (Sr J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.       New Pastoral Plan and the CLC (see attached brochure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I.</w:t>
        <w:tab/>
        <w:t>Spring Convocation  (cont. planning) – April 2 @ 8:30 am - 1:00pm  Theme: “Man Born Blind”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Jan 11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>Prayer leader: ______________   Facilitator: ______________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3:00Z</dcterms:created>
  <dc:creator>Katherine K. Hirschboeck</dc:creator>
  <dc:description/>
  <cp:keywords/>
  <dc:language>en-US</dc:language>
  <cp:lastModifiedBy>Katie Hirschboeck</cp:lastModifiedBy>
  <cp:lastPrinted>2010-10-08T03:00:00Z</cp:lastPrinted>
  <dcterms:modified xsi:type="dcterms:W3CDTF">2010-12-14T06:36:00Z</dcterms:modified>
  <cp:revision>6</cp:revision>
  <dc:subject/>
  <dc:title/>
</cp:coreProperties>
</file>