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at of St Lucy -- Tuesday December 12,  2011  / </w:t>
      </w:r>
      <w:r>
        <w:rPr>
          <w:rFonts w:cs="Calibri" w:ascii="Calibri" w:hAnsi="Calibri"/>
          <w:sz w:val="22"/>
          <w:szCs w:val="22"/>
        </w:rPr>
        <w:t>5:30 – 7:00 pm  Kino Room</w:t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Sr Jeanette)</w:t>
        <w:br/>
        <w:t xml:space="preserve">    II.         Review of last meeting’s minut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II.        Reports / Updates / Events:   </w:t>
        <w:br/>
        <w:tab/>
        <w:t>-  Thanksgiving Outrea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- Welcoming:   Quiet time at Mass   /  Handicapped accessibil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- Update on Women's shelter / Counseling / Primavera / Detention</w:t>
        <w:br/>
        <w:tab/>
        <w:t xml:space="preserve">- Blessed Nuno – </w:t>
      </w:r>
      <w:r>
        <w:rPr>
          <w:rFonts w:cs="Calibri" w:ascii="Calibri" w:hAnsi="Calibri"/>
          <w:i/>
          <w:sz w:val="22"/>
          <w:szCs w:val="22"/>
        </w:rPr>
        <w:t>how can CLC help  to promo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- Consistent Ethic of Life re Respect Life  -  plans for 2012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 xml:space="preserve">-  Co-Workers in the Vineyard – Registration open!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orkersvineyard.com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br/>
        <w:t xml:space="preserve">IV.     Pastoral Plan Theme:  To Reach Out to the Least  </w:t>
      </w:r>
      <w:r>
        <w:rPr>
          <w:rFonts w:cs="Calibri" w:ascii="Calibri" w:hAnsi="Calibri"/>
          <w:i/>
          <w:sz w:val="22"/>
          <w:szCs w:val="22"/>
        </w:rPr>
        <w:t>(how will the CLC teach, witness, and live this theme?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-  Literature Rac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“Immersion” experiences (Msgr witn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Implementation Comm. re method of teaching Catholic Social Teach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i/>
          <w:sz w:val="22"/>
          <w:szCs w:val="22"/>
        </w:rPr>
        <w:t>Catholic Update</w:t>
      </w:r>
      <w:r>
        <w:rPr>
          <w:rFonts w:cs="Calibri" w:ascii="Calibri" w:hAnsi="Calibri"/>
          <w:sz w:val="22"/>
          <w:szCs w:val="22"/>
        </w:rPr>
        <w:t>:  Economic Justice for All:   25th Anniversary, Wisdom for To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     Planning for Convocation for Areas III &amp; IV  -- April 14  (Easter Saturda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     CLC Annual Report to Parish Council on 1/21/12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II.     Other Items, New Business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I.    Request for Prayers / Closing Prayer   </w:t>
        <w:br/>
        <w:t xml:space="preserve">                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Jan  19,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eat of St Lucy -- Tuesday December 12,  2011  / </w:t>
      </w:r>
      <w:r>
        <w:rPr>
          <w:rFonts w:cs="Calibri" w:ascii="Calibri" w:hAnsi="Calibri"/>
          <w:sz w:val="22"/>
          <w:szCs w:val="22"/>
        </w:rPr>
        <w:t>5:30 – 7:00 pm  Kino Room</w:t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Sr Jeanette)</w:t>
        <w:br/>
        <w:t xml:space="preserve">    II.         Review of last meeting’s minut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II.        Reports / Updates / Events:   </w:t>
        <w:br/>
        <w:tab/>
        <w:t>-  Thanksgiving Outrea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- Welcoming:   Quiet time at Mass   /  Handicapped accessibil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- Update on Women's shelter / Counseling / Primavera / Detention</w:t>
        <w:br/>
        <w:tab/>
        <w:t xml:space="preserve">- Blessed Nuno – </w:t>
      </w:r>
      <w:r>
        <w:rPr>
          <w:rFonts w:cs="Calibri" w:ascii="Calibri" w:hAnsi="Calibri"/>
          <w:i/>
          <w:sz w:val="22"/>
          <w:szCs w:val="22"/>
        </w:rPr>
        <w:t>how can CLC help  to promote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- Consistent Ethic of Life re Respect Life  -  plans for 2012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 xml:space="preserve">- Co-Workers in the Vineyard – Registration open!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workersvineyard.com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br/>
        <w:t xml:space="preserve">IV.     Pastoral Plan Theme:  To Reach Out to the Least  </w:t>
      </w:r>
      <w:r>
        <w:rPr>
          <w:rFonts w:cs="Calibri" w:ascii="Calibri" w:hAnsi="Calibri"/>
          <w:i/>
          <w:sz w:val="22"/>
          <w:szCs w:val="22"/>
        </w:rPr>
        <w:t>(how will the CLC teach, witness, and live this theme?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-  Literature Rac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“Immersion” experiences (Msgr witn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Implementation Comm. re method of teaching Catholic Social Teach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i/>
          <w:sz w:val="22"/>
          <w:szCs w:val="22"/>
        </w:rPr>
        <w:t>Catholic Update</w:t>
      </w:r>
      <w:r>
        <w:rPr>
          <w:rFonts w:cs="Calibri" w:ascii="Calibri" w:hAnsi="Calibri"/>
          <w:sz w:val="22"/>
          <w:szCs w:val="22"/>
        </w:rPr>
        <w:t>:  Economic Justice for All:   25th Anniversary, Wisdom for To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     Planning for Convocation for Areas III &amp; IV  -- April 14  (Easter Saturda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VII.     CLC Annual Report to Parish Council on 1/21/12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II.     Other Items, New Business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I.    Request for Prayers / Closing Prayer   </w:t>
        <w:br/>
        <w:t xml:space="preserve">                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Jan  19,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mic Sans MS" w:hAnsi="Comic Sans MS" w:cs="Comic Sans MS"/>
          <w:b/>
          <w:b/>
          <w:bCs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2479040" cy="3286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9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CC"/>
          <w:sz w:val="22"/>
          <w:szCs w:val="22"/>
        </w:rPr>
        <w:t>Prayer to Saint Lucy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66"/>
          <w:sz w:val="20"/>
          <w:szCs w:val="20"/>
        </w:rPr>
      </w:pPr>
      <w:r>
        <w:rPr>
          <w:rFonts w:cs="Comic Sans MS" w:ascii="Comic Sans MS" w:hAnsi="Comic Sans MS"/>
          <w:color w:val="000066"/>
          <w:sz w:val="20"/>
          <w:szCs w:val="20"/>
        </w:rPr>
        <w:t>you did not hide your light under a basket,</w:t>
        <w:br/>
        <w:t>but let it shine for the whole world,</w:t>
        <w:br/>
        <w:t xml:space="preserve">for all the centuries to see. </w:t>
        <w:br/>
        <w:t>We may not suffer torture in our lives the way you did,</w:t>
        <w:br/>
        <w:t>but we are still called to let the light of our Christianity</w:t>
        <w:br/>
        <w:t xml:space="preserve">illumine our daily lives. </w:t>
        <w:br/>
        <w:t>Please help us to have the courage</w:t>
        <w:br/>
        <w:t>to bring our Christianity into our work, our recreation, our relationships, our conversation</w:t>
        <w:br/>
        <w:t xml:space="preserve">every corner of our day. Amen </w:t>
      </w:r>
    </w:p>
    <w:p>
      <w:pPr>
        <w:pStyle w:val="Normal"/>
        <w:jc w:val="center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62865</wp:posOffset>
            </wp:positionV>
            <wp:extent cx="2307590" cy="3058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39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mic Sans MS" w:hAnsi="Comic Sans MS" w:cs="Comic Sans MS"/>
          <w:b/>
          <w:b/>
          <w:bCs/>
          <w:color w:val="0000CC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CC"/>
          <w:sz w:val="22"/>
          <w:szCs w:val="22"/>
        </w:rPr>
        <w:t>Prayer to Saint Lucy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66"/>
          <w:sz w:val="20"/>
          <w:szCs w:val="20"/>
        </w:rPr>
      </w:pPr>
      <w:r>
        <w:rPr>
          <w:rFonts w:cs="Comic Sans MS" w:ascii="Comic Sans MS" w:hAnsi="Comic Sans MS"/>
          <w:color w:val="000066"/>
          <w:sz w:val="20"/>
          <w:szCs w:val="20"/>
        </w:rPr>
        <w:t>you did not hide your light under a basket,</w:t>
        <w:br/>
        <w:t>but let it shine for the whole world,</w:t>
        <w:br/>
        <w:t xml:space="preserve">for all the centuries to see. </w:t>
        <w:br/>
        <w:t>We may not suffer torture in our lives the way you did,</w:t>
        <w:br/>
        <w:t>but we are still called to let the light of our Christianity</w:t>
        <w:br/>
        <w:t xml:space="preserve">illumine our daily lives. </w:t>
        <w:br/>
        <w:t>Please help us to have the courage</w:t>
        <w:br/>
        <w:t>to bring our Christianity into our work, our recreation, our relationships, our conversation</w:t>
        <w:br/>
        <w:t xml:space="preserve">every corner of our day. Amen </w:t>
      </w:r>
    </w:p>
    <w:p>
      <w:pPr>
        <w:pStyle w:val="Normal"/>
        <w:jc w:val="center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</w:r>
    </w:p>
    <w:sectPr>
      <w:type w:val="nextPage"/>
      <w:pgSz w:w="12240" w:h="15840"/>
      <w:pgMar w:left="14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CC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0000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ersvineyar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orkersvineyard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6:00Z</dcterms:created>
  <dc:creator>Katherine K. Hirschboeck</dc:creator>
  <dc:description/>
  <dc:language>en-US</dc:language>
  <cp:lastModifiedBy>Katie Hirschboeck</cp:lastModifiedBy>
  <cp:lastPrinted>2011-05-10T16:53:00Z</cp:lastPrinted>
  <dcterms:modified xsi:type="dcterms:W3CDTF">2011-12-13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