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uesday November 9,  2010  / </w:t>
      </w:r>
      <w:r>
        <w:rPr>
          <w:sz w:val="22"/>
          <w:szCs w:val="22"/>
        </w:rPr>
        <w:t xml:space="preserve">5:45 – 7:00 pm  Kino Room </w:t>
      </w:r>
      <w:r>
        <w:rPr>
          <w:i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.</w:t>
        <w:tab/>
        <w:t>Call to Order (Katie) &amp; Opening Prayer – (Jeff) </w:t>
        <w:br/>
        <w:t xml:space="preserve">  II.</w:t>
        <w:tab/>
        <w:t xml:space="preserve"> Review of last meeting’s minutes  ( Oct 12, 2010 ) </w:t>
        <w:br/>
        <w:t xml:space="preserve"> III.</w:t>
        <w:tab/>
        <w:t xml:space="preserve">Old Business 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- Evaluation of Respect Life Month reflection evenings – do again?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- Follow up on Fiesta input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- Follow up on Spiritual Direction Ministry  &amp; CEF Commission</w:t>
        <w:br/>
        <w:tab/>
        <w:t xml:space="preserve">- Other?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V.  </w:t>
        <w:tab/>
        <w:t xml:space="preserve">Upcoming Events / Updates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-- Thanksgiving Baskets  (Laura)</w:t>
        <w:br/>
        <w:t>-- Bl Nuno Society Trip to Agua Prieta / Queen of Angels on 12/4  (from Tim Heinan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-- Pastoral Plan reframing  (Katie)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-- Other?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.</w:t>
        <w:tab/>
        <w:t>CLC Membership:  discernment letter approval, next step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sz w:val="22"/>
          <w:szCs w:val="22"/>
        </w:rPr>
        <w:t>VI.</w:t>
        <w:tab/>
        <w:t>Operation Deep Freeze Women’s Shelter (Jean Fedigan / Laura Stehle)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VII.</w:t>
        <w:tab/>
        <w:t>Spring Convocation – continued discussion &amp; plann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II.</w:t>
        <w:tab/>
        <w:t xml:space="preserve">Request for Prayers / Closing Prayer   </w:t>
        <w:br/>
        <w:tab/>
        <w:t>Next meeting:</w:t>
      </w:r>
      <w:r>
        <w:rPr>
          <w:b/>
          <w:sz w:val="22"/>
          <w:szCs w:val="22"/>
        </w:rPr>
        <w:t>   Dec 14, 20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  </w:t>
      </w:r>
      <w:r>
        <w:rPr>
          <w:sz w:val="22"/>
          <w:szCs w:val="22"/>
        </w:rPr>
        <w:tab/>
        <w:t>Prayer leader: ______________   Facilitator: 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uesday November 9,  2010  / </w:t>
      </w:r>
      <w:r>
        <w:rPr>
          <w:sz w:val="22"/>
          <w:szCs w:val="22"/>
        </w:rPr>
        <w:t xml:space="preserve">5:45 – 7:00 pm  Kino Room </w:t>
      </w:r>
      <w:r>
        <w:rPr>
          <w:i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.</w:t>
        <w:tab/>
        <w:t>Call to Order (Katie) &amp; Opening Prayer – (Jeff) 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</w:t>
        <w:tab/>
        <w:t xml:space="preserve"> Review of last meeting’s minutes  ( Oct 12, 2010 ) </w:t>
        <w:br/>
        <w:t xml:space="preserve"> III.</w:t>
        <w:tab/>
        <w:t xml:space="preserve">Old Business 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- Evaluation of Respect Life Month reflection evenings – do again?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- Follow up on Fiesta input</w:t>
      </w:r>
    </w:p>
    <w:p>
      <w:pPr>
        <w:pStyle w:val="Normal"/>
        <w:tabs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- Follow up on Spiritual Direction Ministry  &amp; CEF Commission</w:t>
        <w:br/>
        <w:tab/>
        <w:t xml:space="preserve">- Other?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V.  </w:t>
        <w:tab/>
        <w:t xml:space="preserve">Upcoming Events / Updates 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sz w:val="22"/>
          <w:szCs w:val="22"/>
        </w:rPr>
        <w:tab/>
        <w:t>-- Thanksgiving Baskets  (Laura)</w:t>
        <w:br/>
        <w:t>-- Bl Nuno Society Trip to Agua Prieta / Queen of Angels on 12/4  (from Tim Heinan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-- Pastoral Plan reframing  (Katie)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-- Other?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.</w:t>
        <w:tab/>
        <w:t>CLC Membership:  discernment letter approval, next step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VI.</w:t>
        <w:tab/>
        <w:t>Operation Deep Freeze Women’s Shelter (Jean Fedigan / Laura Stehle)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VII.</w:t>
        <w:tab/>
        <w:t>Spring Convocation – continued discussion &amp; planning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III.</w:t>
        <w:tab/>
        <w:t xml:space="preserve">Request for Prayers / Closing Prayer   </w:t>
        <w:br/>
        <w:tab/>
        <w:t>Next meeting:</w:t>
      </w:r>
      <w:r>
        <w:rPr>
          <w:b/>
          <w:sz w:val="22"/>
          <w:szCs w:val="22"/>
        </w:rPr>
        <w:t>   Dec 14, 20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  </w:t>
      </w:r>
      <w:r>
        <w:rPr>
          <w:sz w:val="22"/>
          <w:szCs w:val="22"/>
        </w:rPr>
        <w:tab/>
        <w:t>Prayer leader: ______________   Facilitator: 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Katherine K. Hirschboeck</dc:creator>
  <dc:description/>
  <dc:language>en-US</dc:language>
  <cp:lastModifiedBy>Katie Hirschboeck</cp:lastModifiedBy>
  <cp:lastPrinted>2010-10-08T03:00:00Z</cp:lastPrinted>
  <dcterms:modified xsi:type="dcterms:W3CDTF">2010-11-09T08:16:00Z</dcterms:modified>
  <cp:revision>2</cp:revision>
  <dc:subject/>
  <dc:title/>
</cp:coreProperties>
</file>