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November 8,  2011  / </w:t>
      </w:r>
      <w:r>
        <w:rPr>
          <w:rFonts w:cs="Calibri" w:ascii="Calibri" w:hAnsi="Calibri"/>
          <w:sz w:val="22"/>
          <w:szCs w:val="22"/>
        </w:rPr>
        <w:t>5:30 – 7:00 pm  Kino Room</w:t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Brenda)</w:t>
        <w:br/>
        <w:t xml:space="preserve">    II.         Review of last meeting’s minut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II.        Updates / Events:   </w:t>
        <w:br/>
        <w:tab/>
        <w:t>- Economic Concerns follow up</w:t>
        <w:br/>
        <w:tab/>
        <w:t>- Oct Consistent Ethic of Life follow Up</w:t>
      </w:r>
      <w:r>
        <w:rPr/>
        <w:br/>
      </w:r>
      <w:r>
        <w:rPr>
          <w:rFonts w:cs="Calibri" w:ascii="Calibri" w:hAnsi="Calibri"/>
          <w:sz w:val="22"/>
          <w:szCs w:val="22"/>
        </w:rPr>
        <w:tab/>
        <w:t>- Women's Shelter update</w:t>
        <w:br/>
        <w:tab/>
        <w:t>- Haiti / Blessed Nuno update</w:t>
        <w:br/>
        <w:tab/>
        <w:t>- Thanksgiving outreach update</w:t>
        <w:br/>
        <w:tab/>
        <w:t>- Others??? . . . . .</w:t>
        <w:br/>
        <w:t xml:space="preserve">  </w:t>
        <w:br/>
        <w:t xml:space="preserve">IV.     Pastoral Plan   </w:t>
        <w:br/>
        <w:t> </w:t>
        <w:tab/>
        <w:t xml:space="preserve"> - Worship &amp; Welcome Theme evaluation -- how did we do?</w:t>
        <w:br/>
        <w:tab/>
        <w:t xml:space="preserve">- 2011-12 Theme:  To Reach Out to the Least -- how will the CLC teach, witness, and live this theme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t xml:space="preserve">   V.      Literature Rack</w:t>
        <w:br/>
        <w:t xml:space="preserve">  VI.      Other planning for upcoming year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.     Other Items, New Business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I.    Request for Prayers / Closing Prayer   </w:t>
        <w:br/>
        <w:br/>
        <w:t xml:space="preserve">                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ec</w:t>
      </w:r>
      <w:r>
        <w:rPr>
          <w:rFonts w:cs="Calibri" w:ascii="Calibri" w:hAnsi="Calibri"/>
          <w:sz w:val="22"/>
          <w:szCs w:val="22"/>
        </w:rPr>
        <w:t xml:space="preserve"> 13 , 2011 </w:t>
      </w:r>
      <w:r>
        <w:rPr>
          <w:rFonts w:cs="Calibri" w:ascii="Calibri" w:hAnsi="Calibri"/>
          <w:i/>
          <w:iCs/>
          <w:sz w:val="22"/>
          <w:szCs w:val="22"/>
        </w:rPr>
        <w:t>  (Feast of St Lucy!)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November 8,  2011  / </w:t>
      </w:r>
      <w:r>
        <w:rPr>
          <w:rFonts w:cs="Calibri" w:ascii="Calibri" w:hAnsi="Calibri"/>
          <w:sz w:val="22"/>
          <w:szCs w:val="22"/>
        </w:rPr>
        <w:t>5:30 – 7:00 pm  Kino Room</w:t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Brenda)</w:t>
        <w:br/>
        <w:t xml:space="preserve">    II.         Review of last meeting’s minut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II.        Updates / Events:   </w:t>
        <w:br/>
        <w:tab/>
        <w:t>- Economic Concerns follow up</w:t>
        <w:br/>
        <w:tab/>
        <w:t>- Oct Consistent Ethic of Life follow Up</w:t>
      </w:r>
      <w:r>
        <w:rPr/>
        <w:br/>
      </w:r>
      <w:r>
        <w:rPr>
          <w:rFonts w:cs="Calibri" w:ascii="Calibri" w:hAnsi="Calibri"/>
          <w:sz w:val="22"/>
          <w:szCs w:val="22"/>
        </w:rPr>
        <w:tab/>
        <w:t>- Women's Shelter update</w:t>
        <w:br/>
        <w:tab/>
        <w:t>- Haiti / Blessed Nuno update</w:t>
        <w:br/>
        <w:tab/>
        <w:t>- Thanksgiving outreach update</w:t>
        <w:br/>
        <w:tab/>
        <w:t>- Others??? . . . . .</w:t>
        <w:br/>
        <w:t xml:space="preserve">  </w:t>
        <w:br/>
        <w:t xml:space="preserve">IV.     Pastoral Plan   </w:t>
        <w:br/>
        <w:t> </w:t>
        <w:tab/>
        <w:t xml:space="preserve"> - Worship &amp; Welcome Theme evaluation -- how did we do?</w:t>
        <w:br/>
        <w:tab/>
        <w:t xml:space="preserve">- 2011-12 Theme:  To Reach Out to the Least -- how will the CLC teach, witness, and live this theme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t xml:space="preserve">   V.      Literature Rack</w:t>
        <w:br/>
        <w:t xml:space="preserve">  VI.      Other planning for upcoming year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.     Other Items, New Business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VIII.    Request for Prayers / Closing Prayer   </w:t>
        <w:br/>
        <w:br/>
        <w:t xml:space="preserve">                Next meeting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ec</w:t>
      </w:r>
      <w:r>
        <w:rPr>
          <w:rFonts w:cs="Calibri" w:ascii="Calibri" w:hAnsi="Calibri"/>
          <w:sz w:val="22"/>
          <w:szCs w:val="22"/>
        </w:rPr>
        <w:t xml:space="preserve"> 13 , 2011 </w:t>
      </w:r>
      <w:r>
        <w:rPr>
          <w:rFonts w:cs="Calibri" w:ascii="Calibri" w:hAnsi="Calibri"/>
          <w:i/>
          <w:iCs/>
          <w:sz w:val="22"/>
          <w:szCs w:val="22"/>
        </w:rPr>
        <w:t>  (Feast of St Lucy!)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5:00Z</dcterms:created>
  <dc:creator>Katherine K. Hirschboeck</dc:creator>
  <dc:description/>
  <dc:language>en-US</dc:language>
  <cp:lastModifiedBy>Katie Hirschboeck</cp:lastModifiedBy>
  <cp:lastPrinted>2011-05-10T16:53:00Z</cp:lastPrinted>
  <dcterms:modified xsi:type="dcterms:W3CDTF">2011-11-08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