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October 11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 .        Call to Order (Katie) &amp; Opening  Lectio  – ( Katie) </w:t>
        <w:br/>
        <w:t>   II.         Review of last meeting’s minutes  (Sep 13)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  III.        Updates / Events:   </w:t>
        <w:br/>
        <w:tab/>
        <w:tab/>
        <w:t>- Economic Concerns</w:t>
        <w:br/>
        <w:tab/>
        <w:tab/>
        <w:t>- Women's Shelter</w:t>
        <w:br/>
        <w:tab/>
        <w:tab/>
        <w:t>- Solar Dedication &amp; Care for Creation</w:t>
        <w:br/>
        <w:tab/>
        <w:tab/>
        <w:t>- Consistent Ethic of Life</w:t>
        <w:br/>
        <w:tab/>
        <w:tab/>
        <w:t>- Thanksgiving outreach?</w:t>
        <w:br/>
        <w:tab/>
        <w:tab/>
        <w:t xml:space="preserve"> Others??? . . . . .</w:t>
      </w:r>
    </w:p>
    <w:p>
      <w:pPr>
        <w:pStyle w:val="Normal"/>
        <w:spacing w:before="280" w:after="280"/>
        <w:ind w:left="90" w:hanging="9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       Ministry Fair follow up / eval  (CLC brochure in Spanish) &amp; Fiesta eval</w:t>
        <w:br/>
        <w:t>  V.       Worship &amp; Welcome follow up – 5 min silence eval</w:t>
        <w:br/>
        <w:t xml:space="preserve"> VI.       Other planning for upcoming year – Literature Rack follow-up</w:t>
      </w:r>
      <w:r>
        <w:rPr/>
        <w:br/>
      </w:r>
      <w:r>
        <w:rPr>
          <w:rFonts w:cs="Calibri" w:ascii="Calibri" w:hAnsi="Calibri"/>
          <w:sz w:val="22"/>
          <w:szCs w:val="22"/>
        </w:rPr>
        <w:t>VII.      Other Items, New Business</w:t>
      </w:r>
    </w:p>
    <w:p>
      <w:pPr>
        <w:pStyle w:val="Normal"/>
        <w:spacing w:before="280" w:after="28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II.      Request for Prayers / Closing Prayer   </w:t>
      </w:r>
    </w:p>
    <w:p>
      <w:pPr>
        <w:pStyle w:val="Normal"/>
        <w:spacing w:before="280" w:after="280"/>
        <w:ind w:left="720" w:hanging="720"/>
        <w:rPr/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bCs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 xml:space="preserve">Nov 8 , 2011 </w:t>
      </w:r>
      <w:r>
        <w:rPr>
          <w:rFonts w:cs="Calibri" w:ascii="Calibri" w:hAnsi="Calibri"/>
          <w:i/>
          <w:iCs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 xml:space="preserve">     Prayer / Lectio leader: ______________ 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October 11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 .        Call to Order (Katie) &amp; Opening  Lectio  – ( Katie) </w:t>
        <w:br/>
        <w:t>   II.         Review of last meeting’s minutes  (Sep 13)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  III.        Updates / Events:   </w:t>
        <w:br/>
        <w:tab/>
        <w:tab/>
        <w:t>- Economic Concerns</w:t>
        <w:br/>
        <w:tab/>
        <w:tab/>
        <w:t>- Women's Shelter</w:t>
        <w:br/>
        <w:tab/>
        <w:tab/>
        <w:t>- Solar Dedication &amp; Care for Creation</w:t>
        <w:br/>
        <w:tab/>
        <w:tab/>
        <w:t>- Consistent Ethic of Life</w:t>
        <w:br/>
        <w:tab/>
        <w:tab/>
        <w:t>- Thanksgiving outreach?</w:t>
        <w:br/>
        <w:t>-</w:t>
        <w:tab/>
        <w:tab/>
        <w:t xml:space="preserve"> Others??? . . . . .</w:t>
      </w:r>
    </w:p>
    <w:p>
      <w:pPr>
        <w:pStyle w:val="Normal"/>
        <w:spacing w:before="280" w:after="280"/>
        <w:ind w:left="90" w:hanging="9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        Ministry Fair follow up / eval  (CLC brochure in Spanish)  &amp; Fiesta eval</w:t>
        <w:br/>
        <w:t>  V.       Worship &amp; Welcome follow up – 5 min silence eval</w:t>
        <w:br/>
        <w:t xml:space="preserve"> VI.       Other planning for upcoming year – Literature Rack follow-up</w:t>
      </w:r>
      <w:r>
        <w:rPr/>
        <w:br/>
      </w:r>
      <w:r>
        <w:rPr>
          <w:rFonts w:cs="Calibri" w:ascii="Calibri" w:hAnsi="Calibri"/>
          <w:sz w:val="22"/>
          <w:szCs w:val="22"/>
        </w:rPr>
        <w:t>VII.      Other Items, New Business</w:t>
      </w:r>
    </w:p>
    <w:p>
      <w:pPr>
        <w:pStyle w:val="Normal"/>
        <w:spacing w:before="280" w:after="280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II.      Request for Prayers / Closing Prayer   </w:t>
      </w:r>
    </w:p>
    <w:p>
      <w:pPr>
        <w:pStyle w:val="Normal"/>
        <w:spacing w:before="280" w:after="280"/>
        <w:ind w:left="720" w:hanging="720"/>
        <w:rPr/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bCs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 xml:space="preserve">Nov 8 , 2011 </w:t>
      </w:r>
      <w:r>
        <w:rPr>
          <w:rFonts w:cs="Calibri" w:ascii="Calibri" w:hAnsi="Calibri"/>
          <w:i/>
          <w:iCs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 xml:space="preserve">     Prayer / Lectio leader: ______________ 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1:00Z</dcterms:created>
  <dc:creator>Katherine K. Hirschboeck</dc:creator>
  <dc:description/>
  <dc:language>en-US</dc:language>
  <cp:lastModifiedBy>Katie Hirschboeck</cp:lastModifiedBy>
  <cp:lastPrinted>2011-05-10T16:53:00Z</cp:lastPrinted>
  <dcterms:modified xsi:type="dcterms:W3CDTF">2011-10-1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