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January 11,  2011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Rich ) </w:t>
        <w:br/>
        <w:t xml:space="preserve">   II.</w:t>
        <w:tab/>
        <w:t>Welcome &amp; Faith Sha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 xml:space="preserve">Review of last meeting’s minutes  ( Dec 14, 2010 ) </w:t>
        <w:br/>
        <w:br/>
        <w:t xml:space="preserve">  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peration Deep Freeze Women’s Shelter  (update from Laura or Sr J)</w:t>
        <w:br/>
        <w:t>-- Consistent Ethic of Life:  March for Life 1/22, Immigrant session 1/26,  Pax Christi vigil 2/7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Other Updates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w Pastoral Plan and the CLC (continued discussion)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</w:t>
        <w:tab/>
        <w:t>Spring Convocation  (cont. planning) – April 2 @ 8:30 am - 1:00pm  Theme: “Man Born Blind”</w:t>
        <w:b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Feb 8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>Prayer leader: ______________   Facilitator: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January 11,  2011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Rich ) </w:t>
        <w:br/>
        <w:t xml:space="preserve">   II.</w:t>
        <w:tab/>
        <w:t>Welcome &amp; Faith Shar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 xml:space="preserve">Review of last meeting’s minutes  ( Dec 14, 2010 ) </w:t>
        <w:br/>
        <w:br/>
        <w:t xml:space="preserve">  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peration Deep Freeze Women’s Shelter  (update from Laura or Sr J)</w:t>
        <w:br/>
        <w:t>-- Consistent Ethic of Life:  March for Life 1/22, Immigrant session 1/26,  Pax Christi vigil 2/7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Other Updates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w Pastoral Plan and the CLC (continued discussion)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</w:t>
        <w:tab/>
        <w:t>Spring Convocation  (cont. planning) – April 2 @ 8:30 am - 1:00pm  Theme: “Man Born Blind”</w:t>
        <w:b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Feb 8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>Prayer leader: ______________   Facilitator: 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6:00Z</dcterms:created>
  <dc:creator>Katherine K. Hirschboeck</dc:creator>
  <dc:description/>
  <dc:language>en-US</dc:language>
  <cp:lastModifiedBy>Katie Hirschboeck</cp:lastModifiedBy>
  <cp:lastPrinted>2010-10-08T03:00:00Z</cp:lastPrinted>
  <dcterms:modified xsi:type="dcterms:W3CDTF">2011-01-11T20:03:00Z</dcterms:modified>
  <cp:revision>3</cp:revision>
  <dc:subject/>
  <dc:title/>
</cp:coreProperties>
</file>