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  March 13,  2012    5:30 – 7:00 pm  Kino Room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Sr Jeanette)</w:t>
        <w:br/>
        <w:t xml:space="preserve">   II.         Review of last meeting’s minutes </w:t>
        <w:br/>
        <w:t xml:space="preserve">  III.        Reports / Updates / Events: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Blessed Nuno follow-up , Immigration discussion, Global Village discussion</w:t>
        <w:br/>
        <w:tab/>
        <w:t xml:space="preserve">- Other updates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0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IV.         Literature Rack 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>Pastoral Plan:   Parish " How I served the Least" effort  (propos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.         Planning for Convocation for Areas III &amp; IV  -- April 14  (Easter Saturda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.        Other items not covered above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II.        Request for Prayers / Closing Prayer   </w:t>
        <w:br/>
        <w:t xml:space="preserve">                      Next meeting:</w:t>
      </w:r>
      <w:r>
        <w:rPr>
          <w:rFonts w:cs="Calibri" w:ascii="Calibri" w:hAnsi="Calibri"/>
          <w:bCs/>
          <w:sz w:val="22"/>
          <w:szCs w:val="22"/>
        </w:rPr>
        <w:t xml:space="preserve">  Apr  10,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  March 13,  2012    5:30 – 7:00 pm  Kino Room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.       Call to Order (Katie) &amp; Opening  Lectio  – ( Sr Jeanette)</w:t>
        <w:br/>
        <w:t xml:space="preserve">   II.         Review of last meeting’s minutes </w:t>
        <w:br/>
        <w:t xml:space="preserve">  III.        Reports / Updates / Events: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Blessed Nuno follow-up , Immigration discussion, Global Village discussion</w:t>
        <w:br/>
        <w:tab/>
        <w:t xml:space="preserve">- Other updates:    </w:t>
      </w:r>
    </w:p>
    <w:p>
      <w:pPr>
        <w:pStyle w:val="Normal"/>
        <w:rPr/>
      </w:pPr>
      <w:r>
        <w:rPr>
          <w:rFonts w:cs="Calibri" w:ascii="Calibri" w:hAnsi="Calibri"/>
          <w:sz w:val="10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IV.         Literature Rack 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>Pastoral Plan:   Parish " How I served the Least" effort  (propos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.         Planning for Convocation for Areas III &amp; IV  -- April 14  (Easter Saturda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.        Other items not covered above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II.        Request for Prayers / Closing Prayer   </w:t>
        <w:br/>
        <w:t xml:space="preserve">                      Next meeting:</w:t>
      </w:r>
      <w:r>
        <w:rPr>
          <w:rFonts w:cs="Calibri" w:ascii="Calibri" w:hAnsi="Calibri"/>
          <w:bCs/>
          <w:sz w:val="22"/>
          <w:szCs w:val="22"/>
        </w:rPr>
        <w:t xml:space="preserve">  Apr  10,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    Prayer / Lectio leader: ______________ 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CC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color w:val="0000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58:00Z</dcterms:created>
  <dc:creator>Katherine K. Hirschboeck</dc:creator>
  <dc:description/>
  <cp:keywords/>
  <dc:language>en-US</dc:language>
  <cp:lastModifiedBy>Katie Hirschboeck</cp:lastModifiedBy>
  <cp:lastPrinted>2011-05-10T16:53:00Z</cp:lastPrinted>
  <dcterms:modified xsi:type="dcterms:W3CDTF">2012-03-13T2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