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iCs/>
          <w:sz w:val="22"/>
          <w:szCs w:val="22"/>
        </w:rPr>
        <w:t>St. Albert the Great Forum on Theology and Science</w:t>
      </w:r>
    </w:p>
    <w:p>
      <w:pPr>
        <w:pStyle w:val="Normal"/>
        <w:widowControl/>
        <w:tabs>
          <w:tab w:val="clear" w:pos="720"/>
          <w:tab w:val="center" w:pos="4680" w:leader="none"/>
        </w:tabs>
        <w:jc w:val="both"/>
        <w:rPr>
          <w:rFonts w:ascii="Times New Roman" w:hAnsi="Times New Roman" w:cs="Times New Roman"/>
          <w:i/>
          <w:i/>
          <w:iCs/>
          <w:sz w:val="22"/>
          <w:szCs w:val="22"/>
        </w:rPr>
      </w:pPr>
      <w:r>
        <w:rPr>
          <w:rFonts w:cs="Times New Roman" w:ascii="Times New Roman" w:hAnsi="Times New Roman"/>
          <w:i/>
          <w:iCs/>
          <w:sz w:val="22"/>
          <w:szCs w:val="22"/>
        </w:rPr>
        <w:tab/>
        <w:t>University of Arizona</w:t>
      </w:r>
    </w:p>
    <w:p>
      <w:pPr>
        <w:pStyle w:val="Normal"/>
        <w:widowControl/>
        <w:tabs>
          <w:tab w:val="clear" w:pos="720"/>
          <w:tab w:val="center" w:pos="4680" w:leader="none"/>
        </w:tabs>
        <w:jc w:val="both"/>
        <w:rPr>
          <w:rFonts w:ascii="Times New Roman" w:hAnsi="Times New Roman" w:cs="Times New Roman"/>
          <w:i/>
          <w:i/>
          <w:iCs/>
          <w:sz w:val="22"/>
          <w:szCs w:val="22"/>
        </w:rPr>
      </w:pPr>
      <w:r>
        <w:rPr>
          <w:rFonts w:cs="Times New Roman" w:ascii="Times New Roman" w:hAnsi="Times New Roman"/>
          <w:i/>
          <w:iCs/>
          <w:sz w:val="22"/>
          <w:szCs w:val="22"/>
        </w:rPr>
        <w:tab/>
        <w:t>September 15, 1993</w:t>
      </w:r>
    </w:p>
    <w:p>
      <w:pPr>
        <w:pStyle w:val="Normal"/>
        <w:widowContro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The Scientist as a Witness of Faith</w:t>
      </w:r>
    </w:p>
    <w:p>
      <w:pPr>
        <w:pStyle w:val="Normal"/>
        <w:widowContro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t>by Katie Hirschboeck</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I'd like to begin by telling you a bit about what kind of scientist I am.  My official title is Associate Professor of Climatology in the Laboratory of Tree-Ring Research.  However, I consider myself an Interdisciplinary Earth Scientist because of the many types of processes I study and am trying to integrate.   My research focus is on understanding the causes and patterns of spatial and temporal climate variability, and on identifying and explaining environmental responses to this variability -- especially in the context of extreme events such as floods.  My scientific "laboratory" is the uncontrolled world of natural earth surface and atmospheric processes, a system in which we have one set of observations -- one experiment operating, which cannot be repeate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Does what I have just told you answer the question of who I am, however?  No.  Although my identity as a scientist and educator is my vocation, at my core I do not think of myself as a scientist first.  I was a person of faith -- a person in relationship with God -- long before I ever began perceiving myself as a scientist, and I believe that I will be a person in relationship with God long after science ceases to exis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So I would like to share with you a little about how these two identities have intermingled and converged in my life personally, and end with some more general comments about how I view the relationship between my science and faith.</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From childhood through my freshman year in college I lived in an environment in which a scientific understanding of the world and a strong belief in God as the creator of that world coexisted and intermingled without tension.  My mother was at the same time a deeply spiritual person and a person totally dedicated to the nurturing and stewardship of the earth.  My father was a scientist and physician, also a person of great faith.  Time and again I can recall him making brief but profound comments from his perspective as a physician about the miracle of life and how he found it difficult to understand why anyone could think that God did not exist.   In addition to this family environment I had a remarkably progressive religious education in the Catholic schools of Milwaukee -- (taught be Dominican nuns by the way).  Although I can't figure out how either my family or the nuns did it, I know that even in grade school my childlike "fundamentalist" understanding of the creation story in the Scriptures was gradually expanded and opened up to that of a more sophisticated inquiry into -- and acceptance of  -- how truth could co-exist in both the biblical stories, the evidence of geologic earth history and the theory of evolut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In high school and my freshman year at a Catholic college the first 4 formal science courses I took were taught by persons of faith, and two of these people were Dominican nuns.  The thought that there was any conflict between being a person of faith and a scientist never entered my head.  It was during these years also that my faith became truly my own through serious questioning and examination, study, reading the Scriptures, and pray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Then came one of the most important experiences of both my faith and scientific life:  my arrival at the secular university. I transferred to the Univ of Wisconsin - Madison as a sophomore and it was here in a wonderfully taught introductory physical geography class that I became aware of my call to be a scientist and I first began to experience God through my science.  In this course the explanation for how and why weather, climate, and earth surface processes behave as they do was unfolded for m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I distinctly recall a specific moment during the semester when on my own I was able to link together several separate pieces of information I had been taught about atmospheric pressure and winds and energy balances and suddenly saw how all worked together in the large-scale global process of the general circulation of the atmosphere.  It was one of those "ah-hah" experiences -- scientific enlightenment -- and I was never the same afterward.  "It all fits together!" I kept saying over and over again to my bemused roommate.  It was a profound moment of revelation:  God as seen in the beauty of a simple and elegant explanation lying at the core of a complex system.</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However it was also at the secular university that I was first exposed to what I surprisingly learned was the norm: the atheistic or agnostic scientist.  Here I was thrust full force and somewhat unwillingly into the evangelization process when I found my identity as a believer being ridiculed, challenged, viciously debated, and dismissed -- and all from an individual who I had greatly respected and admired as both a scientist and a genuinely good person.  This was the first of many such "discussions" and defenses of my stance as a believer that I have found myself in through the years -- without seeking them, but just by being who I am and knowing who I am.  Each and every one has strengthened my faith, largely through the refining process of getting down to the basics of what I really believed and what I could articulate in a reasoned and intelligent way.  And each has motivated me to learn more about my faith and develop ways to articulate the integration of my faith with my scienc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However I still felt a certain dissatisfaction in being a scientist as somehow "not enough" to live out the faith and deep love for God that burned within me.  None of my research seemed to be directly addressing how to heal the wounds in society or alleviate the sufferings of humanity -- nor did it seem to be supporting enough the deep life of prayer to which I felt more and more called.  I thought these things were what I needed to be doing to be a true Christian.  And so I found myself, fourteen years ago today, in the 5th day of a 40-day period of discernment on whether to enter a Trappistine Monastery.  Although still registered as a graduate student in Geosciences at the UA, the call to dedicate my life totally to God had become so strong that I in essence gave up everything, explained myself as best I could to my professors, and took a year off to investigate this call.</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What I discovered during this beautiful and challenging time was the last thing I expected to discern during my temporary monastic vocation.  While there I had expected that I would be "praying all the time" that somehow the simple monastic work I did would be soil from which prayer would grow and blossom.  But I learned that:  NO, work is what you do, it is not fertilizer for prayer.  One must do what one is doing, and enter the present moment.  "If you weed, weed well," Mother Myriam would say to us.  And by doing what one is doing it is a way of discovering God; by being present to the task a deeper consciousness will arise.  And I realized that for so long I'd been viewing the monastic contemplative life of prayer and doing science as opposite ends of the pole, two totally separate activities.  Through this experience I learned to see all as one:  the contemplative life flowing out of my science and my science flowing out of my contemplative life.  I saw that my life could be an integration of these elements, a unity, not a choice between them.  Hence after I thought I'd given up my life as a scientist for a greater good I received it back again in ways I never dreamed possible.  I finished my dissertation and immersed myself in the task of being an earth scientist, "and doing it well."</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And it is from my work as a scientist that I find God being constantly unfolded in my life.  Certainly in the beauty of creation -- the way so many of my agnostic earth science colleagues experience God although they hesitate to describe it this way.  But even more in the wonder and awe of discovering how things work -- the continuation of the enlightenment experience I had years ago as a budding scienti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My faith does not necessarily affect the way I do science in the objective sense of gathering data and interpreting it, but it does allow me to be open to mystery in what I am studying and to be far more trusting of my scientific intuition and the possibility of inspiration and discovery springing forth from totally unexpected places.  I think my faith allows me to take more delight in the doing of science.  My faith also produces in me the responsibility and desire to share with others what I have learned about how the earth operates and it infuses me with a sense of global responsibility regarding the earth processes I study and the need for stewardship of our fragile planet.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But mostly it is all about wonder and awe:  the wonder and awe of nature that emerges from the science I do -- giving me glimpses of heaven (so to speak) -- and the wonder and awe that describes my attitude as a believer and a sojourner on the planet I am seeking to understand through my scienc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33:00Z</dcterms:created>
  <dc:creator>Dr. Katie Hirschboeck</dc:creator>
  <dc:description/>
  <dc:language>en-US</dc:language>
  <cp:lastModifiedBy>Katie Hirschboeck</cp:lastModifiedBy>
  <dcterms:modified xsi:type="dcterms:W3CDTF">2011-04-26T22:33:00Z</dcterms:modified>
  <cp:revision>2</cp:revision>
  <dc:subject/>
  <dc:title/>
</cp:coreProperties>
</file>