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TMO 445/545               FINAL EXAM             05-14-0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will be 9 (8 for the seniors) questions on this exam. A general topic area for each question is indicated. Points are indicated below for each question and will also be broken out on the exam for all sub-parts of each ques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are several additional questions and up to 5 bonus points can be earned if you have time or interest in considering th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ou will have up to 2 hours to finish the exa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s will be returned to your department mailboxes, along with a copy of the answer key and the graded outside exercise. The exam and answer key will also be posted on the class webpa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dividual work efforts plea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calculations and work pages must be attached to answer sheet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rading</w:t>
      </w: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oppler Velocity - 5 points (10 point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tributed Targets/Doppler Velocity - 5 points (10 points)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 - Seniors can choose to do one or the other of the above, with points doubled.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int and Distributed Targets - 10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tributed Targets - 10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orm Cell Identification and Tracking - 10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flectivity - Rain Rate Relations - 10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ertically Integrated Liquid - 15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Hail Algorithm - 15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flectivity - Rain Rate Relations - 20 point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NOTE THAT THE BEAM WIDTH FOR ALL RADARS AND ALL QUESTIONS CONSIDERED IN THE EXAM IS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;Times New Roman" w:cs="Times;Times New Roman"/>
          <w:b/>
          <w:bCs/>
          <w:sz w:val="32"/>
        </w:rPr>
        <w:t xml:space="preserve">                              </w:t>
      </w:r>
      <w:r>
        <w:rPr>
          <w:b/>
          <w:bCs/>
          <w:sz w:val="32"/>
        </w:rPr>
        <w:t>ONE DEGREE</w:t>
      </w:r>
    </w:p>
    <w:p>
      <w:pPr>
        <w:pStyle w:val="Normal"/>
        <w:rPr>
          <w:rFonts w:eastAsia="Times;Times New Roman" w:cs="Times;Times New Roman"/>
          <w:b/>
          <w:b/>
          <w:bCs/>
          <w:sz w:val="22"/>
        </w:rPr>
      </w:pPr>
      <w:r>
        <w:rPr>
          <w:rFonts w:eastAsia="Times;Times New Roman" w:cs="Times;Times New Roman"/>
          <w:b/>
          <w:bCs/>
          <w:sz w:val="22"/>
        </w:rPr>
        <w:t xml:space="preserve">                   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38:00Z</dcterms:created>
  <dc:creator>RAM</dc:creator>
  <dc:description/>
  <dc:language>en-US</dc:language>
  <cp:lastModifiedBy>Valued Gateway Client</cp:lastModifiedBy>
  <cp:lastPrinted>2003-05-12T10:47:00Z</cp:lastPrinted>
  <dcterms:modified xsi:type="dcterms:W3CDTF">2003-05-13T17:48:00Z</dcterms:modified>
  <cp:revision>20</cp:revision>
  <dc:subject/>
  <dc:title>RAM’s BASICS FOR SOUNDING ANALYSIS &amp; INTERPRETATION</dc:title>
</cp:coreProperties>
</file>