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635</wp:posOffset>
            </wp:positionV>
            <wp:extent cx="5215255" cy="5316220"/>
            <wp:effectExtent l="0" t="0" r="0" b="0"/>
            <wp:wrapSquare wrapText="bothSides"/>
            <wp:docPr id="1" name="128.196.218.221.7.12.37.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8.196.218.221.7.12.37.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1" t="-8" r="22853" b="6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438150</wp:posOffset>
            </wp:positionV>
            <wp:extent cx="4396740" cy="4936490"/>
            <wp:effectExtent l="0" t="0" r="0" b="0"/>
            <wp:wrapSquare wrapText="bothSides"/>
            <wp:docPr id="2" name="128.196.218.221.7.12.45.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8.196.218.221.7.12.45.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46" t="9116" r="16924" b="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>http://www.cdc.noaa.gov/cdc/data.nmc.reanalysis.html</w:t>
        <w:tab/>
        <w:tab/>
        <w:tab/>
        <w:tab/>
        <w:t>http://www.cdc.noaa.gov/Composites/Hour/</w:t>
      </w:r>
    </w:p>
    <w:p>
      <w:pPr>
        <w:pStyle w:val="Normal"/>
        <w:ind w:firstLine="720"/>
        <w:rPr/>
      </w:pPr>
      <w:r>
        <w:rPr/>
        <w:t xml:space="preserve">then choose variable &amp; click on "Make plot" in 4-times daily obs t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9:38:00Z</dcterms:created>
  <dc:creator>Dr. Katie Hirschboeck</dc:creator>
  <dc:description/>
  <dc:language>en-US</dc:language>
  <cp:lastModifiedBy>Dr. Katie Hirschboeck</cp:lastModifiedBy>
  <dcterms:modified xsi:type="dcterms:W3CDTF">2003-01-08T19:53:00Z</dcterms:modified>
  <cp:revision>1</cp:revision>
  <dc:subject/>
  <dc:title/>
</cp:coreProperties>
</file>