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  <w:gridCol w:w="820"/>
        <w:gridCol w:w="1075"/>
        <w:gridCol w:w="1129"/>
        <w:gridCol w:w="3724"/>
        <w:gridCol w:w="3171"/>
      </w:tblGrid>
      <w:tr>
        <w:trPr/>
        <w:tc>
          <w:tcPr>
            <w:tcW w:w="6065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lasslist for ATMO445-001 031</w:t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u Feb 20 09:49:52 2003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Nam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Class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Majo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College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Official Email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Preferred Email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riscio, Jason Preston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R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jcriscio@email.arizona.edu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jcriscio@u.arizona.edu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ed, Lisa Dawn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R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dreed@email.arizona.edu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ldreed@u.arizona.edu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ollack, Pamela 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R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ew@email.arizona.edu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pew@u.arizona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711"/>
        <w:gridCol w:w="932"/>
        <w:gridCol w:w="979"/>
        <w:gridCol w:w="3473"/>
        <w:gridCol w:w="2982"/>
      </w:tblGrid>
      <w:tr>
        <w:trPr/>
        <w:tc>
          <w:tcPr>
            <w:tcW w:w="6505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lasslist for ATMO545-001 031</w:t>
            </w:r>
          </w:p>
        </w:tc>
        <w:tc>
          <w:tcPr>
            <w:tcW w:w="6455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u Feb 20 09:50:47 2003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Nam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Clas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Maj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Colleg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Official Email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Preferred Email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oering, Melissa Ann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M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goering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olmes, Tameca 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GM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olmes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hak-boushaki, Fari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YD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arid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olczynski, Walter C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M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ckolczy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osor, Ana Liliana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lm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urray, Natalie 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murray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asmussen, Christopher William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GND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DS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wr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ossi, Shawn A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arossi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omas, Wendy Marie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mt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hittington, Emily Elaine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M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whittin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emily@atmo.arizona.edu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ink, Kelly Jeneen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M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ATM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wink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wink@atmo.arizona.edu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Yilmaz, Koray Kamil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D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YD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RG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oray@email.arizona.edu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koray@u.arizona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3366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2:00Z</dcterms:created>
  <dc:creator>Dr. Katie Hirschboeck</dc:creator>
  <dc:description/>
  <dc:language>en-US</dc:language>
  <cp:lastModifiedBy>Dr. Katie Hirschboeck</cp:lastModifiedBy>
  <dcterms:modified xsi:type="dcterms:W3CDTF">2003-02-20T16:54:00Z</dcterms:modified>
  <cp:revision>1</cp:revision>
  <dc:subject/>
  <dc:title>Classlist for ATMO445-001 031</dc:title>
</cp:coreProperties>
</file>