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6"/>
        <w:gridCol w:w="833"/>
        <w:gridCol w:w="1091"/>
        <w:gridCol w:w="1422"/>
        <w:gridCol w:w="3384"/>
        <w:gridCol w:w="3164"/>
      </w:tblGrid>
      <w:tr>
        <w:trPr/>
        <w:tc>
          <w:tcPr>
            <w:tcW w:w="6412" w:type="dxa"/>
            <w:gridSpan w:val="4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lasslist for ATMO445-001 031</w:t>
            </w:r>
          </w:p>
        </w:tc>
        <w:tc>
          <w:tcPr>
            <w:tcW w:w="6548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ri Jan 24 09:29:30 2003</w:t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Nam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lass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Majo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ollege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Official Email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Preferred Email</w:t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Criscio, Jason Preston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R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6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jcriscio@email.arizona.edu 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jcriscio@u.arizona.edu</w:t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Reed, Lisa Dawn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R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6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ldreed@email.arizona.edu 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ldreed@u.arizona.edu</w:t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ollack, Pamela 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R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6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pew@email.arizona.edu 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pew@u.arizona.ed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698"/>
        <w:gridCol w:w="913"/>
        <w:gridCol w:w="959"/>
        <w:gridCol w:w="3376"/>
        <w:gridCol w:w="3239"/>
      </w:tblGrid>
      <w:tr>
        <w:trPr/>
        <w:tc>
          <w:tcPr>
            <w:tcW w:w="6345" w:type="dxa"/>
            <w:gridSpan w:val="4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lasslist for ATMO545-001 031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ri Jan 24 09:30:21 2003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Nam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las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Majo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ollege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Official Email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Preferred Email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oering, Melissa Ann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YD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goering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olmes, Tameca D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GM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tholmes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Ishak-boushaki, Farid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YD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farid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Kolczynski, Walter C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M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ckolczy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injarez-sosa, Carlos Manuel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GM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injarez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minjarez@atmo.arizona.edu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osor, Ana Liliana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alm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urray, Natalie D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nmurray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Rasmussen, Christopher William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GND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NDS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cwr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Rossi, Shawn A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arossi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Thomas, Wendy Marie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mt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hittington, Emily Elaine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M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ewhittin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emily@atmo.arizona.edu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ink, Kelly Jeneen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M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kwink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wink@atmo.arizona.edu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Yilmaz, Koray Kamil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YD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koray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koray@u.arizona.ed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3366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30:00Z</dcterms:created>
  <dc:creator>Dr. Katie Hirschboeck</dc:creator>
  <dc:description/>
  <dc:language>en-US</dc:language>
  <cp:lastModifiedBy>Dr. Katie Hirschboeck</cp:lastModifiedBy>
  <dcterms:modified xsi:type="dcterms:W3CDTF">2003-01-24T16:32:00Z</dcterms:modified>
  <cp:revision>1</cp:revision>
  <dc:subject/>
  <dc:title>Classlist for ATMO445-001 031</dc:title>
</cp:coreProperties>
</file>