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 LIST 1-17-03</w:t>
        <w:br/>
      </w:r>
    </w:p>
    <w:p>
      <w:pPr>
        <w:pStyle w:val="Normal"/>
        <w:rPr/>
      </w:pPr>
      <w:r>
        <w:rPr/>
        <w:t>ATMO 445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826"/>
        <w:gridCol w:w="1079"/>
        <w:gridCol w:w="1134"/>
        <w:gridCol w:w="3717"/>
        <w:gridCol w:w="3167"/>
      </w:tblGrid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Name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Class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Maj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College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Official Email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Preferred Email</w:t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Criscio, Jason Preston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SR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ATM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A6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jcriscio@email.arizona.edu 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jcriscio@u.arizona.edu</w:t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Reed, Lisa Dawn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SR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ATM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A6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ldreed@email.arizona.edu 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ldreed@u.arizona.edu</w:t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Wollack, Pamela E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SR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ATM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A6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pew@email.arizona.edu 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pew@u.arizona.edu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MO 545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5"/>
        <w:gridCol w:w="698"/>
        <w:gridCol w:w="913"/>
        <w:gridCol w:w="959"/>
        <w:gridCol w:w="3376"/>
        <w:gridCol w:w="3239"/>
      </w:tblGrid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Name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Class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Major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College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Official Email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Preferred Email</w:t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Goering, Melissa Ann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GD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HYD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RG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mgoering@email.arizona.edu 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Holmes, Tameca D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GMP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ATMO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RG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tholmes@email.arizona.edu 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Ishak-boushaki, Farid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GD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HYD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RG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farid@email.arizona.edu 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Kolczynski, Walter C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GM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ATMO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RG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wckolczy@email.arizona.edu 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Minjarez-sosa, Carlos Manuel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GMP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ATMO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RG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minjarez@email.arizona.edu 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minjarez@atmo.arizona.edu</w:t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Mosor, Ana Liliana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GD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ATMO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RG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alm@email.arizona.edu 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Murray, Natalie D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GD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ATMO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RG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nmurray@email.arizona.edu 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Rasmussen, Christopher William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GND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NDS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RG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cwr@email.arizona.edu 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Rossi, Shawn A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GD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ATMO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RG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sarossi@email.arizona.edu 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Shamir, Eylon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GD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HYD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RG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shamir@email.arizona.edu 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Thomas, Wendy Marie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GD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ATMO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RG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wmt@email.arizona.edu 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Whittington, Emily Elaine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GM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ATMO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RG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ewhittin@email.arizona.edu 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emily@atmo.arizona.edu</w:t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Wink, Kelly Jeneen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GM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ATMO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RG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kwink@email.arizona.edu 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wink@atmo.arizona.edu</w:t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Yilmaz, Koray Kamil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GD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HYD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RG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koray@email.arizona.edu 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koray@u.arizona.edu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7:41:00Z</dcterms:created>
  <dc:creator>Dr. Katie Hirschboeck</dc:creator>
  <dc:description/>
  <dc:language>en-US</dc:language>
  <cp:lastModifiedBy>Dr. Katie Hirschboeck</cp:lastModifiedBy>
  <dcterms:modified xsi:type="dcterms:W3CDTF">2003-01-17T17:44:00Z</dcterms:modified>
  <cp:revision>1</cp:revision>
  <dc:subject/>
  <dc:title>CLASS LIST 1-17-03</dc:title>
</cp:coreProperties>
</file>