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GIDP Office Faculty List as of March 2010</w:t>
      </w:r>
      <w:r>
        <w:rPr/>
        <w:br/>
      </w:r>
      <w:hyperlink r:id="rId2">
        <w:r>
          <w:rPr>
            <w:rStyle w:val="InternetLink"/>
          </w:rPr>
          <w:t>http://www.gidp.arizona.edu/node/51</w:t>
        </w:r>
      </w:hyperlink>
      <w:r>
        <w:rPr/>
        <w:t xml:space="preserve">  ( </w:t>
      </w:r>
      <w:r>
        <w:rPr>
          <w:strike/>
        </w:rPr>
        <w:t>name</w:t>
      </w:r>
      <w:r>
        <w:rPr/>
        <w:t xml:space="preserve"> = left UA;  * = retired </w:t>
      </w:r>
      <w:r>
        <w:rPr>
          <w:rFonts w:eastAsia="Wingdings" w:cs="Wingdings" w:ascii="Wingdings" w:hAnsi="Wingdings"/>
        </w:rPr>
        <w:t></w:t>
      </w:r>
      <w:r>
        <w:rPr/>
        <w:t xml:space="preserve"> should we continue to list?)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90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trike/>
        </w:rPr>
        <w:t>David E. Adelman  Law</w:t>
        <w:br/>
      </w:r>
      <w:r>
        <w:rPr/>
        <w:t>Steven R. Archer  SNRE</w:t>
        <w:br/>
        <w:t>Janick Artiola  SWES</w:t>
        <w:br/>
        <w:t xml:space="preserve">Diane Austin  BARA </w:t>
        <w:br/>
        <w:t>Victor R. Baker (Regents Prof)  HWR</w:t>
        <w:br/>
        <w:t>Carl Bauer  School of Geography &amp; Development Warren Beck  Physics</w:t>
        <w:br/>
        <w:t>Barbara Becker  Planning Degree Program</w:t>
        <w:br/>
        <w:t>Julio Betancourt  Geosciences</w:t>
        <w:br/>
        <w:t>Eric Betterton  Atmospheric Sciences</w:t>
        <w:br/>
        <w:t>Paul Blowers  Chemical &amp; Environmental Engineering David Breshears  SNRE</w:t>
        <w:br/>
        <w:t xml:space="preserve">Paul D. Brooks  Hydrology &amp; Water Resources Christopher Castro Atmospheric Sciences </w:t>
        <w:br/>
        <w:t>Nader Chalfoun  Architecture</w:t>
        <w:br/>
        <w:t>Clement Chase  Geosciences</w:t>
        <w:br/>
        <w:t>Jonathan D. Chorover SWES</w:t>
        <w:br/>
        <w:t xml:space="preserve">Andrew Cohen  Geosciences </w:t>
        <w:br/>
        <w:t>Julia E. Cole (Exec Comm)  Geosciences</w:t>
        <w:br/>
        <w:t>Andrew Comrie  School of Geography &amp; Development</w:t>
        <w:br/>
        <w:t xml:space="preserve">William Conant   Atmospheric Sciences </w:t>
        <w:br/>
        <w:t>Stephen Cornell  Udall Center for Studies in Public Policy Michael A. Crimmins SWES</w:t>
        <w:br/>
        <w:t>Owen Davis  Geosciences</w:t>
        <w:br/>
        <w:t>Joseph E. de Steiguer (Exec Comm) SNRE</w:t>
        <w:br/>
      </w:r>
      <w:r>
        <w:rPr>
          <w:strike/>
        </w:rPr>
        <w:t>Michael N. Evans  Tree-Ring Lab</w:t>
        <w:br/>
      </w:r>
      <w:r>
        <w:rPr/>
        <w:t>Timothy Finan BARA</w:t>
        <w:br/>
        <w:t>George Frisvold  Agricultural &amp; Resource Economics</w:t>
        <w:br/>
        <w:t xml:space="preserve">Barry D. Ganapol Hydrology &amp; Water Resources </w:t>
        <w:br/>
        <w:t>Mark S. Giampapa Astronomy &amp; Steward Observatory David Goodrich  Hydrology &amp; Water Resources</w:t>
        <w:br/>
        <w:t>Lisa Graumlich SNRE</w:t>
        <w:br/>
        <w:t xml:space="preserve">Hoshin Gupta  Hydrology &amp; Water Resources </w:t>
        <w:br/>
        <w:t>*Benjamin M. Herman  Atmospheric Sciences</w:t>
        <w:br/>
        <w:t>Katie Hirschboeck (Chair, Exec Comm) LTRR/Climatology</w:t>
        <w:br/>
        <w:t>Lon L. Hood Lunar &amp; Planetary Laboratory</w:t>
        <w:br/>
        <w:t>Alfredo R. Huete SWES</w:t>
        <w:br/>
        <w:t>Malcolm Hughes LTRR</w:t>
        <w:br/>
        <w:t>Charles F. Hutchinson  Office of Arid Lands Studies</w:t>
        <w:br/>
        <w:t>Travis Huxman Ecology &amp; Evolutionary Biology</w:t>
        <w:br/>
        <w:t>John Paul Jones School of Geography&amp; Development</w:t>
        <w:br/>
        <w:t>A.J. Timothy Jull  Geosciences</w:t>
        <w:br/>
        <w:t>*E. Philip Krider Atmospheric Sciences</w:t>
        <w:br/>
      </w:r>
      <w:r>
        <w:rPr>
          <w:strike/>
        </w:rPr>
        <w:t>David A. Kring Lunar &amp; Planetary Laboratory</w:t>
        <w:br/>
        <w:t>John A. Kupfer School of Geography &amp; Development</w:t>
      </w:r>
      <w:r>
        <w:rPr/>
        <w:br/>
        <w:t>Dennis L. LarsonAgricultural &amp; Biosystems Engineering</w:t>
        <w:br/>
        <w:t>Steven Leavitt LTRR</w:t>
        <w:br/>
        <w:t>Kathleen Ann Lohse SNRE</w:t>
        <w:br/>
        <w:t>*Austin Long  Geosciences</w:t>
        <w:br/>
        <w:t>Jonathan I. Lunine  Lunar &amp; Planetary Laboratory</w:t>
        <w:br/>
        <w:t>Stuart E. Marsh  Office of Arid Lands Studies</w:t>
        <w:br/>
        <w:t>Allan Matthias SWES</w:t>
        <w:br/>
        <w:t>Mitchel McClaran SWES</w:t>
        <w:br/>
        <w:t>Brian McGill SWES</w:t>
        <w:br/>
        <w:t>Guy McPherson SWES</w:t>
        <w:br/>
        <w:t>David Meko LTRR</w:t>
        <w:br/>
        <w:t>Barbara J. Morehouse  Institute of the Environment</w:t>
        <w:br/>
        <w:t>Katherine G. Morrissey  History</w:t>
        <w:br/>
        <w:t>*Donald E.Myers Mathematics</w:t>
        <w:br/>
        <w:t xml:space="preserve">Jay F. Nunamaker (Regents Prof) Center for MIS </w:t>
        <w:br/>
        <w:t>John W. Olsen  Anthropology</w:t>
        <w:br/>
        <w:t>Mary Kay O'Rourke  Community, Environment &amp; Policy Jonathan T. Overpeck Institute of the Environment</w:t>
        <w:br/>
        <w:t xml:space="preserve">Paul Robbins (Exec Comm)School of Geo&amp; Dev </w:t>
        <w:br/>
        <w:t xml:space="preserve">Joellen L. Russell  Geosciences </w:t>
        <w:br/>
        <w:t xml:space="preserve">Scott Saleska   Ecology and Evolutionary Biology </w:t>
        <w:br/>
        <w:t>Edella Schlager School of Government &amp; Public Policy David J. Schmidtz Philosophy</w:t>
        <w:br/>
        <w:t>Glenn Schrader  Chemical &amp; Environmental Engineering Christopher Scott  School of Geog &amp; Dev</w:t>
        <w:br/>
        <w:t xml:space="preserve">Yolande L. Serra  Atmospheric Sciences </w:t>
        <w:br/>
        <w:t xml:space="preserve">Thomas Sheridan Southwest Studies Center </w:t>
        <w:br/>
        <w:t>James Shuttleworth  (Regents Prof)  HWR</w:t>
        <w:br/>
        <w:t>Jeffrey C. Silvertooth SWES</w:t>
        <w:br/>
        <w:t>Thomas Swetnam LTRR</w:t>
        <w:br/>
        <w:t>Kurtis J. Thome Optical Sciences</w:t>
        <w:br/>
        <w:t>Thomas L. Thompson SWES</w:t>
        <w:br/>
        <w:t xml:space="preserve">Juan B. Valdes Civil Engr &amp; Engr Mechanics </w:t>
        <w:br/>
        <w:t>Robert Varady Udall Center for Studies in Public Policy</w:t>
        <w:br/>
        <w:t>Marvin Waterstone School of Geog &amp; Dev</w:t>
        <w:br/>
        <w:t xml:space="preserve">Connie Woodhouse  School of Geog &amp; Dev </w:t>
        <w:br/>
        <w:t xml:space="preserve">Stephen R. Yool School of Geog &amp; Dev </w:t>
        <w:br/>
        <w:t>Xubin Zeng  Atmospheric Sciences</w:t>
      </w:r>
    </w:p>
    <w:p>
      <w:pPr>
        <w:pStyle w:val="Normal"/>
        <w:rPr>
          <w:b/>
          <w:b/>
        </w:rPr>
      </w:pPr>
      <w:r>
        <w:rPr>
          <w:b/>
        </w:rPr>
        <w:t>Possible Faculty to be deleted from GC-GIDP List: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DD: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hirley Kurc</w:t>
        </w:r>
      </w:hyperlink>
      <w:r>
        <w:rPr>
          <w:rFonts w:cs="Calibri" w:ascii="Calibri" w:hAnsi="Calibri"/>
          <w:sz w:val="22"/>
          <w:szCs w:val="22"/>
        </w:rPr>
        <w:t xml:space="preserve">  Assistant Professor School of Natural Resources and the Environment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90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hyperlink r:id="rId4">
        <w:r>
          <w:rPr>
            <w:rStyle w:val="InternetLink"/>
          </w:rPr>
          <w:t>http://www.gidp.arizona.edu/node/50</w:t>
        </w:r>
      </w:hyperlink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6715</wp:posOffset>
            </wp:positionV>
            <wp:extent cx="6267450" cy="3914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dp.arizona.edu/node/51" TargetMode="External"/><Relationship Id="rId3" Type="http://schemas.openxmlformats.org/officeDocument/2006/relationships/hyperlink" Target="http://www.environment.arizona.edu/shirley-kurc" TargetMode="External"/><Relationship Id="rId4" Type="http://schemas.openxmlformats.org/officeDocument/2006/relationships/hyperlink" Target="http://www.gidp.arizona.edu/node/50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5:00Z</dcterms:created>
  <dc:creator>Katie Hirschboeck</dc:creator>
  <dc:description/>
  <dc:language>en-US</dc:language>
  <cp:lastModifiedBy>Katie Hirschboeck</cp:lastModifiedBy>
  <dcterms:modified xsi:type="dcterms:W3CDTF">2010-03-22T16:28:00Z</dcterms:modified>
  <cp:revision>1</cp:revision>
  <dc:subject/>
  <dc:title/>
</cp:coreProperties>
</file>