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4"/>
          <w:szCs w:val="20"/>
        </w:rPr>
        <w:t xml:space="preserve"> </w:t>
      </w:r>
      <w:r>
        <w:rPr>
          <w:rFonts w:eastAsia="Times New Roman" w:cs="Calibri" w:ascii="Calibri" w:hAnsi="Calibri"/>
          <w:b/>
          <w:sz w:val="24"/>
          <w:szCs w:val="20"/>
        </w:rPr>
        <w:t>OCTOBER 2009 ELECTIVE EMAIL DISCUSSION</w:t>
        <w:br/>
        <w:t xml:space="preserve"> </w:t>
      </w:r>
      <w:r>
        <w:rPr>
          <w:rFonts w:eastAsia="Times New Roman" w:cs="Calibri" w:ascii="Calibri" w:hAnsi="Calibri"/>
          <w:i/>
          <w:sz w:val="24"/>
          <w:szCs w:val="20"/>
        </w:rPr>
        <w:t>(read from the bottom up, of course!)</w:t>
      </w:r>
    </w:p>
    <w:p>
      <w:pPr>
        <w:pStyle w:val="Normal"/>
        <w:jc w:val="right"/>
        <w:rPr>
          <w:rFonts w:ascii="Calibri" w:hAnsi="Calibri" w:eastAsia="Times New Roman" w:cs="Calibri"/>
          <w:i/>
          <w:i/>
          <w:sz w:val="24"/>
          <w:szCs w:val="20"/>
        </w:rPr>
      </w:pPr>
      <w:r>
        <w:rPr>
          <w:rFonts w:eastAsia="Times New Roman" w:cs="Calibri" w:ascii="Calibri" w:hAnsi="Calibri"/>
          <w:i/>
          <w:sz w:val="24"/>
          <w:szCs w:val="20"/>
        </w:rPr>
      </w:r>
    </w:p>
    <w:p>
      <w:pPr>
        <w:pStyle w:val="Normal"/>
        <w:rPr/>
      </w:pPr>
      <w:r>
        <w:rPr>
          <w:rFonts w:eastAsia="Times New Roman" w:cs="Calibri" w:ascii="Calibri" w:hAnsi="Calibri"/>
          <w:sz w:val="20"/>
          <w:szCs w:val="20"/>
        </w:rPr>
        <w:t>Truth be told - many of our graduate courses are effectively rotating topical seminars (including that political ecology class, for example, which has been taught by Dianan Liverman, Gary Nabhan, and myself, in the past). I still think they might make good "place-holders" on the electives list to direct students to these seminar topic areas.</w:t>
        <w:br/>
        <w:br/>
        <w:t>just a thought,  P</w:t>
        <w:br/>
        <w:br/>
        <w:t>At 09:24 AM 10/13/2009, Katie Hirschboeck wrote:</w:t>
        <w:br/>
      </w:r>
    </w:p>
    <w:p>
      <w:pPr>
        <w:pStyle w:val="Normal"/>
        <w:rPr/>
      </w:pPr>
      <w:r>
        <w:rPr>
          <w:rFonts w:eastAsia="Times New Roman" w:cs="Helvetica" w:ascii="Calibri" w:hAnsi="Calibri"/>
          <w:sz w:val="20"/>
          <w:szCs w:val="20"/>
        </w:rPr>
        <w:t>Hi All --</w:t>
        <w:br/>
        <w:br/>
        <w:t>I also wanted to add something about seminars.  I think some of our best courses could potentially be transient special topic seminars that are offered only once, but end up being on a topic that embraces everything the GC program is about.   For this reason, we may want to institute some sort of vehicle in the curriculum to accommodate this.  For example we could set up a GC Seminar course number and a specific process whereby someone planning on offering a seminar with  "ideal" GC content would apply in advance in order to be listed or cross-listed as a featured GC seminar.   We would keep the numbers of these very low -- maybe even select only ONE a semester and make it a big deal (advertising, write-up, etc.)-- so that some benefit goes back to the department and professor(s) offering it, plus it generates a lot of interest among the students.</w:t>
        <w:br/>
        <w:br/>
        <w:t>Any other thoughts on seminars??   katie</w:t>
        <w:br/>
      </w:r>
      <w:r>
        <w:rPr>
          <w:rFonts w:eastAsia="Times New Roman" w:cs="Calibri" w:ascii="Calibri" w:hAnsi="Calibri"/>
          <w:sz w:val="20"/>
          <w:szCs w:val="20"/>
        </w:rPr>
        <w:br/>
        <w:t xml:space="preserve">Julia Cole wrote: </w:t>
        <w:br/>
      </w:r>
    </w:p>
    <w:p>
      <w:pPr>
        <w:pStyle w:val="Normal"/>
        <w:rPr/>
      </w:pPr>
      <w:r>
        <w:rPr>
          <w:rFonts w:eastAsia="Times New Roman" w:cs="Calibri" w:ascii="Calibri" w:hAnsi="Calibri"/>
          <w:sz w:val="20"/>
          <w:szCs w:val="20"/>
        </w:rPr>
        <w:t>Hi all,   Thanks for your comments Paul. A couple of quick responses:</w:t>
        <w:br/>
        <w:br/>
        <w:t>- I assumed that all 596 courses in all depts are seminars with changing topics. Does Risk and Society fall into this category, a topical seminar? One thing I forgot to mention: I suggest that we actively encourage students to seek out appropriate seminars that fit our theme and to get approval (exceptions) for them as GC electives. As one of our minors pointed out (Ali?), these are often teh most interdisciplinary and timely, yet cannot be listed on our pages as they are also often one-timers. If Risk and Society falls in this category, let's include it in that blanket recommendation. I can also imaging topics related to risk that might not be global-changey enough (just as in our geos seminar on "Quaternary Geology" which is how we often run climate-change seminars).</w:t>
        <w:br/>
        <w:br/>
        <w:t>- I think we got the arid lands classes in under ARL, which is their home dept (??).</w:t>
        <w:br/>
        <w:br/>
        <w:t>- Yes, we might want to revisit how we organize these once we've got the list. The categories are really just pot make it easier to sort thru the list, right? I suppose they should also indicate what we think are natural vs social science classes so that minors who try to comply with our suggestions on that front at least know what we are thinking.</w:t>
        <w:br/>
        <w:br/>
        <w:t>More later today on Katie's comments...    cheers, Julie</w:t>
        <w:br/>
        <w:br/>
        <w:t>At 12-Oct-09 7:39 PM, Katie wrote:</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pPr>
      <w:r>
        <w:rPr>
          <w:rFonts w:eastAsia="Times New Roman" w:cs="Calibri" w:ascii="Calibri" w:hAnsi="Calibri"/>
          <w:sz w:val="20"/>
          <w:szCs w:val="20"/>
        </w:rPr>
        <w:t>Julie --</w:t>
        <w:br/>
        <w:br/>
        <w:t xml:space="preserve">Excellent!  This is just great!   Paul's analysis of the GRD offerings is what I imagine will go on in all of our "affiliated" departments when we seek input, i.e. let the individual units review our initial culling and respond, suggest substitutes, maybe even rank (?) so that we have a collegial coming together of the final list.  </w:t>
        <w:br/>
        <w:br/>
        <w:t>How we enact this is our next challenge.   I'm not sure if we should cull further before going to the departments or not.  Any thoughts?</w:t>
        <w:br/>
        <w:br/>
        <w:t xml:space="preserve">Julie you mentioned a proposal.  Do you have a format in mind?  I think the success of this venture will depend a lot on how we present it and "strike the right tone" --  fully explaining the underlying criteria for the revisions and updates. Toward this end, I could put together an overview of where we are, including a short retrospective of the GC program to trace how we've been converging toward our current direction.  </w:t>
        <w:br/>
        <w:br/>
        <w:t>As for  the format in which to roll this plan out, we could use the newly  updated webpage (which I hope to be working on as soon as I can get midterms done in my large NATS classes this week and next!.)     At our meeting we talked about working directly with the Dept Heads for "action" -- but we may also want to enlist GC Committee members in each department to help shepherd this through -- these folks could be existing or prospective Ambassadors.</w:t>
        <w:br/>
        <w:br/>
        <w:t>The virtual floor is open for more ideas on where we go from here . . . Julie has given us a fantastic boost forward.  Katie</w:t>
        <w:br/>
        <w:br/>
        <w:t>At 3:12 PM -0700 10/12/09, Paul Robbins wrote:</w:t>
        <w:br/>
      </w:r>
    </w:p>
    <w:p>
      <w:pPr>
        <w:pStyle w:val="Normal"/>
        <w:rPr/>
      </w:pPr>
      <w:r>
        <w:rPr>
          <w:rFonts w:eastAsia="Times New Roman" w:cs="Calibri" w:ascii="Calibri" w:hAnsi="Calibri"/>
          <w:sz w:val="20"/>
          <w:szCs w:val="20"/>
        </w:rPr>
        <w:t>GREAT work.   A few initial comments.</w:t>
        <w:br/>
        <w:br/>
        <w:t>The GRD offerings are all good. they are in our rotation, taught regularly, and fit well with the minor. If you are looking to cut, I suppose we could thin out by losing geostatistics. Political ecology should be in the "law etc. " category. Correctly, Resource Geography should be culled, as you did.</w:t>
        <w:br/>
        <w:br/>
        <w:t>We DO have GEOG 596K  -- Risk and Society, which is a good match, but no need to add any, I think.</w:t>
        <w:br/>
        <w:br/>
        <w:t>Eyeballing it, we have too few courses in the "variability etc." category. So few, indeed, it suggests we remove this as an emphasis.</w:t>
        <w:br/>
        <w:br/>
        <w:t>Did we decide we wanted those arid lands "survey" courses we have listed. They're not bad, but I thought maybe we thought them too far outside?</w:t>
        <w:br/>
        <w:br/>
        <w:t>Paul</w:t>
        <w:br/>
        <w:br/>
        <w:t>At 04:23 PM 10/9/2009, Julia Cole wrote:</w:t>
        <w:br/>
      </w:r>
    </w:p>
    <w:p>
      <w:pPr>
        <w:pStyle w:val="Normal"/>
        <w:rPr/>
      </w:pPr>
      <w:r>
        <w:rPr>
          <w:rFonts w:eastAsia="Times New Roman" w:cs="Calibri" w:ascii="Calibri" w:hAnsi="Calibri"/>
          <w:sz w:val="20"/>
          <w:szCs w:val="20"/>
        </w:rPr>
        <w:t>HI all,</w:t>
        <w:br/>
        <w:br/>
        <w:t>Here's the list of electives I've amended - my full spreadsheet is attached, but you can just focus on the 3rd and 4th worksheets.</w:t>
        <w:br/>
        <w:br/>
        <w:t>Our general criteria was that they should be</w:t>
        <w:br/>
      </w:r>
      <w:r>
        <w:rPr>
          <w:rFonts w:eastAsia="Times New Roman" w:cs="Arial" w:ascii="Calibri" w:hAnsi="Calibri"/>
          <w:sz w:val="20"/>
          <w:szCs w:val="20"/>
        </w:rPr>
        <w:t>-        Graduate level classes relevant to the natural and social science of global environmental change</w:t>
        <w:br/>
        <w:t>-       Suitable for PhD students outside the department - i.e. not requiring a substantial body of prerequisites or highly discipline-specific knowledge.</w:t>
        <w:br/>
        <w:t>-       Integrative in some way; high-level interdisciplinary; or a tool that is widely applicable</w:t>
        <w:br/>
      </w:r>
      <w:r>
        <w:rPr>
          <w:rFonts w:eastAsia="Times New Roman" w:cs="Calibri" w:ascii="Calibri" w:hAnsi="Calibri"/>
          <w:sz w:val="20"/>
          <w:szCs w:val="20"/>
        </w:rPr>
        <w:br/>
        <w:br/>
        <w:t>The third page is the culled list of 61 (down from 100 - listed on page 2 and compiled for a proposal ) - 61 is still too long, probably, but a place to start. We could use department-specific input on these.</w:t>
        <w:br/>
        <w:br/>
        <w:t>The fourth page is a list of electives on the website that I did not include. Some I've explained; for the rest, well... My hunch is that this list was compiled back when there were many fewer options, and that we generally have better options now. But see what you think!</w:t>
        <w:br/>
        <w:br/>
        <w:t>cheers, Julie</w:t>
        <w:br/>
      </w:r>
      <w:r>
        <w:rPr>
          <w:rFonts w:eastAsia="Times New Roman" w:cs="Courier New" w:ascii="Calibri" w:hAnsi="Calibri"/>
          <w:sz w:val="20"/>
          <w:szCs w:val="20"/>
        </w:rPr>
        <w:t>--</w:t>
        <w:br/>
      </w:r>
      <w:r>
        <w:rPr>
          <w:rFonts w:eastAsia="Times New Roman" w:cs="Calibri" w:ascii="Calibri" w:hAnsi="Calibri"/>
          <w:sz w:val="20"/>
          <w:szCs w:val="20"/>
        </w:rPr>
        <w:br/>
        <w:t>__________________________________</w:t>
        <w:br/>
        <w:br/>
        <w:t>Dr. Julia Cole</w:t>
        <w:br/>
        <w:t>Dept. of Geosciences</w:t>
        <w:br/>
        <w:t>Gould-Simpson Bldg.</w:t>
        <w:br/>
        <w:t>1040 E. 4th St.</w:t>
        <w:br/>
        <w:t>University of Arizona</w:t>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9:00Z</dcterms:created>
  <dc:creator>Katherine K. Hirschboeck</dc:creator>
  <dc:description/>
  <cp:keywords/>
  <dc:language>en-US</dc:language>
  <cp:lastModifiedBy>Katherine K. Hirschboeck</cp:lastModifiedBy>
  <cp:lastPrinted>2010-03-19T09:45:00Z</cp:lastPrinted>
  <dcterms:modified xsi:type="dcterms:W3CDTF">2010-03-19T16:46:00Z</dcterms:modified>
  <cp:revision>4</cp:revision>
  <dc:subject/>
  <dc:title/>
</cp:coreProperties>
</file>