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lobal Change GIDP Executive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ednesday December 15, 20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:30  am – 1:00 pm  Marshall 53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>1) Welcome / New Faces</w:t>
      </w:r>
    </w:p>
    <w:p>
      <w:pPr>
        <w:pStyle w:val="Normal"/>
        <w:ind w:left="720"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w Members:  Edella Schalger &amp; Dave Breshears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ind w:left="720"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ew Program Coordinator:   Lesa Langan DuBerry  520-626-4345 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lesa@email.arizona.edu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)  Orientation / Updates </w:t>
      </w:r>
    </w:p>
    <w:p>
      <w:pPr>
        <w:pStyle w:val="Normal"/>
        <w:ind w:left="720"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80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C-GIDP Fact Sheet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IDP OFFICE:     </w:t>
        <w:tab/>
        <w:t>Andrew C. Comrie,  Dean  (AC1)</w:t>
      </w:r>
    </w:p>
    <w:p>
      <w:pPr>
        <w:pStyle w:val="Normal"/>
        <w:ind w:left="1440"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>Andrew Carnie  Faculty Director  (LInquisitcs)  (AC2)</w:t>
      </w:r>
    </w:p>
    <w:p>
      <w:pPr>
        <w:pStyle w:val="Normal"/>
        <w:ind w:left="2880"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licia L. Canett Program Coordinator, Sr.</w:t>
      </w:r>
    </w:p>
    <w:p>
      <w:pPr>
        <w:pStyle w:val="Normal"/>
        <w:ind w:left="2880"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rylou Myers Program Coordinator, Sr. 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 By Laws status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atest version approved by AC2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Faculty vote needed  ( 2/3 member approval )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  <w:t>3)  GC-GIDP Website Tour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ew Faculty section:  Faculty Activity Report </w:t>
        <w:br/>
        <w:t>( Universal Online Annual Faculty Reports on horizon 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 Hoc Website Committe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GC-GIDP webpage:</w:t>
      </w:r>
      <w:r>
        <w:rPr>
          <w:rFonts w:cs="Calibri" w:ascii="Calibri" w:hAnsi="Calibri"/>
          <w:bCs/>
          <w:sz w:val="20"/>
          <w:szCs w:val="20"/>
        </w:rPr>
        <w:t xml:space="preserve"> 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http://www.globalchange.arizona.edu/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IDP Office webpage:</w:t>
      </w:r>
      <w:r>
        <w:rPr>
          <w:rFonts w:cs="Calibri" w:ascii="Calibri" w:hAnsi="Calibri"/>
          <w:sz w:val="20"/>
          <w:szCs w:val="20"/>
        </w:rPr>
        <w:t xml:space="preserve">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gidp.arizona.edu/programs/globalchange.php</w:t>
        </w:r>
      </w:hyperlink>
    </w:p>
    <w:p>
      <w:pPr>
        <w:pStyle w:val="ListParagraph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4)  Ambassador Program and Spring Gathering 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0"/>
          <w:szCs w:val="20"/>
        </w:rPr>
        <w:t>5)  Curriculum</w:t>
      </w:r>
    </w:p>
    <w:p>
      <w:pPr>
        <w:pStyle w:val="Normal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bCs/>
          <w:sz w:val="20"/>
          <w:szCs w:val="20"/>
        </w:rPr>
        <w:t>lectives – where do we go from here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 more faculty/ student input?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Hoc Curriculum Committee or Student rep?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gistics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sz w:val="20"/>
          <w:szCs w:val="20"/>
        </w:rPr>
        <w:t>Build in a system for periodic review and renewal?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sible procedure for GC-approved elective seminar designation?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ications of new Schedule of Classes format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)  Other issues /  previously raised issues / other business</w:t>
      </w:r>
    </w:p>
    <w:p>
      <w:pPr>
        <w:pStyle w:val="ListParagrap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raduate Student Environmental Research Blitz:  Tuesday Feb 1  1:00 – 6:00 pm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rochure with new program requirements, etc. – for departmental Grad Advisors, Ambassadors,  GC Committee faculty, and student recruitmen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Cs/>
          <w:sz w:val="20"/>
          <w:szCs w:val="20"/>
        </w:rPr>
        <w:t>For discussion:  We now have ~ 40 GC minors . . . . How large do we want to grow?  How well are we serving them?   Exit interviews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@email.arizona.edu" TargetMode="External"/><Relationship Id="rId3" Type="http://schemas.openxmlformats.org/officeDocument/2006/relationships/hyperlink" Target="http://www.globalchange.arizona.edu/" TargetMode="External"/><Relationship Id="rId4" Type="http://schemas.openxmlformats.org/officeDocument/2006/relationships/hyperlink" Target="http://www.gidp.arizona.edu/programs/globalchang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9:00Z</dcterms:created>
  <dc:creator>Katherine K. Hirschboeck</dc:creator>
  <dc:description/>
  <dc:language>en-US</dc:language>
  <cp:lastModifiedBy>Katie Hirschboeck</cp:lastModifiedBy>
  <cp:lastPrinted>2010-03-22T10:57:00Z</cp:lastPrinted>
  <dcterms:modified xsi:type="dcterms:W3CDTF">2010-12-15T11:45:00Z</dcterms:modified>
  <cp:revision>5</cp:revision>
  <dc:subject/>
  <dc:title/>
</cp:coreProperties>
</file>