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14" w:dyaOrig="11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5pt;margin-top:-29.9pt;width:510.7pt;height:57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777204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1196" w:dyaOrig="11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5pt;margin-top:74.75pt;width:559.25pt;height:594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255760443" r:id="rId4"/>
        </w:obje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585" w:dyaOrig="9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5pt;margin-top:-14.95pt;width:579.25pt;height:450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29923131" r:id="rId6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01:00Z</dcterms:created>
  <dc:creator>Dr. Katie Hirschboeck</dc:creator>
  <dc:description/>
  <dc:language>en-US</dc:language>
  <cp:lastModifiedBy>Dr. Katie Hirschboeck</cp:lastModifiedBy>
  <cp:lastPrinted>2002-05-15T14:20:00Z</cp:lastPrinted>
  <dcterms:modified xsi:type="dcterms:W3CDTF">2002-05-15T21:20:00Z</dcterms:modified>
  <cp:revision>1</cp:revision>
  <dc:subject/>
  <dc:title/>
</cp:coreProperties>
</file>