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2"/>
          <w:szCs w:val="22"/>
        </w:rPr>
      </w:pPr>
      <w:r>
        <w:rPr>
          <w:i/>
          <w:sz w:val="22"/>
          <w:szCs w:val="22"/>
        </w:rPr>
        <w:t>SCOPE 51 Biogeochemistry of Small Catchments – 9 Hydrologic Processes  by NORMAN E. PETERS</w:t>
      </w:r>
    </w:p>
    <w:p>
      <w:pPr>
        <w:pStyle w:val="Normal"/>
        <w:rPr>
          <w:sz w:val="22"/>
          <w:szCs w:val="22"/>
        </w:rPr>
      </w:pPr>
      <w:r>
        <w:fldChar w:fldCharType="begin"/>
      </w:r>
      <w:r>
        <w:rPr>
          <w:rStyle w:val="InternetLink"/>
          <w:sz w:val="22"/>
          <w:szCs w:val="22"/>
        </w:rPr>
        <w:instrText xml:space="preserve"> HYPERLINK "http://www.icsu-scope.org/downloadpubs/scope51/chapter09.html" \l "t9.2"</w:instrText>
      </w:r>
      <w:r>
        <w:rPr>
          <w:rStyle w:val="InternetLink"/>
          <w:sz w:val="22"/>
          <w:szCs w:val="22"/>
        </w:rPr>
        <w:fldChar w:fldCharType="separate"/>
      </w:r>
      <w:r>
        <w:rPr>
          <w:rStyle w:val="InternetLink"/>
          <w:sz w:val="22"/>
          <w:szCs w:val="22"/>
        </w:rPr>
        <w:t>http://www.icsu-scope.org/downloadpubs/scope51/chapter09.html#t9.2</w:t>
      </w:r>
      <w:r>
        <w:rPr>
          <w:rStyle w:val="InternetLink"/>
          <w:sz w:val="22"/>
          <w:szCs w:val="22"/>
        </w:rPr>
        <w:fldChar w:fldCharType="end"/>
      </w:r>
      <w:r>
        <w:rPr>
          <w:sz w:val="22"/>
          <w:szCs w:val="22"/>
        </w:rPr>
        <w:t xml:space="preserve"> </w:t>
      </w:r>
    </w:p>
    <w:p>
      <w:pPr>
        <w:pStyle w:val="NormalWeb"/>
        <w:rPr/>
      </w:pPr>
      <w:r>
        <w:rPr/>
        <w:t xml:space="preserve">A catchment is a basic unit of landscape particularly for investigations of hydrologic processes. Typically, the topographic boundary of a catchment coincides with the hydrologic boundary causing any precipitation falling on to the catchment to be routed to a stream where it is transported out of the catchment. Fundamental components of the hydrologic cycle, such as precipitation, runoff and evapotranspiration (computed by difference between precipitation and runoff over long periods), have been documented from water balance studies on small catchments. Observations and time series data collected from small catchments provide a basis for the development of hydrologic models, and many such models have been used for flood forecasting. However, one of the more recent goals of hydrologic investigations in small catchments is to understand better how streamflow is generated and how this process relates to water quality genesis. </w:t>
      </w:r>
    </w:p>
    <w:p>
      <w:pPr>
        <w:pStyle w:val="NormalWeb"/>
        <w:rPr/>
      </w:pPr>
      <w:r>
        <w:rPr/>
        <w:t xml:space="preserve">Prior to the last few decades, studies of the sources of streamflow during storms or snowmelt were concerned primarily with the physics of the processes involved. Horton (1933) developed a hypothesis stating that the source of runoff during storms is the excess rainfall over infiltration capacity of basin surficial materials and that the water infiltrated would become groundwater which was the source of the baseflow part of the hydrograph. Horton's thesis is effectively a two-component mixing model. However, Hewlett (1961) showed that water draining from the soil, i.e. unsaturated flow, also contributed to baseflow. Betson (1964) suggested that only certain parts of drainage basins contributed runoff during most storms (the partial-area concept), which was supported by a study by Dunne and Black (1970) in the humid northeastern USA. In addition, Hewlett and Hibbert (1967) proposed that during storms, ephemeral streams expand upstream by collecting overland flow and shallow subsurface runoff along their channels (the variable-source area concept). On the whole, these physically based models came to the quite reasonable conclusion that new rainwater was the dominant source of runoff and several techniques, graphical and mathematical, were developed to subdivide the hydrograph into corresponding source waters (e.g. see Hewlett and Hibbert, 1967). </w:t>
      </w:r>
    </w:p>
    <w:p>
      <w:pPr>
        <w:pStyle w:val="NormalWeb"/>
        <w:rPr/>
      </w:pPr>
      <w:r>
        <w:rPr/>
        <w:t>Recently, the use of environmental tracers, such as naturally-occurring isotopes (</w:t>
      </w:r>
      <w:r>
        <w:rPr>
          <w:vertAlign w:val="superscript"/>
        </w:rPr>
        <w:t>18</w:t>
      </w:r>
      <w:r>
        <w:rPr/>
        <w:t>O, D), solutes (Cl</w:t>
      </w:r>
      <w:r>
        <w:rPr>
          <w:vertAlign w:val="superscript"/>
        </w:rPr>
        <w:t>-</w:t>
      </w:r>
      <w:r>
        <w:rPr/>
        <w:t>, Br</w:t>
      </w:r>
      <w:r>
        <w:rPr>
          <w:vertAlign w:val="superscript"/>
        </w:rPr>
        <w:t>-</w:t>
      </w:r>
      <w:r>
        <w:rPr/>
        <w:t xml:space="preserve">) and other physical and chemical characteristics (temperature, specific conductance and alkalinity), to track the movement of water has gained widespread acceptance. When isotopic tracers were used in a two-component mixing model, pre storm ("old") water was found to be the dominant component of storm runoff (Sklash </w:t>
      </w:r>
      <w:r>
        <w:rPr>
          <w:i/>
          <w:iCs/>
        </w:rPr>
        <w:t>et al</w:t>
      </w:r>
      <w:r>
        <w:rPr/>
        <w:t xml:space="preserve">., 1976; Sklash and Farvolden, 1979; Hooper and Shoemaker, 1986; Pearce </w:t>
      </w:r>
      <w:r>
        <w:rPr>
          <w:i/>
          <w:iCs/>
        </w:rPr>
        <w:t>et al</w:t>
      </w:r>
      <w:r>
        <w:rPr/>
        <w:t xml:space="preserve">., 1986; Sklash </w:t>
      </w:r>
      <w:r>
        <w:rPr>
          <w:i/>
          <w:iCs/>
        </w:rPr>
        <w:t>et al</w:t>
      </w:r>
      <w:r>
        <w:rPr/>
        <w:t xml:space="preserve">., 1986; Turner </w:t>
      </w:r>
      <w:r>
        <w:rPr>
          <w:i/>
          <w:iCs/>
        </w:rPr>
        <w:t>et al</w:t>
      </w:r>
      <w:r>
        <w:rPr/>
        <w:t xml:space="preserve">., 1987). This contradiction between the physical models and chemical or isotopic mixing models inspired a wide spectrum of interpretations of the hydrologic processes which are subsequently compounded in the interpretation of processes controlling streamwater quality. </w:t>
      </w:r>
    </w:p>
    <w:p>
      <w:pPr>
        <w:pStyle w:val="NormalWeb"/>
        <w:rPr/>
      </w:pPr>
      <w:r>
        <w:rPr/>
        <w:t xml:space="preserve">Most information on hydrologic processes in small catchments has been acquired from investigations on forested and agricultural ecosystems. The need for scientifically based forest resource and agricultural management predicated sound hydrologic research programmes worldwide. For example, hydrologic studies focused on the effect of various types of forest management practices such as the various types of harvesting and reforestation led to studies of the effects of these practices on runoff timing and basin yields. Also, the importance of water management in maximizing agricultural yields, has led to a variety of studies on agricultural catchments. Much of the information gained from these studies is central to the issue of the role of small catchments in understanding hydrologic processes. However, the hydrologic results from small catchment studies in agricultural or forested areas will be presented primarily in the corresponding chapters on agriculture and forest management (e.g. </w:t>
      </w:r>
      <w:hyperlink r:id="rId2">
        <w:r>
          <w:rPr>
            <w:rStyle w:val="InternetLink"/>
          </w:rPr>
          <w:t>Chapters 16</w:t>
        </w:r>
      </w:hyperlink>
      <w:r>
        <w:rPr/>
        <w:t xml:space="preserve"> and </w:t>
      </w:r>
      <w:hyperlink r:id="rId3">
        <w:r>
          <w:rPr>
            <w:rStyle w:val="InternetLink"/>
          </w:rPr>
          <w:t>17</w:t>
        </w:r>
      </w:hyperlink>
      <w:r>
        <w:rPr/>
        <w:t xml:space="preserve">, respectively), because the themes central to these chapters are well suited to include this information as part of the historical development of the use of small catchments in these particular fields. </w:t>
      </w:r>
    </w:p>
    <w:p>
      <w:pPr>
        <w:pStyle w:val="NormalWeb"/>
        <w:rPr/>
      </w:pPr>
      <w:r>
        <w:rPr/>
        <w:t xml:space="preserve">The objective of this chapter is to expand on several aspects of the knowledge gained about hydrological processes from catchment studies. The information herein is not meant to provide the reader with an exhaustive review of the scientific literature, although references are listed for each of the topics discussed. Rather, this chapter contains results as they relate to a variety of methods that have been applied to understand hydrologic processes in small catchments. </w:t>
      </w:r>
    </w:p>
    <w:p>
      <w:pPr>
        <w:pStyle w:val="Heading4"/>
        <w:rPr/>
      </w:pPr>
      <w:bookmarkStart w:id="0" w:name="t9.2"/>
      <w:bookmarkEnd w:id="0"/>
      <w:r>
        <w:rPr/>
        <w:t>9.2 RUNOFF CHARACTERISTICS</w:t>
      </w:r>
    </w:p>
    <w:p>
      <w:pPr>
        <w:pStyle w:val="NormalWeb"/>
        <w:rPr/>
      </w:pPr>
      <w:r>
        <w:rPr/>
        <w:t xml:space="preserve">One of the most accurate measurements made in small catchments is streamflow or discharge. Streamflow is the integrated result of all meteorological and hydrologic processes in the catchment. Considerable effort has been expended over the past several decades to evaluate the information contained in the surface water hydrograph, i.e. the factors producing it, and to try to relate these factors quantitatively to the discharge. A wide range of approaches have been developed and used. For example, hydrologists concerned with flood prediction typically are not concerned with baseflow characteristics of the hydrograph and approaches taken for their analysis range from statistical assessments or flood frequency analysis to more physically based, deterministic modelling. In this section, discussed topics include flow-duration analysis, recession-curve analysis, timing or dynamics of runoff, the water budget and the recent use of remote sensing and geographic information systems (GIS) to understand hydrologic processes. </w:t>
      </w:r>
    </w:p>
    <w:p>
      <w:pPr>
        <w:pStyle w:val="NormalWeb"/>
        <w:rPr/>
      </w:pPr>
      <w:r>
        <w:rPr/>
        <w:t xml:space="preserve">9.2.1 FLOW DURATION </w:t>
      </w:r>
    </w:p>
    <w:p>
      <w:pPr>
        <w:pStyle w:val="NormalWeb"/>
        <w:rPr/>
      </w:pPr>
      <w:r>
        <w:rPr/>
        <w:t xml:space="preserve">The shape of the flow-duration curve is determined by the hydrologic and geologic characteristics of the drainage area, and the curve may be used to study the hydrologic response of a drainage basin to various types and distributions of inputs, i.e. snowmelt or rainstorms, or to compare the responses of one basin with those of another. A curve with a steep slope throughout results from streamflow that varies markedly and is largely fed by direct runoff, whereas a curve with flat slope results from streamflow that is well sustained by surface releases or groundwater discharges. The slope of the lower end of the duration curve, i.e. low flow characteristics, shows the behaviour of the perennial storage in the drainage basin; a flat slope at the lower end indicates a large amount of storage and a steep slope indicates a negligible amount. </w:t>
      </w:r>
    </w:p>
    <w:p>
      <w:pPr>
        <w:pStyle w:val="NormalWeb"/>
        <w:rPr/>
      </w:pPr>
      <w:r>
        <w:rPr/>
        <w:t>In unregulated streams, the distribution of low flows is controlled chiefly by the geology of the basin. Thus, the lower end of the flow-duration curve is often used to study the effect of geology on the groundwater runoff to the stream (Ayers and Ding, 1967; Peters and Murdoch, 1985; Peters and Driscoll, 1987). For example, the type, thickness and distribution of surficial materials, particularly for catchments in glaciated terrain, determine the hydrologic characteristics of the groundwater storage (</w:t>
      </w:r>
      <w:r>
        <w:fldChar w:fldCharType="begin"/>
      </w:r>
      <w:r>
        <w:rPr>
          <w:rStyle w:val="InternetLink"/>
        </w:rPr>
        <w:instrText xml:space="preserve"> HYPERLINK "http://www.icsu-scope.org/downloadpubs/scope51/chapter09.html" \l "fig9.1%23fig9.1"</w:instrText>
      </w:r>
      <w:r>
        <w:rPr>
          <w:rStyle w:val="InternetLink"/>
        </w:rPr>
        <w:fldChar w:fldCharType="separate"/>
      </w:r>
      <w:r>
        <w:rPr>
          <w:rStyle w:val="InternetLink"/>
        </w:rPr>
        <w:t>Figure 9.1</w:t>
      </w:r>
      <w:r>
        <w:rPr>
          <w:rStyle w:val="InternetLink"/>
        </w:rPr>
        <w:fldChar w:fldCharType="end"/>
      </w:r>
      <w:r>
        <w:rPr/>
        <w:t xml:space="preserve">). Flow-duration curves for streams underlain by varying percentages of stratified drift and till produce a characteristic unit flow response attributable to groundwater discharge from these basin materials in Connecticut, USA (Thomas, 1966). Also, watersheds containing expansive deep deposits of till will store more water and release it more slowly than those containing shallow deposits of till interspersed with outcrops of underlying bedrock (Peters and Murdoch, 1985; Newton </w:t>
      </w:r>
      <w:r>
        <w:rPr>
          <w:i/>
          <w:iCs/>
        </w:rPr>
        <w:t>et al</w:t>
      </w:r>
      <w:r>
        <w:rPr/>
        <w:t xml:space="preserve">., 1987; Peters and Driscoll, 1987). </w:t>
      </w:r>
    </w:p>
    <w:p>
      <w:pPr>
        <w:pStyle w:val="NormalWeb"/>
        <w:rPr/>
      </w:pPr>
      <w:r>
        <w:rPr/>
        <w:t xml:space="preserve">Where the stream drains a single geologic formation, the position of the lowflow end of the curve is an index of the contribution to streamflow by the formation. Furthermore, sedimentary rocks, limestone and sandstone, sustain flow better than igneous rocks (Clark, 1955), as do basalts and other extrusive igneous rocks (McDonald and Langbein, 1948). However, fractured igneous rocks can store relatively large amounts of groundwater and can sustain flow better than unfractured igneous rocks (Stafford and Troxell, 1944). </w:t>
      </w:r>
    </w:p>
    <w:p>
      <w:pPr>
        <w:pStyle w:val="NormalWeb"/>
        <w:rPr/>
      </w:pPr>
      <w:r>
        <w:rPr/>
        <w:t xml:space="preserve">Variations in climate, mainly the type, quantity, intensity and frequency of precipitation, have a pronounced effect on flow. A major limitation in the application of flow-duration characteristics to the quantification of hydrologic processes is : that the relations between precipitation quantity and storage within or among basins generally are unknown (Lane and Lei, 1950; Dingman, 1978). Except in basins with a highly permeable surface, the distribution of high flows is governed largely by climate, the physiography and the plant cover of the basin. The shape of the flow-duration curve at the high end can indicate something about the storage capacity in the catchment, resistance (routing) and dynamics of reservoirs (surface storage in lakes and wetlands, and groundwater storage in aquifers) and the physiographic characteristics of the basin such as slopes and drainage distribution patterns (Lane and Lei, 1950). Surface water storage features, including swamps, ponds and surface depressions, have a large effect on the shape of flow-duration curves (Searcy, 1959). However, a major contribution of the analysis of flow duration is the qualitative assessment of the primary factors controlling streamflow in a particular basin (Searcy, 1959). A comparative analysis of these characteristics among basins yields the most defensible scientific results, particularly if the hydrology for one of the catchments is known. </w:t>
      </w:r>
    </w:p>
    <w:p>
      <w:pPr>
        <w:pStyle w:val="NormalWeb"/>
        <w:rPr/>
      </w:pPr>
      <w:r>
        <w:rPr/>
        <w:t xml:space="preserve">Several parameters are typically used to characterize streamflow, but all are common in their attempt to incorporate the temporal variability of flow. In order to extract information on hydrologic processes from an analysis of flow duration, it is necessary to derive a measure that will remove some of the variability in flow characteristics due to climate. For example, if two catchments are identical in all respects except the quantity of precipitation, then the hydrologic processes controlling streamflow should basically be the same. The flow-duration curves may be quite different; the catchment with higher precipitation will have higher streamflows than the other catchment. But, everything else being equal, the shape of the two curves should be quite similar (Swift </w:t>
      </w:r>
      <w:r>
        <w:rPr>
          <w:i/>
          <w:iCs/>
        </w:rPr>
        <w:t>et al</w:t>
      </w:r>
      <w:r>
        <w:rPr/>
        <w:t>., 1988). Lane and Lei (1950) defined a variability index which was the standard deviation of the common logarithms of the discharges determined at 10% intervals from 5 to 95% of the cumulative frequency distribution. Catchments with more sustained flow, indicative of basins with higher dynamic storage, had a lower variability index than catchments with a higher percentage of surface runoff and lower amount of dynamic storage. Likewise, flow-duration curves with a steep slope are indicative of streams that have more variability than those with a flatter slope. Slopes, therefore, can be used to compare catchment runoff response. Some approaches for estimating slopes include ratios of extremes to the median or mean discharges, or vice versa (Dingman, 1978; Peters and Murdoch, 1985; Peters and Driscoll, 1987).</w:t>
      </w:r>
    </w:p>
    <w:p>
      <w:pPr>
        <w:pStyle w:val="Normal"/>
        <w:rPr>
          <w:sz w:val="22"/>
          <w:szCs w:val="22"/>
        </w:rPr>
      </w:pPr>
      <w:r>
        <w:rPr>
          <w:sz w:val="22"/>
          <w:szCs w:val="22"/>
        </w:rPr>
      </w:r>
    </w:p>
    <w:p>
      <w:pPr>
        <w:pStyle w:val="NormalWeb"/>
        <w:rPr>
          <w:sz w:val="22"/>
          <w:szCs w:val="22"/>
        </w:rPr>
      </w:pPr>
      <w:r>
        <w:rPr>
          <w:sz w:val="22"/>
          <w:szCs w:val="22"/>
        </w:rPr>
      </w:r>
    </w:p>
    <w:p>
      <w:pPr>
        <w:pStyle w:val="NormalWeb"/>
        <w:jc w:val="center"/>
        <w:rPr/>
      </w:pPr>
      <w:r>
        <w:rPr/>
        <w:drawing>
          <wp:inline distT="0" distB="0" distL="0" distR="0">
            <wp:extent cx="4152900" cy="623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6" r="-9" b="-6"/>
                    <a:stretch>
                      <a:fillRect/>
                    </a:stretch>
                  </pic:blipFill>
                  <pic:spPr bwMode="auto">
                    <a:xfrm>
                      <a:off x="0" y="0"/>
                      <a:ext cx="4152900" cy="6237605"/>
                    </a:xfrm>
                    <a:prstGeom prst="rect">
                      <a:avLst/>
                    </a:prstGeom>
                  </pic:spPr>
                </pic:pic>
              </a:graphicData>
            </a:graphic>
          </wp:inline>
        </w:drawing>
      </w:r>
      <w:bookmarkStart w:id="1" w:name="fig9.1"/>
      <w:bookmarkEnd w:id="1"/>
    </w:p>
    <w:p>
      <w:pPr>
        <w:pStyle w:val="Normal"/>
        <w:rPr/>
      </w:pPr>
      <w:r>
        <w:rPr>
          <w:b/>
          <w:bCs/>
        </w:rPr>
        <w:t xml:space="preserve">Figure 9.1 </w:t>
      </w:r>
      <w:r>
        <w:rPr/>
        <w:t>Flow-duration curves illustrating the relation between variations in surficial geology and flow of streams. These curves were derived from 30 years of data for 24 unregulated streams in a gently rolling glaciated terrain in Connecticut, USA, that had an average flow of 1321 S</w:t>
      </w:r>
      <w:r>
        <w:rPr>
          <w:vertAlign w:val="superscript"/>
        </w:rPr>
        <w:t>-1</w:t>
      </w:r>
      <w:r>
        <w:rPr/>
        <w:t xml:space="preserve"> km</w:t>
      </w:r>
      <w:r>
        <w:rPr>
          <w:vertAlign w:val="superscript"/>
        </w:rPr>
        <w:t>-2</w:t>
      </w:r>
      <w:r>
        <w:rPr/>
        <w:t xml:space="preserve"> (from Thomas, 1966). </w:t>
      </w:r>
    </w:p>
    <w:sectPr>
      <w:type w:val="nextPage"/>
      <w:pgSz w:w="12240" w:h="15840"/>
      <w:pgMar w:left="1440" w:right="144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su-scope.org/downloadpubs/scope51/chapter16.html" TargetMode="External"/><Relationship Id="rId3" Type="http://schemas.openxmlformats.org/officeDocument/2006/relationships/hyperlink" Target="http://www.icsu-scope.org/downloadpubs/scope51/chapter17.html"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07:13:00Z</dcterms:created>
  <dc:creator>Katie Hirschboeck</dc:creator>
  <dc:description/>
  <cp:keywords/>
  <dc:language>en-US</dc:language>
  <cp:lastModifiedBy>Katie Hirschboeck</cp:lastModifiedBy>
  <dcterms:modified xsi:type="dcterms:W3CDTF">2006-05-14T07:20:00Z</dcterms:modified>
  <cp:revision>1</cp:revision>
  <dc:subject/>
  <dc:title>SCOPE 51 Biogeochemistry of Small Catchments – 9 Hydrologic Processes  by NORMAN E</dc:title>
</cp:coreProperties>
</file>