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SGS Kit sent to: </w:t>
        <w:br/>
        <w:br/>
        <w:t>Katherine Hirschboeck</w:t>
        <w:br/>
        <w:t>2979 E. Placita Santa Lucia</w:t>
        <w:br/>
        <w:t>Tucson AZ  85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40080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8435" cy="508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33:00Z</dcterms:created>
  <dc:creator>Katie Hirschboeck</dc:creator>
  <dc:description/>
  <cp:keywords/>
  <dc:language>en-US</dc:language>
  <cp:lastModifiedBy>Katie Hirschboeck</cp:lastModifiedBy>
  <dcterms:modified xsi:type="dcterms:W3CDTF">2007-12-10T16:33:00Z</dcterms:modified>
  <cp:revision>2</cp:revision>
  <dc:subject/>
  <dc:title>USGS Kit sent to </dc:title>
</cp:coreProperties>
</file>