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u w:val="single"/>
        </w:rPr>
        <w:t>Abstract for submission to the AHS-AIH 2009 Annual Water Symposium</w:t>
      </w:r>
    </w:p>
    <w:p>
      <w:pPr>
        <w:pStyle w:val="Normal"/>
        <w:ind w:hanging="0"/>
        <w:rPr>
          <w:u w:val="single"/>
        </w:rPr>
      </w:pPr>
      <w:r>
        <w:rPr>
          <w:u w:val="single"/>
        </w:rPr>
      </w:r>
    </w:p>
    <w:p>
      <w:pPr>
        <w:pStyle w:val="Normal"/>
        <w:ind w:hanging="0"/>
        <w:jc w:val="center"/>
        <w:rPr>
          <w:b/>
          <w:b/>
        </w:rPr>
      </w:pPr>
      <w:r>
        <w:rPr>
          <w:b/>
        </w:rPr>
        <w:t>Integrating a Flood Hydroclimatology Database with the</w:t>
      </w:r>
    </w:p>
    <w:p>
      <w:pPr>
        <w:pStyle w:val="Normal"/>
        <w:ind w:hanging="0"/>
        <w:jc w:val="center"/>
        <w:rPr>
          <w:b/>
          <w:b/>
        </w:rPr>
      </w:pPr>
      <w:r>
        <w:rPr>
          <w:b/>
        </w:rPr>
        <w:t>Arizona Hydrologic Information System</w:t>
      </w:r>
    </w:p>
    <w:p>
      <w:pPr>
        <w:pStyle w:val="Normal"/>
        <w:ind w:hanging="0"/>
        <w:jc w:val="center"/>
        <w:rPr>
          <w:b/>
          <w:b/>
        </w:rPr>
      </w:pPr>
      <w:r>
        <w:rPr>
          <w:b/>
        </w:rPr>
      </w:r>
    </w:p>
    <w:p>
      <w:pPr>
        <w:pStyle w:val="Normal"/>
        <w:ind w:hanging="0"/>
        <w:jc w:val="center"/>
        <w:rPr/>
      </w:pPr>
      <w:r>
        <w:rPr/>
        <w:t>Matthew Garcia, M.S.</w:t>
      </w:r>
    </w:p>
    <w:p>
      <w:pPr>
        <w:pStyle w:val="Normal"/>
        <w:ind w:hanging="0"/>
        <w:jc w:val="center"/>
        <w:rPr/>
      </w:pPr>
      <w:r>
        <w:rPr/>
        <w:t>Arizona Water Institute and SAHRA</w:t>
      </w:r>
    </w:p>
    <w:p>
      <w:pPr>
        <w:pStyle w:val="Normal"/>
        <w:ind w:hanging="0"/>
        <w:jc w:val="center"/>
        <w:rPr/>
      </w:pPr>
      <w:r>
        <w:rPr/>
        <w:t>University of Arizona, Tucson, AZ</w:t>
      </w:r>
    </w:p>
    <w:p>
      <w:pPr>
        <w:pStyle w:val="Normal"/>
        <w:ind w:hanging="0"/>
        <w:jc w:val="center"/>
        <w:rPr/>
      </w:pPr>
      <w:r>
        <w:rPr/>
      </w:r>
    </w:p>
    <w:p>
      <w:pPr>
        <w:pStyle w:val="Normal"/>
        <w:ind w:hanging="0"/>
        <w:jc w:val="center"/>
        <w:rPr/>
      </w:pPr>
      <w:r>
        <w:rPr>
          <w:rFonts w:eastAsia="Times New Roman"/>
        </w:rPr>
        <w:t>Katherine K. Hirschboeck, Ph.D.</w:t>
        <w:br/>
        <w:t>Laboratory of Tree-Ring Research</w:t>
        <w:br/>
        <w:t>University of Arizona, Tucson, AZ</w:t>
      </w:r>
    </w:p>
    <w:p>
      <w:pPr>
        <w:pStyle w:val="Normal"/>
        <w:ind w:hanging="0"/>
        <w:rPr>
          <w:rFonts w:eastAsia="Times New Roman"/>
        </w:rPr>
      </w:pPr>
      <w:r>
        <w:rPr>
          <w:rFonts w:eastAsia="Times New Roman"/>
        </w:rPr>
      </w:r>
    </w:p>
    <w:p>
      <w:pPr>
        <w:pStyle w:val="Normal"/>
        <w:rPr/>
      </w:pPr>
      <w:r>
        <w:rPr/>
        <w:t xml:space="preserve">Extreme flooding episodes in Arizona, such as the widespread winter events of 1993, may seem sporadic but have been shown to evolve in recurrent, favorable climatic and meteorological regimes that can develop in specific reinforcing patterns and may vary in response to climate change.  Managers in the water community are challenged to assess the roles of extreme events and climatic variability in emergency and long-range planning for impact mitigation and citizen safety in floodplains, riparian areas, and river–reservoir systems.  A flood hydroclimatology database being developed at the University of Arizona, in collaboration with the Climate Assessment for the Southwest (CLIMAS), examines watershed-specific event conditions across Arizona, classifies the meteorological causes of floods in the stream gauge records, surveys supporting synoptic patterns, and includes paleoflood information where available.  The flood-linked synoptic patterns of the database may be used for comparison with current observations and forecasts and ultimately to assess the impacts of climate variability on individual watersheds.  The Arizona Hydrologic Information System (AHIS: </w:t>
      </w:r>
      <w:hyperlink r:id="rId2">
        <w:r>
          <w:rPr>
            <w:rStyle w:val="InternetLink"/>
          </w:rPr>
          <w:t>http://www.AZh2o.org</w:t>
        </w:r>
      </w:hyperlink>
      <w:r>
        <w:rPr/>
        <w:t xml:space="preserve">) was developed by the Arizona Water Institute with numerous partners throughout the state.  AHIS provides a framework for knowledge management and information discovery by combining traditionally disparate sources of data:  physiographic and ecological surveys, meteorological and hydrologic observations, and water resources monitoring and assessment.  Initial results of a project combining the new hydroclimatology database with the numerous sources and methods in AHIS suggest that this combination of assets may provide valuable assistance to flood, floodplain and water resource managers in their decision-making and operational procedures.  </w:t>
      </w:r>
    </w:p>
    <w:p>
      <w:pPr>
        <w:pStyle w:val="Normal"/>
        <w:ind w:hanging="0"/>
        <w:rPr/>
      </w:pPr>
      <w:r>
        <w:rPr/>
      </w:r>
    </w:p>
    <w:p>
      <w:pPr>
        <w:pStyle w:val="Normal"/>
        <w:ind w:hanging="0"/>
        <w:rPr>
          <w:u w:val="single"/>
        </w:rPr>
      </w:pPr>
      <w:r>
        <w:rPr>
          <w:u w:val="single"/>
        </w:rPr>
        <w:t>About the authors:</w:t>
      </w:r>
    </w:p>
    <w:p>
      <w:pPr>
        <w:pStyle w:val="Normal"/>
        <w:ind w:hanging="0"/>
        <w:rPr>
          <w:u w:val="single"/>
        </w:rPr>
      </w:pPr>
      <w:r>
        <w:rPr>
          <w:u w:val="single"/>
        </w:rPr>
      </w:r>
    </w:p>
    <w:p>
      <w:pPr>
        <w:pStyle w:val="Pa5"/>
        <w:rPr/>
      </w:pPr>
      <w:r>
        <w:rPr>
          <w:b/>
          <w:bCs/>
          <w:color w:val="221E1F"/>
          <w:sz w:val="22"/>
          <w:szCs w:val="22"/>
        </w:rPr>
        <w:t>Matthew Garcia</w:t>
      </w:r>
      <w:r>
        <w:rPr>
          <w:color w:val="221E1F"/>
          <w:sz w:val="22"/>
          <w:szCs w:val="22"/>
        </w:rPr>
        <w:t xml:space="preserve"> is the Project Manager for the Arizona Hydrologic Information System (AHIS) effort begun at the Arizona Water Institute and is currently appointed as an Assistant Research Professor of Informatics and affiliated with SAHRA at the University of Arizona.  Matthew’s background is in Atmospheric Science (M.S. at Colorado State University, 1999) and Hydrology (M.S. in Civil Engineering, CSU, 2003).  Prior to joining AWI, he worked for four years in the Hydrological Sciences Branch at NASA Goddard Space Flight Center (GSFC) on several projects, including software for the spatial interpolation of precipitation observations for application to land surface modeling in the NASA-GSFC Land Information System (LIS).  Matthew’s research interests range from detailed physical modeling of land surface hydrological processes, especially high-resolution representations of precipitation/runoff/routing processes, to informatics issues in the combination and correlation of disparate hydrometeorological datasets in a geospatial context, to global issues in water resources and the scientific and societal bases of advancement on the problems of water scarcity and allocation.</w:t>
      </w:r>
    </w:p>
    <w:p>
      <w:pPr>
        <w:pStyle w:val="Normal"/>
        <w:ind w:hanging="0"/>
        <w:rPr>
          <w:color w:val="221E1F"/>
          <w:sz w:val="22"/>
          <w:szCs w:val="22"/>
        </w:rPr>
      </w:pPr>
      <w:r>
        <w:rPr>
          <w:color w:val="221E1F"/>
          <w:sz w:val="22"/>
          <w:szCs w:val="22"/>
        </w:rPr>
      </w:r>
    </w:p>
    <w:p>
      <w:pPr>
        <w:pStyle w:val="Normal"/>
        <w:spacing w:before="280" w:after="280"/>
        <w:ind w:hanging="0"/>
        <w:contextualSpacing/>
        <w:rPr/>
      </w:pPr>
      <w:r>
        <w:rPr>
          <w:b/>
        </w:rPr>
        <w:t>Katherine K. Hirschboeck</w:t>
      </w:r>
      <w:r>
        <w:rPr/>
        <w:t xml:space="preserve"> is an Associate Professor of Climatology in the Laboratory of Tree-Ring Research at the University of Arizona.  She holds joint faculty appointments in the departments of Hydrology and Water Resources, Atmospheric Sciences, and Geography and Regional Development, and is also affiliated with the Institute for the Environment’s (IE) Climate Assessment for the Southwest (CLIMAS) project at the University of Arizona.  Her research involves the climatology and hydroclimatology of extreme events – especially floods, paleofloods, and droughts – which she analyzes from the perspective of their meteorological and climatological causes and their long-term variability.  She also uses synoptic climatology and dendroclimatology to link tree-ring responses to anomalous atmospheric circulation patterns.  </w:t>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20"/>
      <w:contextualSpacing/>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contextualSpacing w:val="false"/>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01" w:before="0" w:after="0"/>
      <w:ind w:hanging="0"/>
      <w:contextualSpacing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2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27:00Z</dcterms:created>
  <dc:creator>Matthew Garcia</dc:creator>
  <dc:description/>
  <cp:keywords/>
  <dc:language>en-US</dc:language>
  <cp:lastModifiedBy>Matthew Garcia</cp:lastModifiedBy>
  <dcterms:modified xsi:type="dcterms:W3CDTF">2009-04-30T17:38:00Z</dcterms:modified>
  <cp:revision>3</cp:revision>
  <dc:subject/>
  <dc:title/>
</cp:coreProperties>
</file>