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rPr>
      </w:pPr>
      <w:r>
        <w:rPr>
          <w:rFonts w:cs="Arial" w:ascii="Arial" w:hAnsi="Arial"/>
          <w:b/>
          <w:sz w:val="24"/>
        </w:rPr>
        <w:t>INTEGRATING A FLOOD HYDROCLIMATOLOGY DATABASE</w:t>
        <w:br/>
        <w:t>WITH THE ARIZONA HYDROLOGIC INFORMATION SYSTEM</w:t>
      </w:r>
    </w:p>
    <w:p>
      <w:pPr>
        <w:pStyle w:val="Normal"/>
        <w:spacing w:lineRule="auto" w:line="240"/>
        <w:jc w:val="center"/>
        <w:rPr/>
      </w:pPr>
      <w:r>
        <w:rPr>
          <w:rFonts w:cs="Arial" w:ascii="Arial" w:hAnsi="Arial"/>
          <w:sz w:val="20"/>
          <w:szCs w:val="20"/>
        </w:rPr>
        <w:t>Matthew Garcia, M.S.</w:t>
        <w:br/>
      </w:r>
      <w:r>
        <w:rPr>
          <w:rFonts w:cs="Arial" w:ascii="Arial" w:hAnsi="Arial"/>
          <w:sz w:val="16"/>
          <w:szCs w:val="16"/>
        </w:rPr>
        <w:t>Arizona Water Institute and SAHRA</w:t>
        <w:br/>
        <w:t>University of Arizona, Tucson, AZ</w:t>
      </w:r>
    </w:p>
    <w:p>
      <w:pPr>
        <w:pStyle w:val="Normal"/>
        <w:spacing w:lineRule="auto" w:line="240"/>
        <w:jc w:val="center"/>
        <w:rPr/>
      </w:pPr>
      <w:r>
        <w:rPr>
          <w:rFonts w:eastAsia="Times New Roman" w:cs="Arial" w:ascii="Arial" w:hAnsi="Arial"/>
          <w:sz w:val="20"/>
        </w:rPr>
        <w:t>Katherine K. Hirschboeck, Ph.D.</w:t>
        <w:br/>
      </w:r>
      <w:r>
        <w:rPr>
          <w:rFonts w:eastAsia="Times New Roman" w:cs="Arial" w:ascii="Arial" w:hAnsi="Arial"/>
          <w:sz w:val="16"/>
          <w:szCs w:val="16"/>
        </w:rPr>
        <w:t>Laboratory of Tree-Ring Research</w:t>
        <w:br/>
        <w:t>University of Arizona</w:t>
        <w:br/>
        <w:t>105 West Stadium</w:t>
        <w:br/>
        <w:t>Tucson, AZ 85721</w:t>
        <w:br/>
        <w:t>Tel: (9520) 621-6466</w:t>
        <w:br/>
        <w:t>Email: katie@ltrr.arizona.edu</w:t>
      </w:r>
    </w:p>
    <w:p>
      <w:pPr>
        <w:pStyle w:val="Normal"/>
        <w:spacing w:lineRule="auto" w:line="240"/>
        <w:jc w:val="center"/>
        <w:rPr>
          <w:rFonts w:ascii="Arial" w:hAnsi="Arial" w:eastAsia="Times New Roman" w:cs="Arial"/>
          <w:sz w:val="18"/>
          <w:szCs w:val="16"/>
        </w:rPr>
      </w:pPr>
      <w:r>
        <w:rPr>
          <w:rFonts w:eastAsia="Times New Roman" w:cs="Arial" w:ascii="Arial" w:hAnsi="Arial"/>
          <w:sz w:val="18"/>
          <w:szCs w:val="16"/>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lineRule="auto" w:line="240"/>
        <w:ind w:firstLine="270"/>
        <w:jc w:val="both"/>
        <w:rPr/>
      </w:pPr>
      <w:r>
        <w:rPr>
          <w:rFonts w:cs="Times New Roman" w:ascii="Times New Roman" w:hAnsi="Times New Roman"/>
          <w:sz w:val="20"/>
          <w:szCs w:val="20"/>
        </w:rPr>
        <w:t xml:space="preserve">Extreme flooding episodes in Arizona, such as the widespread winter events of 1993, may seem sporadic but have been shown to evolve in recurrent, favorable climatic and meteorological regimes that can develop in specific reinforcing patterns and may vary in response to climate change.  Managers in the water community are challenged to assess the roles of extreme events and climatic variability in emergency and long-range planning for impact mitigation and citizen safety in floodplains, riparian areas, and river–reservoir systems.  A flood hydroclimatology database being developed at the University of Arizona, in collaboration with the Climate Assessment for the Southwest (CLIMAS), examines watershed-specific event conditions across Arizona, classifies the meteorological causes of floods in the stream gauge records, surveys supporting synoptic patterns, and includes paleoflood information where available.  The flood-linked synoptic patterns of the database may be used for comparison with current observations and forecasts and ultimately to assess the impacts of climate variability on individual watersheds.  The Arizona Hydrologic Information System (AHIS: </w:t>
      </w:r>
      <w:hyperlink r:id="rId2">
        <w:r>
          <w:rPr>
            <w:rStyle w:val="InternetLink"/>
            <w:rFonts w:cs="Times New Roman" w:ascii="Times New Roman" w:hAnsi="Times New Roman"/>
            <w:sz w:val="20"/>
            <w:szCs w:val="20"/>
          </w:rPr>
          <w:t>http://www.AZh2o.org</w:t>
        </w:r>
      </w:hyperlink>
      <w:r>
        <w:rPr>
          <w:rFonts w:cs="Times New Roman" w:ascii="Times New Roman" w:hAnsi="Times New Roman"/>
          <w:sz w:val="20"/>
          <w:szCs w:val="20"/>
        </w:rPr>
        <w:t xml:space="preserve">) was developed by the Arizona Water Institute with numerous partners throughout the state.  AHIS provides a framework for knowledge management and information discovery by combining traditionally disparate sources of data:  physiographic and ecological surveys, meteorological and hydrologic observations, and water resources monitoring and assessment.  Initial results of a project combining the new hydroclimatology database with the numerous sources and methods in AHIS suggest that this combination of assets may provide valuable assistance to flood, floodplain and water resource managers in their decision-making and operational procedures.  </w:t>
      </w:r>
    </w:p>
    <w:p>
      <w:pPr>
        <w:pStyle w:val="Normal"/>
        <w:spacing w:lineRule="auto" w:line="24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floods, hydroclimatology, hydrometeorology, database, information system</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creases in the intensity of heavy precipitation events and resulting flooding are deemed likely to occur in many areas as climate varies in response to an intensified hydrologic cycle (Trenberth 1999, IPCC 2001).  While some evidence of such increases has been detected in the observed record (e.g., Easterling et al 2000), identifying the explicit influence of climatic variability on local and regional flood frequencies is a complex problem and efforts to detect climate-driven trends in peak streamflow  have been mixed (Lins and Slack 1999, IPCC 2001, Jain and Lall 2001, Douglas et al. 2000).  At the same time, steady increases in flood </w:t>
      </w:r>
      <w:r>
        <w:rPr>
          <w:rFonts w:cs="Times New Roman" w:ascii="Times New Roman" w:hAnsi="Times New Roman"/>
          <w:i/>
          <w:sz w:val="20"/>
          <w:szCs w:val="20"/>
        </w:rPr>
        <w:t>damage</w:t>
      </w:r>
      <w:r>
        <w:rPr>
          <w:rFonts w:cs="Times New Roman" w:ascii="Times New Roman" w:hAnsi="Times New Roman"/>
          <w:sz w:val="20"/>
          <w:szCs w:val="20"/>
        </w:rPr>
        <w:t xml:space="preserve"> have been observed in the United States and worldwide, a trend that is linked strongly to societal factors, although climate is an important contributor (Pielke and Downton 2000).  Indeed, floods rank among the most costly and common natural hazards in the United States, typically causing more fatalities and damage than any other hydrometeorological phenomena (Mileti 1999; NOAA 2002, </w:t>
      </w:r>
      <w:commentRangeStart w:id="0"/>
      <w:r>
        <w:rPr>
          <w:rFonts w:cs="Times New Roman" w:ascii="Times New Roman" w:hAnsi="Times New Roman"/>
          <w:sz w:val="20"/>
          <w:szCs w:val="20"/>
        </w:rPr>
        <w:t>2006</w:t>
      </w:r>
      <w:r>
        <w:rPr>
          <w:rStyle w:val="CommentReference"/>
          <w:vanish w:val="false"/>
        </w:rPr>
      </w:r>
      <w:commentRangeEnd w:id="0"/>
      <w:r>
        <w:commentReference w:id="0"/>
      </w:r>
      <w:r>
        <w:rPr>
          <w:rFonts w:cs="Times New Roman" w:ascii="Times New Roman" w:hAnsi="Times New Roman"/>
          <w:sz w:val="20"/>
          <w:szCs w:val="20"/>
        </w:rPr>
        <w:t xml:space="preserve">.) In the Southwest, streams already subject to highly variable flow regimes also experience extreme floods in the form of local flash flooding and large-basin regional flooding accompanied by channel erosion, bank collapse, and/or floodplain inundation. Over the past 100+ years, Arizona has experienced multiple episodes of damaging floods and as rapid population growth and development push the urban-rural interface into ungauged areas, the risk of flood damage increases, even without the exacerbating influence of climate change.   Flood  hazard mitigation in Arizona, as in other states, is approached through a two-pronged effort aimed at </w:t>
      </w:r>
      <w:r>
        <w:rPr>
          <w:rFonts w:cs="Times New Roman" w:ascii="Times New Roman" w:hAnsi="Times New Roman"/>
          <w:i/>
          <w:sz w:val="20"/>
          <w:szCs w:val="20"/>
        </w:rPr>
        <w:t>flood warning</w:t>
      </w:r>
      <w:r>
        <w:rPr>
          <w:rFonts w:cs="Times New Roman" w:ascii="Times New Roman" w:hAnsi="Times New Roman"/>
          <w:sz w:val="20"/>
          <w:szCs w:val="20"/>
        </w:rPr>
        <w:t xml:space="preserve"> and </w:t>
      </w:r>
      <w:r>
        <w:rPr>
          <w:rFonts w:cs="Times New Roman" w:ascii="Times New Roman" w:hAnsi="Times New Roman"/>
          <w:i/>
          <w:sz w:val="20"/>
          <w:szCs w:val="20"/>
        </w:rPr>
        <w:t>floodplain management</w:t>
      </w:r>
      <w:r>
        <w:rPr>
          <w:rFonts w:cs="Times New Roman" w:ascii="Times New Roman" w:hAnsi="Times New Roman"/>
          <w:sz w:val="20"/>
          <w:szCs w:val="20"/>
        </w:rPr>
        <w:t xml:space="preserve">.  Although united by the common goal of preventing and ameliorating losses from flooding, in practice these two activities involve dramatically different time scales of operation, approach the concept of flood risk in different ways, and have a distinct perspective on the relevance of climate science for their practical operations.  Flood warning is explicitly focused on </w:t>
      </w:r>
      <w:r>
        <w:rPr>
          <w:rFonts w:cs="Times New Roman" w:ascii="Times New Roman" w:hAnsi="Times New Roman"/>
          <w:i/>
          <w:sz w:val="20"/>
          <w:szCs w:val="20"/>
        </w:rPr>
        <w:t>weather</w:t>
      </w:r>
      <w:r>
        <w:rPr>
          <w:rFonts w:cs="Times New Roman" w:ascii="Times New Roman" w:hAnsi="Times New Roman"/>
          <w:sz w:val="20"/>
          <w:szCs w:val="20"/>
        </w:rPr>
        <w:t xml:space="preserve"> (in combination with short-term antecedent climatic conditions) and involves an integrated multi-agency effort concentrated on rapidly developing hydrometeorological conditions in a watershed, operating in real time and near-real time (see Hartmann et al. 1999).  The purpose of a flood warning is to mitigate flood risk by issuing guidance to people who may be immediately vulnerable to danger.  Long-term climate information is typically not used in the flood warning operational environment (except to anticipate the snowmelt contribution in expected flooding.)  Floodplain management on the other hand, reduces flood risk over a much broader time frame through procedures which identify and regulate floodprone areas in order to keep permanent structures out of the likely path of damaging floods of a given size (e.g., the 100-year flood, having a 1% chance of occurring in any given year).  The 100-year “design” flood is determined through flood frequency analysis (FFA) of historical records of observed floods, thereby incorporating a climatic perspective indirectly, however, the underlying assumption of stationarity –  specifically that individual flood values in a time series represent independent and identically distributed random variables (iid) – in effect assumes that climate’s influence is invariant and that probabilities derived from a gauge record will be applicable to future conditions.  While the stationarity / iid assumption has been challenged theoretically and empirically by flood and climate researchers on the basis of both land use and climate change (see Hirschboeck 1985, 2003a, Milly et al. 2008), in water management practice it has generally proved to be an efficacious and operationally robust assumption and some have argued that it should not be discarded, “at least not until the nonstationarity implied by the empirical evidence has been translated into operational terms of water management.” (Matalas 1998, p 66). A recent national flood policy forum asked “is the 1% chance (100-year) flood standard sufficient?”</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Of 46 short background papers, only one explicitly raised the possibility that climate variability and its “modes of behavior” should be considered as a source of nonstationarity when evaluating this flood frequency standard (see Hirsch et al. 2004).  The more common view is that  operational systems that are the most resilient in their ability to absorb stresses and limit economic losses are those for which the stationarity assumption has merit and these systems “need not be immediately modified to face the threat of climate change” (Matalas 1998, p 66). </w:t>
      </w:r>
      <w:r>
        <w:rPr>
          <w:rFonts w:cs="Times New Roman" w:ascii="Times New Roman" w:hAnsi="Times New Roman"/>
          <w:sz w:val="20"/>
          <w:szCs w:val="20"/>
          <w:highlight w:val="yellow"/>
        </w:rPr>
        <w:t>(Insert sentence or two on Oct 2008 NRC flood workshop)</w:t>
      </w:r>
      <w:r>
        <w:rPr>
          <w:rFonts w:cs="Times New Roman" w:ascii="Times New Roman" w:hAnsi="Times New Roman"/>
          <w:sz w:val="20"/>
          <w:szCs w:val="20"/>
        </w:rPr>
        <w:t xml:space="preserve"> In the practical world of flood management operations it is therefore easy to understand the persistence of long-established procedures that assume, via stationarity, that climate’s impact on a flood time series is time-invariant– despite the climate research community’s sounding alarm over impending increases in heavy precipitation and floods. </w:t>
      </w:r>
      <w:r>
        <w:rPr>
          <w:rFonts w:cs="Times New Roman" w:ascii="Times New Roman" w:hAnsi="Times New Roman"/>
          <w:color w:val="808080"/>
          <w:sz w:val="20"/>
          <w:szCs w:val="20"/>
        </w:rPr>
        <w:t>[ A qualified exception is seen among managers of large reservoirs who actively use long-range climate forecasts in decisions involving the timing of water releases for downstream flood management. Even so, the flood-management decisions in a reservoir operation are still made in a near-real time environment, albeit one extending from weeks to months in advance,]</w:t>
      </w:r>
      <w:r>
        <w:rPr>
          <w:rFonts w:cs="Times New Roman" w:ascii="Times New Roman" w:hAnsi="Times New Roman"/>
          <w:sz w:val="20"/>
          <w:szCs w:val="20"/>
        </w:rPr>
        <w:t xml:space="preserve"> hence there are few compelling reason to integrate IPCC-type future climate change scenarios (e.g., decreased snow cover or projected earlier snowmelt dates) into such decisions.  The spatial and temporal scales associated with short-term, extreme rainfall-runoff flood events are not well-represented in such scenarios and downscaling has limitations when dealing with watershed-scale events driven by meteorological processes (see Hirschboeck 2003b).  The problems and lack of action in integrating climate information and paleodata into flood management operations stands in stark contrast to the many ways in which water managers are now interacting with climate and tree-ring researchers to address drought mitigation, water supply assessment, and long-range planning of reservoir operations </w:t>
      </w:r>
      <w:r>
        <w:rPr>
          <w:rFonts w:cs="Times New Roman" w:ascii="Times New Roman" w:hAnsi="Times New Roman"/>
          <w:sz w:val="20"/>
          <w:szCs w:val="20"/>
          <w:highlight w:val="yellow"/>
        </w:rPr>
        <w:t>(REFS).</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NTEGRATING CLIMATE INTO FLOOD RISK MANAGEMENT</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light of the above, it is unclear if – or exactly how – integrated climate science might provide significant added value to flood risk management operations other than those related to reservoir releases.  We propose to partner with flood risk management experts to explore the potential of climate science contributions toward the mitigation of flood risk in Arizona communities, including those regions where development is encroaching along the urban-rural interface. Our research will focus on the following questions:  (1) In what ways might a changing climate affect flood risk (defined as the exposure to the probability of a damaging flood) as it is addressed </w:t>
      </w:r>
      <w:r>
        <w:rPr>
          <w:rFonts w:cs="Times New Roman" w:ascii="Times New Roman" w:hAnsi="Times New Roman"/>
          <w:i/>
          <w:sz w:val="20"/>
          <w:szCs w:val="20"/>
        </w:rPr>
        <w:t>within the operational environments</w:t>
      </w:r>
      <w:r>
        <w:rPr>
          <w:rFonts w:cs="Times New Roman" w:ascii="Times New Roman" w:hAnsi="Times New Roman"/>
          <w:sz w:val="20"/>
          <w:szCs w:val="20"/>
        </w:rPr>
        <w:t xml:space="preserve"> of flood warning and floodplain management systems?   (2)  Can the introduction of a more explicit climatic perspective to flood mitigation operational environments aid in the identification of vulnerable places and people impacted by floods? and  (3)  Can the integration of climate science into flood risk management operations via transfer of knowledge and tools improve the resilience</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xml:space="preserve"> of Arizona communities to flooding?</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 .at present there is no integration or display of long-term hydroclimatic dat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Arizona Hydrologic Information System (AHIS)</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ways in which existing and newly constructed hydroclimate datasets based on past floods might be incorporated into the Arizona Hydrologic Information System (AHIS). Examples of the type of  hydroclimatic information tools that could be added to the system include: (1) historical flood- hydroclimatology overviews for each watershed, (2) time-sequence maps of gauged discharge and precipitation leading up to historical peak flow events for comparison with flood events evolving in real time,  (3) long-term records of hydroclimatically separated flood types (winter synoptic, summer convective, tropical storm) for statistical comparison with real time observations during storms of different types (Hirschboeck 1987, 1988; Webb and Betancourt 1992),  (4)  synoptic circulation scenarios and teleconnection links for different floods types and historical flood episodes for comparison with evolving model forecasts, and (5) paleoflood-defined upper limits (envelope curves) of expected flood peaks for each watershed, derived from an Arizona Paleoflood Databank. (House and Hirschboeck 1997). The Arizona Paleoflood Databank is a growing repository of information that has been under development for several years as part of a larger Global Paleoflood Databank effort funded through various sources including: NOAA’s  OGP Paleoclimate Program, the US Bureau of Reclamation, and the UA’s TRIF Water Sustainability Program http://www.uawater.arizona.edu/pubs/bulletins/Baker.pdf The applicability of each type of  hydroclimatic tool will be assessed jointly by CLIMAS and an advisory subcommittee of stakeholders who will then work together to integrate selected tools into the system. Educational</w:t>
      </w:r>
      <w:r>
        <w:rPr>
          <w:rFonts w:cs="Times New Roman" w:ascii="Times New Roman" w:hAnsi="Times New Roman"/>
          <w:b/>
          <w:sz w:val="20"/>
          <w:szCs w:val="20"/>
        </w:rPr>
        <w:t xml:space="preserve"> </w:t>
      </w:r>
      <w:r>
        <w:rPr>
          <w:rFonts w:cs="Times New Roman" w:ascii="Times New Roman" w:hAnsi="Times New Roman"/>
          <w:sz w:val="20"/>
          <w:szCs w:val="20"/>
        </w:rPr>
        <w:t>and training materials will be developed to accompany the new tools, and their utility will be evaluated through a survey of flood manager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e propose to tackle this complexity by developing a blueprint for integrating climate science into the NAI vision for floodplain management. Our approach will use a watershed-centered, climate-based understanding of the observed distributions of flood peak time series (i.e., “flood hydroclimatology” – see Hirschboeck 1985, Webb and Betancourt 1992) to evaluate past and future probabilistic determinations of the 100-year flood at specific gauges. This understanding will be applied to scenarios of  different modes of climatic behavior: such as circulation regime shifts, El Niño / La Niña episodes, and projected changes in the frequency of floods produced by different storm types (synoptic, convective, or tropical ).  To explore the transferability of this information into floodplain management practice and define ways in which adverse impacts due to climate can be separated from those due to land use, we will first address land use and urban encroachment into rural watersheds via interaction and information exchange with members of The Arizona Floodplain Management Association (AFMA, see </w:t>
      </w:r>
      <w:hyperlink r:id="rId3">
        <w:r>
          <w:rPr>
            <w:rStyle w:val="InternetLink"/>
            <w:rFonts w:cs="Times New Roman" w:ascii="Times New Roman" w:hAnsi="Times New Roman"/>
            <w:sz w:val="20"/>
            <w:szCs w:val="20"/>
          </w:rPr>
          <w:t>azfma.org/</w:t>
        </w:r>
      </w:hyperlink>
      <w:r>
        <w:rPr>
          <w:rFonts w:cs="Times New Roman" w:ascii="Times New Roman" w:hAnsi="Times New Roman"/>
          <w:sz w:val="20"/>
          <w:szCs w:val="20"/>
        </w:rPr>
        <w:t xml:space="preserve">).  Then, through an integrated CLIMAS-stakeholder process that identifies and delineates vulnerabilities on floodplain maps due to changes in traditional NAI factors, we will develop a prototype for incorporating mapped information of estimated adverse impacts during different hydroclimatic scenarios.  In tandem with this exercise, we will investigate how data from the Arizona Paleoflood Databank can be used jointly with systematically gauged and historical data to improve flood risk estimation and map floodprone areas for select Arizona watersheds (see House and Hirschboeck 1997, Redmond et al. 2002, Benito et al. 2004, Pelletier et al. 2005).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NCLUSIONS</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se  . . . .initiatives provide important bridges between current hydrometerological approaches to flood mitigation and a new hydro</w:t>
      </w:r>
      <w:r>
        <w:rPr>
          <w:rFonts w:cs="Times New Roman" w:ascii="Times New Roman" w:hAnsi="Times New Roman"/>
          <w:sz w:val="20"/>
          <w:szCs w:val="20"/>
          <w:u w:val="single"/>
        </w:rPr>
        <w:t>climatic</w:t>
      </w:r>
      <w:r>
        <w:rPr>
          <w:rFonts w:cs="Times New Roman" w:ascii="Times New Roman" w:hAnsi="Times New Roman"/>
          <w:sz w:val="20"/>
          <w:szCs w:val="20"/>
        </w:rPr>
        <w:t xml:space="preserve"> approach that more explicitly integrates the added value of climate science information and tools into current flood warning and floodplain management operations.  We believe that these initiatives could evolve into the nation's first example of</w:t>
      </w:r>
      <w:r>
        <w:rPr>
          <w:rFonts w:cs="Times New Roman" w:ascii="Times New Roman" w:hAnsi="Times New Roman"/>
          <w:i/>
          <w:sz w:val="20"/>
          <w:szCs w:val="20"/>
        </w:rPr>
        <w:t xml:space="preserve"> systematic</w:t>
      </w:r>
      <w:r>
        <w:rPr>
          <w:rFonts w:cs="Times New Roman" w:ascii="Times New Roman" w:hAnsi="Times New Roman"/>
          <w:sz w:val="20"/>
          <w:szCs w:val="20"/>
        </w:rPr>
        <w:t xml:space="preserve"> integration of long-term climate information into flood risk operations and management.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erine K. Hirschboeck" w:date="2009-07-13T19:08:00Z" w:initials="kkh">
    <w:p>
      <w:r>
        <w:rPr>
          <w:rFonts w:ascii="Calibri" w:hAnsi="Calibri" w:eastAsia="Calibri" w:cs="Times New Roman"/>
          <w:color w:val="auto"/>
          <w:sz w:val="20"/>
          <w:szCs w:val="20"/>
          <w:lang w:eastAsia="en-US" w:val="en-US" w:bidi="ar-SA"/>
        </w:rPr>
        <w:t xml:space="preserve"> May need to modify this statement based on new BAMS article in issue received tod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Reducing Flood Losses: Is the 1% Chance (100-year) Flood standard Sufficient ,</w:t>
      </w:r>
      <w:r>
        <w:rPr>
          <w:rFonts w:cs="Times New Roman" w:ascii="Times New Roman" w:hAnsi="Times New Roman"/>
          <w:sz w:val="18"/>
          <w:szCs w:val="18"/>
        </w:rPr>
        <w:t xml:space="preserve"> Background reading for the 2004 Assembly of the Gilbert F. White National Flood Policy Forum, Washington D.C. Sept 21-22 2004. 145 pp. </w:t>
      </w:r>
      <w:hyperlink r:id="rId1">
        <w:r>
          <w:rPr>
            <w:rStyle w:val="InternetLink"/>
            <w:rFonts w:cs="Times New Roman" w:ascii="Times New Roman" w:hAnsi="Times New Roman"/>
            <w:sz w:val="18"/>
            <w:szCs w:val="18"/>
          </w:rPr>
          <w:t>http://www.floods.org/Foundation/Files/2004_Forum_BackgroundPapers.pdf</w:t>
        </w:r>
      </w:hyperlink>
      <w:r>
        <w:rPr>
          <w:rFonts w:cs="Times New Roman" w:ascii="Times New Roman" w:hAnsi="Times New Roman"/>
          <w:sz w:val="18"/>
          <w:szCs w:val="18"/>
        </w:rPr>
        <w:t xml:space="preserve"> </w:t>
      </w:r>
    </w:p>
  </w:footnote>
  <w:footnote w:id="3">
    <w:p>
      <w:pPr>
        <w:pStyle w:val="Normal"/>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silience in the context of flood risk management has been defined as “the ability of the system to recover easily from floods” </w:t>
      </w:r>
      <w:hyperlink r:id="rId2">
        <w:r>
          <w:rPr>
            <w:rStyle w:val="InternetLink"/>
            <w:rFonts w:cs="Times New Roman" w:ascii="Times New Roman" w:hAnsi="Times New Roman"/>
            <w:sz w:val="18"/>
            <w:szCs w:val="18"/>
          </w:rPr>
          <w:t>http://www.delftcluster.nl/web site/files/files_org/AIO/resilience%20in%20flood%20risk%20management.pdf</w:t>
        </w:r>
      </w:hyperlink>
    </w:p>
    <w:p>
      <w:pPr>
        <w:pStyle w:val="Footnote"/>
        <w:rPr>
          <w:rFonts w:ascii="Times New Roman" w:hAnsi="Times New Roman" w:cs="Times New Roman"/>
          <w:sz w:val="18"/>
          <w:szCs w:val="18"/>
        </w:rPr>
      </w:pPr>
      <w:r>
        <w:rPr>
          <w:rFonts w:cs="Times New Roman"/>
          <w:sz w:val="18"/>
          <w:szCs w:val="18"/>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2o.org/" TargetMode="External"/><Relationship Id="rId3" Type="http://schemas.openxmlformats.org/officeDocument/2006/relationships/hyperlink" Target="http://azfma.org/"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oods.org/Foundation/Files/2004_Forum_BackgroundPapers.pdf" TargetMode="External"/><Relationship Id="rId2" Type="http://schemas.openxmlformats.org/officeDocument/2006/relationships/hyperlink" Target="http://www.delftcluster.nl/website/files/files_org/AIO/resilience in flood risk management.pdf"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04:00Z</dcterms:created>
  <dc:creator>Katie Hirschboeck</dc:creator>
  <dc:description/>
  <cp:keywords/>
  <dc:language>en-US</dc:language>
  <cp:lastModifiedBy>Katherine K. Hirschboeck</cp:lastModifiedBy>
  <dcterms:modified xsi:type="dcterms:W3CDTF">2009-07-14T02:10:00Z</dcterms:modified>
  <cp:revision>9</cp:revision>
  <dc:subject/>
  <dc:title/>
</cp:coreProperties>
</file>