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onnecting Flooding and Climatic Variability: What are the Missing Links?</w:t>
      </w:r>
    </w:p>
    <w:p>
      <w:pPr>
        <w:pStyle w:val="Normal"/>
        <w:spacing w:lineRule="auto" w:line="240" w:before="0" w:after="0"/>
        <w:ind w:left="72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pPr>
      <w:r>
        <w:rPr>
          <w:rFonts w:cs="Times New Roman" w:ascii="Times New Roman" w:hAnsi="Times New Roman"/>
          <w:bCs/>
          <w:sz w:val="24"/>
        </w:rPr>
        <w:t>Katherine K. Hirschboeck</w:t>
        <w:br/>
        <w:t>The University of Arizona</w:t>
      </w:r>
    </w:p>
    <w:p>
      <w:pPr>
        <w:pStyle w:val="Normal"/>
        <w:spacing w:lineRule="auto" w:line="240" w:before="0" w:after="0"/>
        <w:jc w:val="center"/>
        <w:rPr>
          <w:rFonts w:ascii="Times New Roman" w:hAnsi="Times New Roman" w:cs="Times New Roman"/>
          <w:bCs/>
          <w:sz w:val="24"/>
        </w:rPr>
      </w:pPr>
      <w:hyperlink r:id="rId2">
        <w:r>
          <w:rPr>
            <w:rStyle w:val="InternetLink"/>
            <w:rFonts w:cs="Times New Roman" w:ascii="Times New Roman" w:hAnsi="Times New Roman"/>
            <w:bCs/>
            <w:sz w:val="24"/>
          </w:rPr>
          <w:t>katie@ltrr.arizona.edu</w:t>
        </w:r>
      </w:hyperlink>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20"/>
        <w:rPr>
          <w:rFonts w:ascii="Times New Roman" w:hAnsi="Times New Roman" w:cs="Times New Roman"/>
          <w:bCs/>
          <w:sz w:val="24"/>
        </w:rPr>
      </w:pPr>
      <w:r>
        <w:rPr>
          <w:rFonts w:cs="Times New Roman" w:ascii="Times New Roman" w:hAnsi="Times New Roman"/>
          <w:bCs/>
          <w:sz w:val="24"/>
        </w:rPr>
        <w:t>Recent reports synthesizing the science of ongoing climate change have projected that due to rising global mean temperatures, “a higher fraction of rainfall will fall in the form of heavy precipitation, increasing the risk of flooding…” (</w:t>
      </w:r>
      <w:r>
        <w:rPr>
          <w:rFonts w:cs="Times New Roman" w:ascii="Times New Roman" w:hAnsi="Times New Roman"/>
          <w:bCs/>
          <w:i/>
          <w:sz w:val="24"/>
        </w:rPr>
        <w:t>Advancing the Science of Climate Change</w:t>
      </w:r>
      <w:r>
        <w:rPr>
          <w:rFonts w:cs="Times New Roman" w:ascii="Times New Roman" w:hAnsi="Times New Roman"/>
          <w:bCs/>
          <w:sz w:val="24"/>
        </w:rPr>
        <w:t xml:space="preserve">, National Research Council 2010).  While increasing trends in extreme precipitation in the United States and elsewhere have been observed, it is unclear whether similar trends have occurred in extreme flooding. Some studies have not identified any systematic trends in peak streamflow, while others have found trends in some watersheds but not others. This lack of a systematic correspondence between changing precipitation extremes and flooding extremes has been attributed to many factors, including the overriding effects of  land use changes, stream channel adjustments, issues related to record length, or basin scale. An additional explanation is that the relationship between flooding variability and climatic variability may need to be explored in new ways to identify connections that exist.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20"/>
        <w:rPr>
          <w:rFonts w:ascii="Times New Roman" w:hAnsi="Times New Roman" w:cs="Times New Roman"/>
          <w:bCs/>
          <w:sz w:val="24"/>
        </w:rPr>
      </w:pPr>
      <w:r>
        <w:rPr>
          <w:rFonts w:cs="Times New Roman" w:ascii="Times New Roman" w:hAnsi="Times New Roman"/>
          <w:bCs/>
          <w:sz w:val="24"/>
        </w:rPr>
        <w:t>This presentation offers five insights on ways to identify flood-climate linkages that might be missed when using other analytical approaches:  (1) Our understanding of climate and its variability should be expanded beyond statistical definitions and indices (e.g., average weather, shifting means, ENSO) to include a suite of process-based information, such as that proposed by Harman and Winkler (1991) “the study of climate from the viewpoint of its constituent weather components or events and the way in which these components are related to atmospheric circulation at all scales.”  (2) This expanded understanding of climate can be linked both deterministically and probabilistically to flooding through a process-sensitive “bottom up” approach in which individual peaks are grouped according to their flood-causing storm types and circulation patterns. This approach highlights the underlying physical reasons for flood variations in specific watersheds, defines how mixed flood distributions and outlier events may be linked to climate, and challenges the underlying "iid" assumption that flood peaks are independently, identically distributed.  (3) A deeper understanding of flood-climate linkages can be obtained by examining all observed flood peaks at a given gauge (e.g., the peaks-above-base record), not just the annual flood series.  For example, climate variability may manifest itself in a shift to more frequent, smaller floods in a given year which would be missed due to an overemphasis on the annual or most extreme floods.  (4) Watersheds located in transition zones between climate regions, or at the margins of influence by a specific storm type are likely to exhibit the greatest sensitivity to climatic variability. (5) The dominant flood-producing storm type can vary with basin size and topographic influence, resulting in a varied response to climatic variability depending on a basin’s scale and hierarchical position.  Studies which have used one or more of these insights to identify linkages between climatic variability and flooding will be highlighted and preliminary mapping of watersheds and regions in the United States that are likely to be especially sensitive to climatic variability will be presented.</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ltrr.arizon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19:00Z</dcterms:created>
  <dc:creator>Katie Hirschboeck</dc:creator>
  <dc:description/>
  <cp:keywords/>
  <dc:language>en-US</dc:language>
  <cp:lastModifiedBy>Katie Hirschboeck</cp:lastModifiedBy>
  <cp:lastPrinted>2010-06-01T10:32:00Z</cp:lastPrinted>
  <dcterms:modified xsi:type="dcterms:W3CDTF">2010-06-01T17:33:00Z</dcterms:modified>
  <cp:revision>4</cp:revision>
  <dc:subject/>
  <dc:title/>
</cp:coreProperties>
</file>