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8"/>
        <w:gridCol w:w="876"/>
        <w:gridCol w:w="4236"/>
        <w:gridCol w:w="102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las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a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b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b/>
              </w:rPr>
              <w:t>Top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 xml:space="preserve">Chapters in </w:t>
            </w:r>
            <w:r>
              <w:rPr>
                <w:rFonts w:eastAsia="Times New Roman" w:cs="Verdana" w:ascii="Verdana" w:hAnsi="Verdana"/>
                <w:b/>
                <w:i/>
                <w:sz w:val="20"/>
              </w:rPr>
              <w:t>Tools for Teaching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Jan 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sz w:val="20"/>
              </w:rPr>
              <w:t>Introduction &amp; Overview (via emai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</w:rPr>
              <w:t>PREPARING TO TEA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Jan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Topic 1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Pedagogy /  Cognitive Skills  &amp;  Learning Styles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I</w:t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Jan 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Topic 2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ourse design / Instructional objectives &amp; learning outcom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I</w:t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eb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Topic 3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lanning the syllabus / tex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eb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eveloping learning activities / determining grading &amp; assessment schem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eb 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Topic 4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earning technologies &amp; tools: </w:t>
              <w:br/>
              <w:t>why, when &amp; how to use th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</w:t>
            </w:r>
          </w:p>
        </w:tc>
      </w:tr>
      <w:tr>
        <w:trPr>
          <w:trHeight w:val="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Feb 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nline teaching &amp; learning: the future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X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</w:rPr>
              <w:t>IN &amp; BEYOND THE CLASSROO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r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</w:rPr>
                <w:t>Topic  5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stering active learning &amp; learner-centered education in the classroom: Large-enrollment class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X</w:t>
            </w:r>
          </w:p>
        </w:tc>
      </w:tr>
      <w:tr>
        <w:trPr>
          <w:trHeight w:val="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r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stering active learning &amp; learner-centered education in the classroom: Small-enrollment class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</w:t>
            </w:r>
          </w:p>
        </w:tc>
      </w:tr>
      <w:tr>
        <w:trPr>
          <w:trHeight w:val="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</w:rPr>
              <w:t>Spring Break – no clas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r 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Improving student speaking and wri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II</w:t>
            </w:r>
          </w:p>
        </w:tc>
      </w:tr>
      <w:tr>
        <w:trPr>
          <w:trHeight w:val="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ar 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pr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i/>
                <w:sz w:val="20"/>
              </w:rPr>
              <w:t>Apr 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</w:rPr>
              <w:t>AAG Meeting – no clas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pr 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</w:rPr>
                <w:t>Topic 6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ssessment, testing &amp; grading “in the trenches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III</w:t>
            </w:r>
          </w:p>
        </w:tc>
      </w:tr>
      <w:tr>
        <w:trPr>
          <w:trHeight w:val="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pr 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Topic 7</w:t>
              </w:r>
            </w:hyperlink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thical issues and disruption in the classroo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ay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valuations to improve / developing a teaching philosophy &amp; teaching portfoli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 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</w:rPr>
              <w:t>PUTTING IT INTO PRACTIC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B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lass Finale:  Sharing and discussion of proposed course plans &amp; teaching ide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61">
    <w:name w:val="style61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1"/>
    <w:basedOn w:val="DefaultParagraphFont"/>
    <w:qFormat/>
    <w:rPr>
      <w:rFonts w:ascii="Verdana" w:hAnsi="Verdana" w:cs="Verdana"/>
    </w:rPr>
  </w:style>
  <w:style w:type="character" w:styleId="Style19">
    <w:name w:val="style19"/>
    <w:basedOn w:val="DefaultParagraphFont"/>
    <w:qFormat/>
    <w:rPr>
      <w:rFonts w:ascii="Verdana" w:hAnsi="Verdana" w:cs="Verdana"/>
      <w:sz w:val="20"/>
      <w:szCs w:val="20"/>
    </w:rPr>
  </w:style>
  <w:style w:type="character" w:styleId="Style41">
    <w:name w:val="style4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Style52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.arizona.edu/geog695c/topic-1.htm" TargetMode="External"/><Relationship Id="rId3" Type="http://schemas.openxmlformats.org/officeDocument/2006/relationships/hyperlink" Target="http://fp.arizona.edu/geog695c/topic-2.htm" TargetMode="External"/><Relationship Id="rId4" Type="http://schemas.openxmlformats.org/officeDocument/2006/relationships/hyperlink" Target="http://fp.arizona.edu/geog695c/topic-3.htm" TargetMode="External"/><Relationship Id="rId5" Type="http://schemas.openxmlformats.org/officeDocument/2006/relationships/hyperlink" Target="http://fp.arizona.edu/geog695c/topic-4.htm" TargetMode="External"/><Relationship Id="rId6" Type="http://schemas.openxmlformats.org/officeDocument/2006/relationships/hyperlink" Target="http://fp.arizona.edu/geog695c/topic-5.htm" TargetMode="External"/><Relationship Id="rId7" Type="http://schemas.openxmlformats.org/officeDocument/2006/relationships/hyperlink" Target="http://fp.arizona.edu/geog695c/topic-6.htm" TargetMode="External"/><Relationship Id="rId8" Type="http://schemas.openxmlformats.org/officeDocument/2006/relationships/hyperlink" Target="http://fp.arizona.edu/geog695c/topic-7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3:04:00Z</dcterms:created>
  <dc:creator>Katie Hirschboeck</dc:creator>
  <dc:description/>
  <dc:language>en-US</dc:language>
  <cp:lastModifiedBy>Katie Hirschboeck</cp:lastModifiedBy>
  <dcterms:modified xsi:type="dcterms:W3CDTF">2011-01-14T23:59:00Z</dcterms:modified>
  <cp:revision>3</cp:revision>
  <dc:subject/>
  <dc:title/>
</cp:coreProperties>
</file>