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EOG 695c -- Suggestions from Robin Lewis re: schedule</w:t>
      </w:r>
    </w:p>
    <w:p>
      <w:pPr>
        <w:pStyle w:val="Normal"/>
        <w:rPr/>
      </w:pPr>
      <w:r>
        <w:rPr/>
      </w:r>
    </w:p>
    <w:p>
      <w:pPr>
        <w:pStyle w:val="Normal"/>
        <w:widowControl/>
        <w:bidi w:val="0"/>
        <w:spacing w:lineRule="auto" w:line="276" w:before="0" w:after="200"/>
        <w:rPr/>
      </w:pPr>
      <w:r>
        <w:rPr/>
        <w:t>1. Will you be including the microteaching activity you used previously? I am guessing this is what the last class is for. I find microteachings of 10 minutes max. to be a very useful pedagogical activity, especially for those with little classroom experience to date. I am happy to do a demo microteaching earlier in the semester to demonstrate how to effectively plan and execute one of these. I have one prepared already so it would not be any trouble to join the class for this purpose.</w:t>
        <w:br/>
        <w:br/>
        <w:t>2. I also think that the students would benefit from a discussion on translating good teaching and assessment into an online environment. Given the budget restraints and UA's push for more online courses, our students will need perspective into how to translate solid teaching practices and effective learning assessments into this new terrain. Perhaps you could  touch on this at the end of class on topics 3-6?</w:t>
        <w:br/>
        <w:br/>
        <w:t>3. I just recently found the writing requirements for general education courses (with your help!), so I think mentioning how to locate this information during your March 23rd class is essential. I can't tell you how many instructors I have talked with who have vague (if any) ideas of what's expected from courses at each level.</w:t>
        <w:br/>
        <w:br/>
        <w:t xml:space="preserve">4. I have previously given workshops on teaching large lecture classes for the teaching center, so I'd be happy to join the class for this date. I can certainly share my experiences about teaching INDV103, and how I achieve maximal student participation in classes with 150-200 students. </w:t>
        <w:br/>
        <w:br/>
        <w:t>5. Additionally, I am happy to be includes as an "outside resource" for the students and meet with them if they want to talk through any ideas, etc. Perhaps you'd like to include this on the syllabus in some fashion? Many of the new students are already familiar with my teaching experience, but I'd like them to know that I am available for discussion, et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7:46:00Z</dcterms:created>
  <dc:creator>Katie Hirschboeck</dc:creator>
  <dc:description/>
  <dc:language>en-US</dc:language>
  <cp:lastModifiedBy>Katie Hirschboeck</cp:lastModifiedBy>
  <dcterms:modified xsi:type="dcterms:W3CDTF">2011-01-12T17:47:00Z</dcterms:modified>
  <cp:revision>1</cp:revision>
  <dc:subject/>
  <dc:title/>
</cp:coreProperties>
</file>