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LONG HOUSE VALLEY ALIAS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  <w:u w:val="single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  <w:u w:val="single"/>
        </w:rPr>
        <w:t>SARG #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20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20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200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200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200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200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20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200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200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200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201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201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201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201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201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201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201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201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201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201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202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202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202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202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202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202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202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202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202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202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203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203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203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203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203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203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203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203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203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203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204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204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204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204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204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204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204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204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204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204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205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205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205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205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205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205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205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205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205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205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206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206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206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206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206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206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206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206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206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206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207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207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207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207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207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207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207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207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207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207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208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208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208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208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208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208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208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208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208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208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209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209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209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209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209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209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209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209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209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209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21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21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210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210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210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210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21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210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210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210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211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211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211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211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211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211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211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211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211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211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212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212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212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212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212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212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212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212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212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212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213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213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213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213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213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213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213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213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213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213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214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214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214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214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214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214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214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214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214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214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215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215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215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215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215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215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215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215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215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215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216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216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216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216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216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216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216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216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216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216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217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217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217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217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217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217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217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217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217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217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218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218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218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218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218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218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218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218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218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218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219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219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219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219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219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219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219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219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219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219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22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22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220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220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220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220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22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220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220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220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221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221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221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221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221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221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221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221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221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221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222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222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222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222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222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222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222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222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222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222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223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223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223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223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223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223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223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223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223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223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224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224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224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224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224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224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224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224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224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224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225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225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225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225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225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225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225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225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225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225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226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226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226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226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226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226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226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226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226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226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227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227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227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227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227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227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227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227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227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227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228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228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228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228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228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228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228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228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228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228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229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229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229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229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229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229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229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229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229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229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23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23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230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230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230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230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23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230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230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230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231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231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231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231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231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231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231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231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231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231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232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232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232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232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232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232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232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232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232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232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233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233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233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233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233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233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233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233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233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233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234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234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234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234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234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234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234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234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234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234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235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235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235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235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235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235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235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235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235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235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236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236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236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236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236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236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236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236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236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236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237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237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237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237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237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237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237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237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237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237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238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238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238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238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238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238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238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238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238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238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239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239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239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239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239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239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239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239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239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239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24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24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240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240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240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240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24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240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240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240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241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241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241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241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241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241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241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241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241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241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242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242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242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242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242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242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242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242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242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242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243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243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243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243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243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243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243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243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243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243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244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244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244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244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244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244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244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244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244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244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245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245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245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245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245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245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245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245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245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245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246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246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246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246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246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246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246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246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246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246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247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247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247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247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247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247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247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247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247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247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248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248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248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248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248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248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248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248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248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248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249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249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249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249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249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249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249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249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249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249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2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25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250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250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250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250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25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250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250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250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251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251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251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251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251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251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251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251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251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251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252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252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252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252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252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2525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TmsRmn 10pt (K)" w:hAnsi="TmsRmn 10pt (K)" w:eastAsia="TmsRmn 10pt (K)" w:cs="TmsRmn 10pt (K)"/>
          <w:color w:val="000000"/>
          <w:sz w:val="20"/>
          <w:szCs w:val="20"/>
          <w:u w:val="single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  <w:u w:val="single"/>
        </w:rPr>
        <w:t>LHV #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LHV0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LHV00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LHV00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LHV00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LHV00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LHV0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LHV00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LHV00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LHV00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LHV00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LHV01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LHV01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LHV01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LHV01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LHV01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LHV01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LHV01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LHV01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LHV01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LHV01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LHV01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LHV01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LHV02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LHV02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LHV02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LHV02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LHV02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LHV02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LHV02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LHV02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LHV02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LHV02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LHV03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LHV03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LHV03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LHV03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LHV03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LHV03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LHV03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LHV03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LHV03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LHV03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LHV03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LHV03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LHV03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LHV04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LHV04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LHV04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LHV04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LHV04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LHV04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LHV04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LHV04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LHV04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LHV04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LHV05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LHV05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LHV05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LHV05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LHV05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LHV05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LHV05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LHV05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LHV05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LHV05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LHV06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LHV06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LHV06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LHV06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LHV06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LHV06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LHV06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LHV06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LHV06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LHV06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LHV07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LHV07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LHV07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LHV07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LHV07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LHV07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LHV07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LHV07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LHV07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LHV07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LHV07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LHV08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LHV08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LHV08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LHV08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LHV08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LHV08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LHV08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LHV08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LHV08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LHV08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LHV08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LHV09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LHV09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LHV09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LHV09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LHV09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LHV09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LHV09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LHV09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LHV09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LHV09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LHV1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LHV1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LHV10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LHV10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LHV10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LHV10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LHV19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LHV10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LHV10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LHV10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LHV11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LHV11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LHV11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LHV11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LHV11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LHV11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LHV11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LHV11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LHV11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LHV11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LHV11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LHV12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LHV12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LHV12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LHV12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LHV12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LHV12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LHV12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LHV12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LHV12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LHV12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LHV13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LHV13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LHV13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LHV13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LHV13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LHV13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LHV13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LHV13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LHV13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LHV13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LHV13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LHV14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LHV14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LHV14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LHV14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LHV14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LHV14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LHV14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LHV14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LHV14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LHV14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LHV14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LHV14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LHV15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LHV15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LHV15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LHV15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LHV15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LHV15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LHV15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LHV15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LHV15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LHV15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LHV16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LHV16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LHV16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LHV16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LHV16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LHV16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LHV16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LHV16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LHV16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LHV16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LHV16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LHV17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LHV17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LHV17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LHV17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LHV17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LHV17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LHV17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LHV17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LHV17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LHV17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LHV18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LHV18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LHV18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LHV18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LHV18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LHV18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LHV18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LHV18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LHV18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LHV18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LHV19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LHV19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LHV19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LHV19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LHV19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LHV19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LHV19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LHV19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LHV19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LHV19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LHV2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LHV2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LHV20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LHV20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LHV20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LHV20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LHV2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LHV20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LHV20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LHV20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LHV21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LHV21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LHV21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LHV21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LHV21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LHV21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LHV21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LHV21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LHV21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LHV21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LHV22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LHV22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LHV22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LHV22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LHV22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LHV22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LHV22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LHV22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LHV22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LHV22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LHV23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LHV23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LHV23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LHV23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LHV23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LHV23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LHV23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LHV23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LHV23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LHV23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LHV24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LHV24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LHV24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LHV24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LHV24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LHV24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LHV24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LHV24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LHV24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LHV24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LHV25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LHV25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LHV25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LHV25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LHV25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LHV25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LHV25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LHV25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LHV25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LHV25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LHV26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LHV26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LHV26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LHV26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LHV26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LHV26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LHV26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LHV26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LHV26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LHV26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LHV27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LHV27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LHV27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LHV27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LHV27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LHV27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LHV27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LHV27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LHV27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LHV27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LHV28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LHV28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LHV28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LHV28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LHV28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LHV28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LHV28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LHV28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LHV28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LHV28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LHV29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LHV29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LHV29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LHV29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LHV29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LHV29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LHV29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LHV29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LHV29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LHV29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LHV29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LHV3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LHV3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LHV30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LHV30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LHV30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LHV30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LHV3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LHV30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LHV30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LHV30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LHV31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LHV31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LHV31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LHV31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LHV31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LHV31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LHV31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LHV31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LHV31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LHV31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LHV32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LHV32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LHV32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LHV32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LHV32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LHV32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LHV32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LHV32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LHV32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LHV32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LHV32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LHV33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LHV33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LHV33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LHV33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LHV33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LHV33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LHV33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LHV33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LHV33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LHV33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LHV33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LHV33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LHV34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LHV34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LHV34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LHV34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LHV34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LHV34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LHV34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LHV34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LHV34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LHV34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LHV35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LHV35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LHV35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LHV35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LHV35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LHV35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LHV35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LHV35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LHV35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LHV35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LHV36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LHV36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LHV36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LHV36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LHV36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LHV36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LHV36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LHV36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LHV36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LHV36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LHV37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LHV37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LHV37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LHV37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LHV37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LHV37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LHV37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LHV37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LHV37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LHV37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LHV38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LHV38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LHV38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LHV38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LHV38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LHV38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LHV38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LHV38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LHV38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LHV38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LHV38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LHV39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LHV39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LHV39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LHV39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LHV39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LHV39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LHV39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LHV39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LHV39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LHV39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LHV39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LHV4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LHV4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LHV40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LHV40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LHV40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LHV40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LHV4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LHV40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LHV40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LHV40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LHV41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LHV41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LHV41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LHV41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LHV41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LHV41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LHV41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LHV41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LHV41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LHV41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LHV42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LHV42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LHV42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LHV42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LHV42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LHV42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LHV42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LHV42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LHV42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LHV42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LHV43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LHV43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LHV43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LHV16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LHV2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LHV2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LHV2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LHV24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LHV29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LHV37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LHV38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LHV38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LHV38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LHV40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LHV41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LHV43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LHV43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LHV43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LHV43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LHV43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LHV43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LHV43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LHV43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LHV44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LHV44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LHV44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LHV44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LHV44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LHV44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LHV44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LHV44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LHV44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LHV44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LHV44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LHV44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LHV44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LHV44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LHV44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LHV45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LHV45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LHV45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LHV45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LHV45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LHV45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LHV45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LHV45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LHV45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LHV45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LHV45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LHV46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LHV46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LHV46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LHV46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LHV46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LHV46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LHV46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LHV46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LHV46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LHV46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LHV46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LHV46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LHV47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LHV47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LHV47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LHV47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LHV47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LHV47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LHV47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LHV47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LHV47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LHV47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LHV48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LHV48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LHV48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LHV48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LHV48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LHV48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LHV473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TmsRmn 10pt (K)" w:hAnsi="TmsRmn 10pt (K)" w:eastAsia="TmsRmn 10pt (K)" w:cs="TmsRmn 10pt (K)"/>
          <w:color w:val="000000"/>
          <w:sz w:val="20"/>
          <w:szCs w:val="20"/>
          <w:u w:val="single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  <w:u w:val="single"/>
        </w:rPr>
        <w:t>NA #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NA1060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NA1060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NA1060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NA105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NA1060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NA10608, 10102, 247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NA1060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NA1060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NA1061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NA1061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NA1061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NA1061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NA1061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NA1061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NA10103, 247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NA1061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NA10616, 417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NA1061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NA1061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NA1061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NA1061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NA1062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NA1062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NA10622, 247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NA1062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NA1062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NA1062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NA1062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NA1062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NA1062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NA1062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NA1063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NA1063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NA1063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NA101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NA1063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NA1063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NA1063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NA1010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NA1063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NA1063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NA1063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NA1010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NA1010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NA1011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NA1063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NA1063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NA1063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NA1063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NA1064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NA1064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NA1064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NA1064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NA1064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NA1064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NA1064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NA1064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NA1080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NA1081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NA1081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NA1081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NA1081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NA1081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NA1081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NA1081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NA1081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NA1081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NA1081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NA1082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NA1082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NA1082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NA1082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NA1082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NA1082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NA1082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NA1082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NA1082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NA1082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NA1082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NA1083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NA1083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NA1083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NA1083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NA1083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NA1083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NA1083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NA1083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NA1083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NA1083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NA1084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NA1084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NA1084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NA1084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NA1084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NA1084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NA1084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NA1084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NA1084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NA1084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NA1084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NA1085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NA1085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NA1085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NA1085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NA1085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NA1085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NA1085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NA1085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NA1085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NA1085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NA1086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NA1086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NA1086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NA1086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NA1086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NA10865, 89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NA1086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NA1086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NA1086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NA1086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NA1087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NA1087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NA1087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NA1087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NA1193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NA1193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NA1193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NA1194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NA1194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NA1194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NA1194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NA1194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NA1194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NA1194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NA1194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NA1194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NA1194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NA1195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NA1195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NA1195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NA1195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NA1195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NA1195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NA1195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NA1195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NA1195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NA1195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NA1195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NA1196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NA11961, 910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NA1196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NA1196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NA1196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NA1196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NA1196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NA1196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NA1196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NA1196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NA1196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NA1196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NA1197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NA1197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NA1197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NA1197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NA1197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NA1197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NA1197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NA1197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NA1197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NA1197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NA1198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NA1198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NA1198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NA1198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NA1198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NA1198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NA1198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NA1198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NA1198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NA1198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NA1198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NA1199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NA1199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NA1199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NA1199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NA1199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NA1199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NA1199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NA1199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NA1199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NA1199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NA120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NA120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NA1200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NA1200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NA1200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NA1200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NA120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NA1200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NA1200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NA1200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NA1201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NA1201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NA1201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NA1201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NA1201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NA1201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NA1201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NA1201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NA1201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NA1201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NA1202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NA1202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NA1202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NA1202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NA1202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NA1202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NA1202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NA1202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NA1202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NA1202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NA1203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NA1203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NA1203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NA1203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NA1203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NA1203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NA1203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NA1203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NA1203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NA1203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NA1204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NA1204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NA1204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NA1204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NA1204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NA1204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NA1204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NA1204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NA1204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NA1204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NA1205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NA1205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NA1205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NA1205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NA1205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NA1205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NA1205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NA1205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NA1205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NA1205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NA1206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NA1206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NA1206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NA1206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NA1206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NA1206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NA1206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NA1206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NA1206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NA1206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NA1207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NA1207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NA1207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NA1207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NA1207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NA1207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NA1207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NA1207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NA1207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NA1207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NA1208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NA1208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NA1208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NA1208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NA1208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NA1208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NA1208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NA1208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NA1208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NA1208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NA1209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NA1209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NA1209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NA1209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NA1209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NA1209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NA1209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NA1209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NA1209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NA1209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NA121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NA121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NA1210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NA1210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NA1210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NA1210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NA121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NA1210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NA1210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NA1210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NA1211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NA1211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NA1211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NA1211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NA1211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NA1211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NA1211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NA1211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NA1211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NA1211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NA1212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NA1212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NA1212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NA1212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NA1212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NA1212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NA1212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NA1212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NA1212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NA1212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NA1212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NA1213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NA1213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NA1213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NA1213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NA1213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NA1213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NA1213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NA1213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NA1213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NA1213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NA1214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NA1214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NA1214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NA1214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NA1214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NA1214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NA1214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NA1214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NA1214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NA1214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NA1214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NA1215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NA1215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NA1215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NA1215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NA1215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NA1215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NA1215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NA1215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NA1215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NA1215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NA1215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NA1215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NA1216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NA1216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NA1216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NA1216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NA1216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NA1216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NA1216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NA1216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NA1216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NA1216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NA1217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NA1217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NA1217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NA1217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NA1217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NA1217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NA1217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NA1217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NA1217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NA1217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NA1218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NA1218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NA1218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NA1218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NA1218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NA1218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NA1218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NA1218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NA1218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NA1218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NA1219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NA1219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NA1219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NA1219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NA1219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NA1219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NA1219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NA1219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NA1219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NA1219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NA12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NA122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NA1220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NA1220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NA1220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NA1220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NA122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NA1220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NA1220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NA1220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NA1221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NA1221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NA1221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NA1221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NA1221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NA1221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NA1221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NA1221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NA1221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NA1221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NA1221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NA1221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NA1222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NA1222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NA1222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NA1222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NA1222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NA1222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NA1222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NA1222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NA1222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NA1222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NA1223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NA1223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NA1223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NA1223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NA1223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NA1223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NA1223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NA1223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NA1223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NA1223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NA1224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NA1224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NA1224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NA1224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NA1224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NA1224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NA1224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NA1224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NA1224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NA1224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NA1225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NA1225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NA1225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NA1225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NA1198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NA1202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NA1202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NA1202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NA1206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NA1211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NA1219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NA1220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NA1220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NA122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NA1222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NA1223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NA1297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NA1297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NA12974, 860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NA1297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NA1297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NA1297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NA1297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NA1297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NA1297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NA1298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NA1298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NA1298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NA1298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NA1298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NA1298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NA1298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NA1298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NA1298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NA1298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NA1298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NA1298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NA1298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NA1298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NA1298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NA1299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NA1299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NA1299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NA1391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NA1391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NA1391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NA1391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NA1391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NA1391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NA1392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NA1392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NA1392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NA1392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NA1392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NA1392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NA1392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NA1392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NA1392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NA1392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NA1392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NA1392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NA1393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NA1393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NA1393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NA1393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NA1393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NA1393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NA1393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NA1393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NA1393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NA1393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NA1394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NA1394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NA1394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NA1394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NA1394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NA1394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NA1394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NA13934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TmsRmn 10pt (K)" w:hAnsi="TmsRmn 10pt (K)" w:eastAsia="TmsRmn 10pt (K)" w:cs="TmsRmn 10pt (K)"/>
          <w:color w:val="000000"/>
          <w:sz w:val="20"/>
          <w:szCs w:val="20"/>
          <w:u w:val="single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  <w:u w:val="single"/>
        </w:rPr>
        <w:t>QUAD #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Marsh Pass 7:11 (GP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Marsh Pass 7:10 (GP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Marsh Pass 7:14 (GP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Marsh Pass 6:8 (GP), AZD:7:5 (ASM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Arizona D:7:12 (PC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TmsRmn 10pt (K)" w:hAnsi="TmsRmn 10pt (K)" w:eastAsia="TmsRmn 10pt (K)" w:cs="TmsRmn 10pt (K)"/>
          <w:color w:val="000000"/>
          <w:sz w:val="20"/>
          <w:szCs w:val="20"/>
          <w:u w:val="single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  <w:u w:val="single"/>
        </w:rPr>
        <w:t>LA #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LA 629, 105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TmsRmn 10pt (K)" w:hAnsi="TmsRmn 10pt (K)" w:eastAsia="TmsRmn 10pt (K)" w:cs="TmsRmn 10pt (K)"/>
          <w:color w:val="000000"/>
          <w:sz w:val="20"/>
          <w:szCs w:val="20"/>
          <w:u w:val="single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  <w:u w:val="single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Pottery H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Tower Ho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Ruin 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Ruin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>Black Mesa Grou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>
          <w:rFonts w:eastAsia="TmsRmn 10pt (K)" w:cs="TmsRmn 10pt (K)" w:ascii="TmsRmn 10pt (K)" w:hAnsi="TmsRmn 10pt (K)"/>
          <w:color w:val="000000"/>
          <w:sz w:val="20"/>
          <w:szCs w:val="20"/>
        </w:rPr>
        <w:t xml:space="preserve">Tsegi Canyon Misc. I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Rmn 10pt (K)" w:hAnsi="TmsRmn 10pt (K)" w:eastAsia="TmsRmn 10pt (K)" w:cs="TmsRmn 10pt (K)"/>
          <w:color w:val="000000"/>
          <w:sz w:val="20"/>
          <w:szCs w:val="20"/>
        </w:rPr>
      </w:pPr>
      <w:r>
        <w:rPr/>
      </w:r>
    </w:p>
    <w:sectPr>
      <w:type w:val="nextPage"/>
      <w:pgSz w:orient="landscape" w:w="15840" w:h="12240"/>
      <w:pgMar w:left="360" w:right="302" w:gutter="0" w:header="0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Rmn 10pt (K)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