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LIST FILE=SARGDATA FIXED RECORDS=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1 V1 1-6 V2 7-8 V3 9-15 V4 16-21 V5 22-25 V6 26-29 V7 30-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8 34-38 V9 39 V10 40-45 V11 46 V12 47 V13 48-50 V14 51 V15 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16 53 V17 54-55 V18 56-57 V19 58-59 V20 60-61 V21 62-63 V22 64-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23 66-67 V24 68-69 V25 70-71 /2 V26 1-2 V27 3-4 V28 5-6 V29 7-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30 9-10 V31 11-12 V32 13-14 V33 15-16 V34 17-18 V35 19-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36 21-22 V37 23-24 V38 25-26 V39 27-28 V40 29-30 V41 31-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42 33-34 V43 35-36 V44 37-38 V45 39-40 V46 41-42 V47 43-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48 45-46 V49 47-48 V50 49-50 V51 51-52 V52 53-55 V53 56-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54 59-61 V55 62-64 V56 65-69 V57 70/3  V58 1-2 V59 3-4 V60 5-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61 7 V62 8-10 V63 11-14 (3) V64 15-18 (3) V65 19 V66 20 V67 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68 22 V69 23 V70 24 V71 25 V72 26 V73 27 V74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LABELS     V1 SARG SITE NUMBER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2 UTM ZON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3 METERS NORTH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 METERS EAST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 INITIAL DAT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 TERMINAL DAT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7 MEDIAN DAT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8 PROJECT AREA SIZ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9 SITE TYP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0 SITE SIZ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1 DEGREE OF NATURAL SHELTER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2 SUMMARY DESCRIPTION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3 ROOM COUNT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4 CERAMICS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5 CHIPPED STON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6 GROUND STON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7 KIVA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8 GREAT KIVA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9 PITHOUS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20 SURFACE ROOMS - MASONRY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21 SURFACE ROOMS - PERISHABL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22 WALL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23 MIDDEN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24 SURFICIAL ARTIFACT SCATTER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25 HEARTH - FIREPIT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26 STORAGE CIST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27 ROASTING PIT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28 COURT - PLAZA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29 BALL COURT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30 PLATFORM MOUND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31 TOWER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32 CHECK DA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33 TERRAC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34 BORDER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35 DITCH OR CANAL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36 WAFFLE GARDEN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37 RESERVOIR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38 OTHER WATER SOIL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39 ROCK ART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0 BEDROCK MORTAR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1 ABRADING GROOVES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2 PECKED STEPS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3 SHRIN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4 ROAD - TRAIL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5 ON-SITE PLANT COMMUNITY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6 PRIMARY PLANT COMMUNITY-1 K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7 SECONDARY PLANT COMMUNITY-1K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8 TERTIARY PLANT COMMUNITY-1K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9 PRIMARY PLANT COMMUNITY-5K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0 SECONDARY PLANT COMMUNITY-5K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1 TERTIARY PLANT COMMUNITY-5K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2 VERTICAL DISTANCE-HIGHEST TO LOWEST,100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3 VERTICAL DISTANCE-HIGHEST TO LOWEST,1K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4 VERTICAL DIST-LOWEST POINT TO SITE,100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5 VERTICAL DIST-LOWEST POINT TO SITE,1K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6 ELEVATION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7 LOCAL LANDFORM CHARACTERIZATION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8 LANDFORM PROFILE - 100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9 LANDFORM PROFILE - 1K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0 PERCENTAGE OF ARABLE LAND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1 DISTANCE TO FARMING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2 RAINFALL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3 DRAINAGE RANK - CLOSEST STREA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4 AVERAGE DRAINAGE RANK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5 PERMANENCE OF NEAREST STREA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6 PRIMARY DOMESTIC WATER TYP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7 DISTANCE - PERMANENC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8 SECONDARY DOMESTIC WATER TYP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9 DISTANCE - PERMANENC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70 TERTIARY DOMESTIC WATER TYP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71 DISTANCE - PERMANENC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72 AGRICULTURAL TYP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73 NUMBER OF PERMANENT WATER SOURCES IN 1K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74 NUMBER OF IMPERM WATER SOURCES IN 1KM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UE LABELS   V9(1)HAB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)LIMITED ACTIVITY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1(1)OPEN,NOT NAT SHE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)PART OPEN,PART SHE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)SITE NATURALLY SHELT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2(1)SURFACE ROOMS K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)SURF RMS, KIV &amp; 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)PITHO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)STRUCT, NO KIV 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)MIDDEN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)SURF ARTIF SCAT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)WATER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8)OTHER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4(0)AB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)1 TO 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)50 TO 4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)GREATER THAN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)PRES, CAN'T ESTIMAT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5(0)AB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)1 TO 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)50 TO 4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)GREATER THAN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)PRES, CAN'T ESTIMAT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16(0)AB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)PRESENT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45 TO V51(01)WEST SPRUCE FIR F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2)PINE DOUG FIR FO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3)ARIZONA PINE FO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4)SPRUCE DOUG FIR F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5)SW SPRUCE FIR FO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6)JUNIPER PINON WD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7)OAK JUNIPER WOOD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8)GREAT BASIN SAGEBR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9)BLACKBRU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)SALTBUSH GREASE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)ALPINE MEAD,BAR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)GRAM-GALL*UPL GRASS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)GALL 3 AWN SHRBST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)GRAM TOBOSA SHRBST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)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)MESQ BOSQUE-DES 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)UPLAND RIPARIAN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7(1)V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)UP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)INTERMEDIAT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58,V59(01)F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2)DEPR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3)HILL,KNOLL,BUTTE,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4)EDGE OF SLOPE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5)EDGE OF SLOP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6)SAD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7)BENCH,TERR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8)RIDGE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09)DOWN SLOPE,RIDGE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)HEAD OF CANYON,F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)HEAD OF CANYON,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)CANYON OR V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)HILL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)HILL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)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2)COMPL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3)INDETERMINAT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1(1)1 TO 100 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)101 TO 500 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)501 TO 1000 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)GREATER THAN 1000 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5(1)IMPERMAN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)PERMANENT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6,V68,V70(1)STREAM OR 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)SPRING OR S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)LAKE OR P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)RESERV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)DITCH OR C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)POT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)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8)UNKNOWN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67,V69,V71(1)PERM WATER,IN .5 K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)IMPERM H2O,IN .5 K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)PERM WATER,IN 1 K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)IMPERM H2O, IN 1 K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)PERM WATER, IN 5 K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)IMPERM H2O, IN 5 K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72(1)RAINF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)FLOOD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)CULTURAL FEA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)RAINFALL &amp; FLD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)RAIN &amp; CULT FEA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)FLOOD &amp; CULT FEA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)RAIN,FLOOD,CULT FEAT/</w:t>
      </w:r>
    </w:p>
    <w:sectPr>
      <w:footerReference w:type="default" r:id="rId2"/>
      <w:type w:val="nextPage"/>
      <w:pgSz w:w="12240" w:h="15840"/>
      <w:pgMar w:left="1501" w:right="150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06:00Z</dcterms:created>
  <dc:creator>Jeffrey S. Dean</dc:creator>
  <dc:description/>
  <cp:keywords/>
  <dc:language>en-US</dc:language>
  <cp:lastModifiedBy>Jeffrey S. Dean</cp:lastModifiedBy>
  <cp:lastPrinted>2008-12-03T14:19:00Z</cp:lastPrinted>
  <dcterms:modified xsi:type="dcterms:W3CDTF">2008-12-03T21:20:00Z</dcterms:modified>
  <cp:revision>3</cp:revision>
  <dc:subject/>
  <dc:title/>
</cp:coreProperties>
</file>