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. REFERENCES CITED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abneh, Linah M., Ronald H. Towner, Mary M. Prasciunas, and Karen T. Porter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0</w:t>
        <w:tab/>
        <w:t xml:space="preserve">The Dendrochronology of Palluche Canyon, Dinétah. </w:t>
      </w:r>
      <w:r>
        <w:rPr>
          <w:b/>
          <w:i/>
          <w:sz w:val="22"/>
          <w:szCs w:val="22"/>
        </w:rPr>
        <w:t>Kiva</w:t>
      </w:r>
      <w:r>
        <w:rPr>
          <w:b/>
          <w:sz w:val="22"/>
          <w:szCs w:val="22"/>
        </w:rPr>
        <w:t xml:space="preserve"> 66:267-289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ms, E. Charles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2</w:t>
        <w:tab/>
      </w:r>
      <w:r>
        <w:rPr>
          <w:b/>
          <w:i/>
          <w:sz w:val="22"/>
          <w:szCs w:val="22"/>
        </w:rPr>
        <w:t>Homol'ovi: An Ancient Hopi Settlement Cluster</w:t>
      </w:r>
      <w:r>
        <w:rPr>
          <w:b/>
          <w:sz w:val="22"/>
          <w:szCs w:val="22"/>
        </w:rPr>
        <w:t>. The University of Arizona Press, Tucson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ms, E. Charles, and Charla Hedberg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2</w:t>
        <w:tab/>
        <w:t xml:space="preserve">Driftwood Use at Homol'ovi and Implications for Interpreting the Archaeological Record. </w:t>
      </w:r>
      <w:r>
        <w:rPr>
          <w:b/>
          <w:i/>
          <w:sz w:val="22"/>
          <w:szCs w:val="22"/>
        </w:rPr>
        <w:t>Kiva</w:t>
      </w:r>
      <w:r>
        <w:rPr>
          <w:b/>
          <w:sz w:val="22"/>
          <w:szCs w:val="22"/>
        </w:rPr>
        <w:t xml:space="preserve"> 67:363-384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hlstrom, Richard V. N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1985</w:t>
        <w:tab/>
      </w:r>
      <w:r>
        <w:rPr>
          <w:b/>
          <w:i/>
          <w:sz w:val="22"/>
          <w:szCs w:val="22"/>
        </w:rPr>
        <w:t>The Interpretation of Archaeological Tree-Ring Dates</w:t>
      </w:r>
      <w:r>
        <w:rPr>
          <w:b/>
          <w:sz w:val="22"/>
          <w:szCs w:val="22"/>
        </w:rPr>
        <w:t>. Ph.D. dissertation, The University of Arizona, Tucson. University Microfilms International, Ann Arbor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hlstrom, Richard V. N., Jeffrey S. Dean, and William J. Robinso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720"/>
        <w:rPr/>
      </w:pPr>
      <w:r>
        <w:rPr>
          <w:b/>
          <w:sz w:val="22"/>
          <w:szCs w:val="22"/>
        </w:rPr>
        <w:t>1991</w:t>
        <w:tab/>
        <w:t xml:space="preserve">Evaluating Tree-Ring Interpretations at Walpi Pueblo, Arizona. </w:t>
      </w:r>
      <w:r>
        <w:rPr>
          <w:b/>
          <w:i/>
          <w:sz w:val="22"/>
          <w:szCs w:val="22"/>
        </w:rPr>
        <w:t>American Antiquity</w:t>
      </w:r>
      <w:r>
        <w:rPr>
          <w:b/>
          <w:sz w:val="22"/>
          <w:szCs w:val="22"/>
        </w:rPr>
        <w:t xml:space="preserve"> 56:628-644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nardini, Wesley Robert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  <w:t>2002</w:t>
        <w:tab/>
      </w:r>
      <w:r>
        <w:rPr>
          <w:b/>
          <w:i/>
          <w:sz w:val="22"/>
          <w:szCs w:val="22"/>
        </w:rPr>
        <w:t>The Gathering of the Clans: Understanding Ancestral Hopi Migration and Identity, A.D. 1275-1400 (Arizona)</w:t>
      </w:r>
      <w:r>
        <w:rPr>
          <w:b/>
          <w:sz w:val="22"/>
          <w:szCs w:val="22"/>
        </w:rPr>
        <w:t>. Doctoral dissertation, Department of Anthropology, Arizona State University, Tempe. University Microfilms International, Ann Arbor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erry, Michael 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82</w:t>
        <w:tab/>
      </w:r>
      <w:r>
        <w:rPr>
          <w:i/>
          <w:sz w:val="22"/>
          <w:szCs w:val="22"/>
        </w:rPr>
        <w:t>Time, Space, and Transition in Anasazi Prehistory</w:t>
      </w:r>
      <w:r>
        <w:rPr>
          <w:sz w:val="22"/>
          <w:szCs w:val="22"/>
        </w:rPr>
        <w:t>. University of Utah Press, Salt Lake Cit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ancourt, Julio L., Jeffrey S. Dean, and Herbert M. Hull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1986</w:t>
        <w:tab/>
        <w:t xml:space="preserve">Prehistoric Long-Distance Transport of Construction Beams, Chaco Canyon, New Mexico. </w:t>
      </w:r>
      <w:r>
        <w:rPr>
          <w:b/>
          <w:i/>
          <w:sz w:val="22"/>
          <w:szCs w:val="22"/>
        </w:rPr>
        <w:t>American Antiquity</w:t>
      </w:r>
      <w:r>
        <w:rPr>
          <w:b/>
          <w:sz w:val="22"/>
          <w:szCs w:val="22"/>
        </w:rPr>
        <w:t xml:space="preserve"> 51:370-375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ancourt, Julio L., Elizabeth A. Pierson, Kate Aasen Rylander, James A. Fairchild-Parks, and Jeffrey S. Dea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1993</w:t>
        <w:tab/>
        <w:t xml:space="preserve">Influence of History and Climate on New Mexico Piñon-Juniper Woodlands. In "Managing Piñon-Juniper Ecosystems for Sustainability and Social Needs: Proceedings of the Symposium 1993 April 26-30, Santa Fe, New Mexico," edited by E. F. Aldon and D. W. Shaw, pp. 42-62. </w:t>
      </w:r>
      <w:r>
        <w:rPr>
          <w:b/>
          <w:i/>
          <w:sz w:val="22"/>
          <w:szCs w:val="22"/>
        </w:rPr>
        <w:t>General Technical Report RM-236</w:t>
      </w:r>
      <w:r>
        <w:rPr>
          <w:b/>
          <w:sz w:val="22"/>
          <w:szCs w:val="22"/>
        </w:rPr>
        <w:t>. USDA Forest Service Rocky Mountain Forest and Range Experiment Station, Fort Collins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eron, Catherine M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2</w:t>
        <w:tab/>
        <w:t xml:space="preserve">Sacred Earthen Architecture in the Northern Southwest: The Bluff Great House Berm. </w:t>
      </w:r>
      <w:r>
        <w:rPr>
          <w:b/>
          <w:i/>
          <w:sz w:val="22"/>
          <w:szCs w:val="22"/>
        </w:rPr>
        <w:t>American Antiquity</w:t>
      </w:r>
      <w:r>
        <w:rPr>
          <w:b/>
          <w:sz w:val="22"/>
          <w:szCs w:val="22"/>
        </w:rPr>
        <w:t xml:space="preserve"> 67:677-695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wn, Patricia L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720"/>
        <w:rPr/>
      </w:pPr>
      <w:r>
        <w:rPr>
          <w:b/>
          <w:sz w:val="22"/>
          <w:szCs w:val="22"/>
        </w:rPr>
        <w:t>1991</w:t>
        <w:tab/>
        <w:t xml:space="preserve">Evaluation of the Construction Sequence and Population of Pot Creek Pueblo, Northern New Mexico. </w:t>
      </w:r>
      <w:r>
        <w:rPr>
          <w:b/>
          <w:i/>
          <w:sz w:val="22"/>
          <w:szCs w:val="22"/>
        </w:rPr>
        <w:t>American Antiquity</w:t>
      </w:r>
      <w:r>
        <w:rPr>
          <w:b/>
          <w:sz w:val="22"/>
          <w:szCs w:val="22"/>
        </w:rPr>
        <w:t xml:space="preserve"> 56:291-314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p, Jonathan E., and Edward M. Kotyk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0</w:t>
        <w:tab/>
        <w:t xml:space="preserve">Socioeconomic Organizations of a Late Basketmaker III Community in the Mexican Springs Area, Southern Chuska Mountains, New Mexico. In </w:t>
      </w:r>
      <w:r>
        <w:rPr>
          <w:b/>
          <w:i/>
          <w:sz w:val="22"/>
          <w:szCs w:val="22"/>
        </w:rPr>
        <w:t>Foundations of Anasazi Culture: The Basketmaker - Pueblo Transition</w:t>
      </w:r>
      <w:r>
        <w:rPr>
          <w:b/>
          <w:sz w:val="22"/>
          <w:szCs w:val="22"/>
        </w:rPr>
        <w:t>, edited by P. F. Reed, pp. 95-113. The University of Utah Press, Salt Lake City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is, Owen K., Dai Kaimei, Jeffrey S. Dean, Jim Parks, and Robert M. Kali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  <w:t>1995</w:t>
        <w:tab/>
        <w:t xml:space="preserve">Radiocarbon Dating of Buried Trees and Climate Change in West-Central Oklahoma. </w:t>
      </w:r>
      <w:r>
        <w:rPr>
          <w:b/>
          <w:i/>
          <w:sz w:val="22"/>
          <w:szCs w:val="22"/>
        </w:rPr>
        <w:t>Radiocarbon</w:t>
      </w:r>
      <w:r>
        <w:rPr>
          <w:b/>
          <w:sz w:val="22"/>
          <w:szCs w:val="22"/>
        </w:rPr>
        <w:t xml:space="preserve"> 37:611-614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ean, Jeffrey 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69</w:t>
        <w:tab/>
        <w:t xml:space="preserve">Chronological Analysis of Tsegi Phase Sites in Northeastern Arizona. </w:t>
      </w:r>
      <w:r>
        <w:rPr>
          <w:i/>
          <w:sz w:val="22"/>
          <w:szCs w:val="22"/>
        </w:rPr>
        <w:t>Papers of the Laboratory of Tree-Ring Research</w:t>
      </w:r>
      <w:r>
        <w:rPr>
          <w:sz w:val="22"/>
          <w:szCs w:val="22"/>
        </w:rPr>
        <w:t>, No. 3. The University of Arizona Press, Tucs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86</w:t>
        <w:tab/>
        <w:t xml:space="preserve">Dendrochronology. In </w:t>
      </w:r>
      <w:r>
        <w:rPr>
          <w:i/>
          <w:sz w:val="22"/>
          <w:szCs w:val="22"/>
        </w:rPr>
        <w:t>Dating and Age Determination of Biological Materials</w:t>
      </w:r>
      <w:r>
        <w:rPr>
          <w:sz w:val="22"/>
          <w:szCs w:val="22"/>
        </w:rPr>
        <w:t>, edited by M. R. Zimmerman and J. L. Angel, pp. 126-165. Croom Helm, Lond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988</w:t>
        <w:tab/>
        <w:t xml:space="preserve">Dendrochronology and Paleoenvironmental Reconstruction on the Colorado Plateaus. In </w:t>
      </w:r>
      <w:r>
        <w:rPr>
          <w:b/>
          <w:i/>
          <w:sz w:val="22"/>
          <w:szCs w:val="22"/>
        </w:rPr>
        <w:t>The Anasazi in a Changing Environment</w:t>
      </w:r>
      <w:r>
        <w:rPr>
          <w:b/>
          <w:sz w:val="22"/>
          <w:szCs w:val="22"/>
        </w:rPr>
        <w:t>, edited by G. J. Gumerman, pp. 119-167. Cambridge University Press, Cambridg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995</w:t>
        <w:tab/>
        <w:t xml:space="preserve">Dendrochronological Dating of Alluvial Deposition and Erosion in the Zuni Area. In </w:t>
      </w:r>
      <w:r>
        <w:rPr>
          <w:b/>
          <w:i/>
          <w:sz w:val="22"/>
          <w:szCs w:val="22"/>
        </w:rPr>
        <w:t>Zuni and the Courts: A Struggle for Sovereign Land Rights</w:t>
      </w:r>
      <w:r>
        <w:rPr>
          <w:b/>
          <w:sz w:val="22"/>
          <w:szCs w:val="22"/>
        </w:rPr>
        <w:t>, edited by E. R. Hart, pp. 149-172. University Press of Kansas, Lawrenc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96a</w:t>
        <w:tab/>
        <w:t xml:space="preserve">Demography, Environment, and Subsistence Stress. In "Evolving Complexity and Environmental Risk in the Prehistoric Southwest," edited by J. A. Tainter and B. B. Tainter, pp. 25-56. </w:t>
      </w:r>
      <w:r>
        <w:rPr>
          <w:i/>
          <w:sz w:val="22"/>
          <w:szCs w:val="22"/>
        </w:rPr>
        <w:t>Santa Fe Institute Studies in the Sciences of Complexity, Proceedings Volume</w:t>
      </w:r>
      <w:r>
        <w:rPr>
          <w:sz w:val="22"/>
          <w:szCs w:val="22"/>
        </w:rPr>
        <w:t xml:space="preserve"> 24. Addison-Wesley Publishing Company, Reading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720"/>
        <w:rPr/>
      </w:pPr>
      <w:r>
        <w:rPr>
          <w:sz w:val="22"/>
          <w:szCs w:val="22"/>
        </w:rPr>
        <w:t>1996b</w:t>
        <w:tab/>
        <w:t xml:space="preserve">Behavioral Sources of Error in Archaeological Tree-Ring Dating: Navajo and Pueblo Wood Use. In </w:t>
      </w:r>
      <w:r>
        <w:rPr>
          <w:i/>
          <w:sz w:val="22"/>
          <w:szCs w:val="22"/>
        </w:rPr>
        <w:t>Tree-Rings, Environment, and Humanity: Proceedings of the International Conference, Tucson, 17-21 May 1994</w:t>
      </w:r>
      <w:r>
        <w:rPr>
          <w:sz w:val="22"/>
          <w:szCs w:val="22"/>
        </w:rPr>
        <w:t>, edited by J. S. Dean, D. M. Meko, and T. W. Swetnam, pp. 497-503. Radiocarbon, Tucs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997</w:t>
        <w:tab/>
        <w:t xml:space="preserve">Dendrochronology. In "Chronometric Dating in Archaeology," edited by R. E. Taylor and M. J. Aitken, pp. 31-64. </w:t>
      </w:r>
      <w:r>
        <w:rPr>
          <w:b/>
          <w:i/>
          <w:sz w:val="22"/>
          <w:szCs w:val="22"/>
        </w:rPr>
        <w:t>Advances in Archaeological and Museum Science</w:t>
      </w:r>
      <w:r>
        <w:rPr>
          <w:b/>
          <w:sz w:val="22"/>
          <w:szCs w:val="22"/>
        </w:rPr>
        <w:t>, Vol. 2. Plenum, New York and Lond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2000</w:t>
        <w:tab/>
        <w:t>Southwestern Archaeological Tree-Ring Dating. Proposal to the National Science Foundation, Archaeometry Program. Laboratory of Tree-Ring Research, The University of Arizona, Tucs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1</w:t>
        <w:tab/>
        <w:t>Dendrochronology of Archaeological Sites on Wetherill Mesa, Mesa Verde National Park, Colorado. Manuscript on file at the Laboratory of Tree-Ring Research, The University of Arizona, Tucson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  <w:t>2002</w:t>
        <w:tab/>
        <w:t xml:space="preserve">Late Pueblo II - Pueblo III in Kayenta-Branch Prehistory. In </w:t>
      </w:r>
      <w:r>
        <w:rPr>
          <w:b/>
          <w:i/>
          <w:sz w:val="22"/>
          <w:szCs w:val="22"/>
        </w:rPr>
        <w:t>Prehistoric Culture Change on the Colorado Plateau: Ten Thousand Years on Black Mesa</w:t>
      </w:r>
      <w:r>
        <w:rPr>
          <w:b/>
          <w:sz w:val="22"/>
          <w:szCs w:val="22"/>
        </w:rPr>
        <w:t>, edited by S. Powell and F. E. Smiley, pp. 121-157. The University of Arizona Press, Tucs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In</w:t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Press</w:t>
        <w:tab/>
        <w:t xml:space="preserve">Zuni Area Paleoenvironment. In </w:t>
      </w:r>
      <w:r>
        <w:rPr>
          <w:i/>
          <w:sz w:val="22"/>
          <w:szCs w:val="22"/>
        </w:rPr>
        <w:t>Zuni Origins: Anthropological Approaches on Multiple Scales</w:t>
      </w:r>
      <w:r>
        <w:rPr>
          <w:sz w:val="22"/>
          <w:szCs w:val="22"/>
        </w:rPr>
        <w:t>, edited by D. A. Gregory and D. R. Wilcox. The University of Arizona Press, Tucs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ean, Jeffrey S., and Gary S. Funkhous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95</w:t>
        <w:tab/>
        <w:t xml:space="preserve">Dendroclimatic Reconstructions for the Southern Colorado Plateau. In </w:t>
      </w:r>
      <w:r>
        <w:rPr>
          <w:i/>
          <w:sz w:val="22"/>
          <w:szCs w:val="22"/>
        </w:rPr>
        <w:t>Climate Change in the Four Corners and Adjacent Regions: Implications for Environmental Restoration and Land-Use Planning</w:t>
      </w:r>
      <w:r>
        <w:rPr>
          <w:sz w:val="22"/>
          <w:szCs w:val="22"/>
        </w:rPr>
        <w:t>, edited by W. J. Waugh, pp. 85-104. U.S. Department of Energy, Grand Junction Projects Office, Grand Junction, Colorado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n, Jeffrey S., George J. Gumerman, Joshua M. Epstein, Robert L. Axtell, Alan C. Swedlund, Miles T. Parker, and Stephen McCarroll</w:t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0</w:t>
        <w:tab/>
        <w:t xml:space="preserve">Understanding Anasazi Culture Change Through Agent-Based Modeling. In </w:t>
      </w:r>
      <w:r>
        <w:rPr>
          <w:b/>
          <w:i/>
          <w:sz w:val="22"/>
          <w:szCs w:val="22"/>
        </w:rPr>
        <w:t>Dynamics in Human and Primate Societies: Agent-Based Modeling of Social and Spatial Processes</w:t>
      </w:r>
      <w:r>
        <w:rPr>
          <w:b/>
          <w:sz w:val="22"/>
          <w:szCs w:val="22"/>
        </w:rPr>
        <w:t>, edited by T. A. Kohler and G. J. Gumerman, pp. 179-205. Santa Fe Institute Studies in the Sciences of Complexity. Oxford University Press, Oxford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n, Jeffrey S., and John C. Ravesloot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  <w:t>1993</w:t>
        <w:tab/>
        <w:t xml:space="preserve">The Chronology of Cultural Interaction in the Gran Chichimeca. In </w:t>
      </w:r>
      <w:r>
        <w:rPr>
          <w:b/>
          <w:i/>
          <w:sz w:val="22"/>
          <w:szCs w:val="22"/>
        </w:rPr>
        <w:t>Culture and Contact: Charles C. Di Peso's Gran Chichimeca</w:t>
      </w:r>
      <w:r>
        <w:rPr>
          <w:b/>
          <w:sz w:val="22"/>
          <w:szCs w:val="22"/>
        </w:rPr>
        <w:t>, edited by A. I. Woosley and J. C. Ravesloot, pp. 83-103. University of New Mexico Press, Albuquerqu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ean, Jeffrey S. and William J. Robinso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82</w:t>
        <w:tab/>
        <w:t xml:space="preserve">Dendrochronology of Grasshopper Pueblo. In "Multidisciplinary Research at Grasshopper Pueblo, Arizona," edited by W. A. Longacre, S. J. Holbrook, and M. W. Graves, pp. 46-60. </w:t>
      </w:r>
      <w:r>
        <w:rPr>
          <w:i/>
          <w:sz w:val="22"/>
          <w:szCs w:val="22"/>
        </w:rPr>
        <w:t>Anthropological Papers of The University of Arizona</w:t>
      </w:r>
      <w:r>
        <w:rPr>
          <w:sz w:val="22"/>
          <w:szCs w:val="22"/>
        </w:rPr>
        <w:t>, No. 40. The University of Arizona Press, Tucs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ean, Jeffrey S., and Scott C. Russel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2002</w:t>
        <w:tab/>
        <w:t xml:space="preserve">Ethnoarchaeology of a Navajo Mountaintop Way Site on Black Mesa, Northeastern Arizona. In "Culture and Environment in the American Southwest: Essays in Honor of Robert C. Euler, edited by D. A. Phillips, Jr., and J. A. Ware, pp 147-168. </w:t>
      </w:r>
      <w:r>
        <w:rPr>
          <w:i/>
          <w:sz w:val="22"/>
          <w:szCs w:val="22"/>
        </w:rPr>
        <w:t>SWCA Anthropological Research Paper Number 8</w:t>
      </w:r>
      <w:r>
        <w:rPr>
          <w:sz w:val="22"/>
          <w:szCs w:val="22"/>
        </w:rPr>
        <w:t>. SWCA Environmental Consultants, Phoenix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n, Jeffrey S., Mark C. Slaughter, and Dennie O. Bowden III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  <w:t>1996</w:t>
        <w:tab/>
        <w:t xml:space="preserve">Desert Dendrochronology: Tree-Ring Dating Prehistoric Sites in the Tucson Basin. </w:t>
      </w:r>
      <w:r>
        <w:rPr>
          <w:b/>
          <w:i/>
          <w:sz w:val="22"/>
          <w:szCs w:val="22"/>
        </w:rPr>
        <w:t>Kiva</w:t>
      </w:r>
      <w:r>
        <w:rPr>
          <w:b/>
          <w:sz w:val="22"/>
          <w:szCs w:val="22"/>
        </w:rPr>
        <w:t xml:space="preserve"> 62:7-26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ean, Jeffrey S., and Carla R. Van Wes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2002</w:t>
        <w:tab/>
        <w:t xml:space="preserve">Environment-Behavior Relationships in Southwestern Colorado. In </w:t>
      </w:r>
      <w:r>
        <w:rPr>
          <w:i/>
          <w:sz w:val="22"/>
          <w:szCs w:val="22"/>
        </w:rPr>
        <w:t>Seeking the Center Place: Archaeology and Ancient Communities in the Mesa Verde Region</w:t>
      </w:r>
      <w:r>
        <w:rPr>
          <w:sz w:val="22"/>
          <w:szCs w:val="22"/>
        </w:rPr>
        <w:t>, edited by M. D. Varien and R. H. Wilshusen, pp. 81-99. The University of Utah Press, Salt Lake Cit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ean, Jeffrey S., and Richard L. Warre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83</w:t>
        <w:tab/>
        <w:t xml:space="preserve">Dendrochronology. In "The Architecture and Dendrochronology of Chetro Ketl, Chaco Canyon, New Mexico," edited by S. H. Lekson, pp. 105-240. </w:t>
      </w:r>
      <w:r>
        <w:rPr>
          <w:i/>
          <w:sz w:val="22"/>
          <w:szCs w:val="22"/>
        </w:rPr>
        <w:t>Reports of the Chaco Center</w:t>
      </w:r>
      <w:r>
        <w:rPr>
          <w:sz w:val="22"/>
          <w:szCs w:val="22"/>
        </w:rPr>
        <w:t>, No. 6. National Park Service, Division of Cultural Research, Albuquerqu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iaz, Sara C., Matthew D. Therrell, David W. Stahle, and Malcolm K. Cleaveland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2002</w:t>
        <w:tab/>
        <w:t xml:space="preserve">Chihuahua (Mexico) Winter-Spring Precipitation Reconstructed from Tree Rings, 1647-1992. </w:t>
      </w:r>
      <w:r>
        <w:rPr>
          <w:i/>
          <w:sz w:val="22"/>
          <w:szCs w:val="22"/>
        </w:rPr>
        <w:t>Climate Research</w:t>
      </w:r>
      <w:r>
        <w:rPr>
          <w:sz w:val="22"/>
          <w:szCs w:val="22"/>
        </w:rPr>
        <w:t xml:space="preserve"> 22:237-244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hl, Michael W., and Steven A. LeBlanc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1</w:t>
        <w:tab/>
        <w:t xml:space="preserve">Early Pithouse Villages of the Mimbres Valley and Beyond: The McAnally and Thompson Sites in Their Cultural and Ecological Contexts. </w:t>
      </w:r>
      <w:r>
        <w:rPr>
          <w:b/>
          <w:i/>
          <w:sz w:val="22"/>
          <w:szCs w:val="22"/>
        </w:rPr>
        <w:t>Papers of the Peabody Museum of Archaeology and Ethnology, Harvard University</w:t>
      </w:r>
      <w:r>
        <w:rPr>
          <w:b/>
          <w:sz w:val="22"/>
          <w:szCs w:val="22"/>
        </w:rPr>
        <w:t>, Vol. 83. Cambridge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ff, Andrew I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2</w:t>
        <w:tab/>
      </w:r>
      <w:r>
        <w:rPr>
          <w:b/>
          <w:i/>
          <w:sz w:val="22"/>
          <w:szCs w:val="22"/>
        </w:rPr>
        <w:t>Western Pueblo Identities: Regional Interaction, Migration, and Transformation</w:t>
      </w:r>
      <w:r>
        <w:rPr>
          <w:b/>
          <w:sz w:val="22"/>
          <w:szCs w:val="22"/>
        </w:rPr>
        <w:t>. The University of Arizona Press, Tucson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nd, Stephen R., Phillip H. Shelley, Ronald C. Antweiler, and Howard E. Taylor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1999</w:t>
        <w:tab/>
        <w:t xml:space="preserve">Trees, Chemistry, and Prehistory in the American Southwest. </w:t>
      </w:r>
      <w:r>
        <w:rPr>
          <w:b/>
          <w:i/>
          <w:sz w:val="22"/>
          <w:szCs w:val="22"/>
        </w:rPr>
        <w:t>Journal of Archaeological Science</w:t>
      </w:r>
      <w:r>
        <w:rPr>
          <w:b/>
          <w:sz w:val="22"/>
          <w:szCs w:val="22"/>
        </w:rPr>
        <w:t xml:space="preserve"> 26:185-203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keman, Douglas D., Ronald H. Towner, and James K. Feathers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2</w:t>
        <w:tab/>
        <w:t xml:space="preserve">Correspondence in Tree-Ring and Thermoluminescence Dating: A Protohistoric Navajo Pilot Study. </w:t>
      </w:r>
      <w:r>
        <w:rPr>
          <w:b/>
          <w:i/>
          <w:sz w:val="22"/>
          <w:szCs w:val="22"/>
        </w:rPr>
        <w:t>American Antiquity</w:t>
      </w:r>
      <w:r>
        <w:rPr>
          <w:b/>
          <w:sz w:val="22"/>
          <w:szCs w:val="22"/>
        </w:rPr>
        <w:t xml:space="preserve"> 67:145-164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ish, Nathan B., Julio L. Betancourt, Jeffrey S. Dean, and Jay Quad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1</w:t>
        <w:tab/>
        <w:t xml:space="preserve">Strontium Isotopes Reveal Distant Sources of Architectural Timber in Chaco Canyon, New Mexico. </w:t>
      </w:r>
      <w:r>
        <w:rPr>
          <w:b/>
          <w:i/>
          <w:sz w:val="22"/>
          <w:szCs w:val="22"/>
        </w:rPr>
        <w:t>Proceedings of the National Academy of Sciences</w:t>
      </w:r>
      <w:r>
        <w:rPr>
          <w:b/>
          <w:sz w:val="22"/>
          <w:szCs w:val="22"/>
        </w:rPr>
        <w:t xml:space="preserve"> 98:11891-11896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ce, Eric R., R. Gwinn Vivian, Thomas C. Windes, and Jeffrey S. Dea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2</w:t>
        <w:tab/>
        <w:t xml:space="preserve">Relation of "Bonito" Paleo-Channels and Base-Level Variations to Anasazi Occupation, Chaco Canyon, New Mexico. </w:t>
      </w:r>
      <w:r>
        <w:rPr>
          <w:b/>
          <w:i/>
          <w:sz w:val="22"/>
          <w:szCs w:val="22"/>
        </w:rPr>
        <w:t>Arizona State Museum Archaeological Series 194</w:t>
      </w:r>
      <w:r>
        <w:rPr>
          <w:b/>
          <w:sz w:val="22"/>
          <w:szCs w:val="22"/>
        </w:rPr>
        <w:t>. Arizona State Museum, The University of Arizona, Tucson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itts, Harold C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76</w:t>
        <w:tab/>
      </w:r>
      <w:r>
        <w:rPr>
          <w:i/>
          <w:sz w:val="22"/>
          <w:szCs w:val="22"/>
        </w:rPr>
        <w:t>Tree Rings and Climate</w:t>
      </w:r>
      <w:r>
        <w:rPr>
          <w:sz w:val="22"/>
          <w:szCs w:val="22"/>
        </w:rPr>
        <w:t>. Academic Press, London and New Yor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iddings, J. Loui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52</w:t>
        <w:tab/>
        <w:t xml:space="preserve">The Arctic Woodland Culture of the Kobuk River. </w:t>
      </w:r>
      <w:r>
        <w:rPr>
          <w:i/>
          <w:sz w:val="22"/>
          <w:szCs w:val="22"/>
        </w:rPr>
        <w:t>Museum Monographs</w:t>
      </w:r>
      <w:r>
        <w:rPr>
          <w:sz w:val="22"/>
          <w:szCs w:val="22"/>
        </w:rPr>
        <w:t>. The University Museum, The University of Pennsylvania, Philadelphi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raybill, Donald 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89</w:t>
        <w:tab/>
        <w:t xml:space="preserve">The Reconstruction of Prehistoric Salt River Streamflow. In "The 1982-1984 Excavations at Las Colinas: Environment and Subsistence," pp. 25-38. </w:t>
      </w:r>
      <w:r>
        <w:rPr>
          <w:i/>
          <w:sz w:val="22"/>
          <w:szCs w:val="22"/>
        </w:rPr>
        <w:t>Cultural Resource Management Division, Arizona State Museum, Archaeological Series</w:t>
      </w:r>
      <w:r>
        <w:rPr>
          <w:sz w:val="22"/>
          <w:szCs w:val="22"/>
        </w:rPr>
        <w:t>, No. 162, Vol. 5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raybill, Donald A., David A. Gregory, Gary S. Funkhouser, and Fred L. Nial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In</w:t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Press</w:t>
        <w:tab/>
        <w:t xml:space="preserve">Long-Term Streamflow Reconstructions, River Channel Morphology, and Aboriginal Irrigation Systems along the Salt and Gila Rivers. In </w:t>
      </w:r>
      <w:r>
        <w:rPr>
          <w:i/>
          <w:sz w:val="22"/>
          <w:szCs w:val="22"/>
        </w:rPr>
        <w:t>Environmental Change and Human Adaptation in the Ancient Southwest</w:t>
      </w:r>
      <w:r>
        <w:rPr>
          <w:sz w:val="22"/>
          <w:szCs w:val="22"/>
        </w:rPr>
        <w:t>, edited by D. E. Doyel and J. S. Dean. The University of Utah Press, Salt Lake Cit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arrill, Bruce G., and Cory D. Breternitz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76</w:t>
        <w:tab/>
        <w:t xml:space="preserve">Chronology and Cultural Activity in Johnson Canyon Cliff Dwellings: Interpretation from Tree-Ring Data. </w:t>
      </w:r>
      <w:r>
        <w:rPr>
          <w:i/>
          <w:sz w:val="22"/>
          <w:szCs w:val="22"/>
        </w:rPr>
        <w:t>Journal of Field Archaeology</w:t>
      </w:r>
      <w:r>
        <w:rPr>
          <w:sz w:val="22"/>
          <w:szCs w:val="22"/>
        </w:rPr>
        <w:t xml:space="preserve"> 3: 375-390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ch, Susan K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  <w:t>1994</w:t>
        <w:tab/>
        <w:t>A Wood Sourcing Study at the Chimney Rock Archaeological Area, Southwestern Colorado. Masters Thesis, Department of Anthropology, Northern Arizona University, Flagstaff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aury, Emil W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62</w:t>
        <w:tab/>
        <w:t xml:space="preserve">HH-39: Recollections of a Dramatic Moment in Southwestern Archaeology. </w:t>
      </w:r>
      <w:r>
        <w:rPr>
          <w:i/>
          <w:sz w:val="22"/>
          <w:szCs w:val="22"/>
        </w:rPr>
        <w:t>Tree-Ring Bulletin</w:t>
      </w:r>
      <w:r>
        <w:rPr>
          <w:sz w:val="22"/>
          <w:szCs w:val="22"/>
        </w:rPr>
        <w:t xml:space="preserve"> 24 (3-4):11-14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r, Sarah A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1</w:t>
        <w:tab/>
        <w:t xml:space="preserve">Beyond Chaco: Great Kiva Communities on the Mogollon Rim Frontier. </w:t>
      </w:r>
      <w:r>
        <w:rPr>
          <w:b/>
          <w:i/>
          <w:sz w:val="22"/>
          <w:szCs w:val="22"/>
        </w:rPr>
        <w:t>Anthropological Papers of The University of Arizona</w:t>
      </w:r>
      <w:r>
        <w:rPr>
          <w:b/>
          <w:sz w:val="22"/>
          <w:szCs w:val="22"/>
        </w:rPr>
        <w:t>, No. 66. The University of Arizona Press, Tucson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aldahl, Eric J, and Jeffrey S. Dea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99</w:t>
        <w:tab/>
        <w:t xml:space="preserve">Climate, Vegetation, and Dendrochronology. In "Living on the Edge of the Rim: Excavations and Analysis of the Silver Creek Archaeological Research Project, 1993-1998," edited by B. J. Mills, S. A. Herr, and S. van Keuren, pp. 11-29. </w:t>
      </w:r>
      <w:r>
        <w:rPr>
          <w:i/>
          <w:sz w:val="22"/>
          <w:szCs w:val="22"/>
        </w:rPr>
        <w:t>Arizona State Museum Archaeological Series 192</w:t>
      </w:r>
      <w:r>
        <w:rPr>
          <w:sz w:val="22"/>
          <w:szCs w:val="22"/>
        </w:rPr>
        <w:t>. The University of Arizona, Tucs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arlstrom, Thor N. V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88</w:t>
        <w:tab/>
        <w:t xml:space="preserve">Alluvial Chronology and Hydrologic Change of Black Mesa and Nearby Regions. In </w:t>
      </w:r>
      <w:r>
        <w:rPr>
          <w:i/>
          <w:sz w:val="22"/>
          <w:szCs w:val="22"/>
        </w:rPr>
        <w:t>The Anasazi in a Changing Environment</w:t>
      </w:r>
      <w:r>
        <w:rPr>
          <w:sz w:val="22"/>
          <w:szCs w:val="22"/>
        </w:rPr>
        <w:t>, edited by G. J. Gumerman, pp. 45-91. Cambridge University Press, Cambridg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arns, Timothy H., Janet L. McVicar, and Lori Stephens Reed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  <w:t>2000</w:t>
        <w:tab/>
        <w:t xml:space="preserve">The Early to Late Basketmaker III Transition on Tohatchi Flats, New Mexico. In </w:t>
      </w:r>
      <w:r>
        <w:rPr>
          <w:b/>
          <w:i/>
          <w:sz w:val="22"/>
          <w:szCs w:val="22"/>
        </w:rPr>
        <w:t>Foundations of Anasazi Culture: The Basketmaker - Pueblo Transition</w:t>
      </w:r>
      <w:r>
        <w:rPr>
          <w:b/>
          <w:sz w:val="22"/>
          <w:szCs w:val="22"/>
        </w:rPr>
        <w:t>, edited by P. F. Reed, pp. 115-142. The University of Utah Press, Salt Lake Cit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ghtfoot, Ricky R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720"/>
        <w:rPr/>
      </w:pPr>
      <w:r>
        <w:rPr>
          <w:b/>
          <w:sz w:val="22"/>
          <w:szCs w:val="22"/>
        </w:rPr>
        <w:t>1992</w:t>
        <w:tab/>
        <w:t xml:space="preserve">Architecture and Tree-Ring Dating at the Duckfoot Site in Southwestern Colorado. </w:t>
      </w:r>
      <w:r>
        <w:rPr>
          <w:b/>
          <w:i/>
          <w:sz w:val="22"/>
          <w:szCs w:val="22"/>
        </w:rPr>
        <w:t>Kiva</w:t>
      </w:r>
      <w:r>
        <w:rPr>
          <w:b/>
          <w:sz w:val="22"/>
          <w:szCs w:val="22"/>
        </w:rPr>
        <w:t xml:space="preserve"> 57:213-236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pe, William D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1995</w:t>
        <w:tab/>
        <w:t xml:space="preserve">The Depopulation of the Northern San Juan: Conditions in the Turbulent 1200s. </w:t>
      </w:r>
      <w:r>
        <w:rPr>
          <w:b/>
          <w:i/>
          <w:sz w:val="22"/>
          <w:szCs w:val="22"/>
        </w:rPr>
        <w:t>Journal of Anthropological Archaeology</w:t>
      </w:r>
      <w:r>
        <w:rPr>
          <w:b/>
          <w:sz w:val="22"/>
          <w:szCs w:val="22"/>
        </w:rPr>
        <w:t xml:space="preserve"> 14:143-169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h, Stephen E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  <w:t>1997</w:t>
        <w:tab/>
        <w:t xml:space="preserve">A Cutting-Date Estimation Technique for Ponderosa Pine and Douglas Fir Wood Specimens. </w:t>
      </w:r>
      <w:r>
        <w:rPr>
          <w:b/>
          <w:i/>
          <w:sz w:val="22"/>
          <w:szCs w:val="22"/>
        </w:rPr>
        <w:t>American Antiquity</w:t>
      </w:r>
      <w:r>
        <w:rPr>
          <w:b/>
          <w:sz w:val="22"/>
          <w:szCs w:val="22"/>
        </w:rPr>
        <w:t xml:space="preserve"> 62:260-272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ichols, Robert F., and Thomas P. Harla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67</w:t>
        <w:tab/>
        <w:t xml:space="preserve">Archaeological Tree-Ring Dates from the Wetherill Mesa Archeological Project. </w:t>
      </w:r>
      <w:r>
        <w:rPr>
          <w:i/>
          <w:sz w:val="22"/>
          <w:szCs w:val="22"/>
        </w:rPr>
        <w:t>Tree-Ring Bulletin</w:t>
      </w:r>
      <w:r>
        <w:rPr>
          <w:sz w:val="22"/>
          <w:szCs w:val="22"/>
        </w:rPr>
        <w:t xml:space="preserve"> 28:13-40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, James A., and Jeffrey S. Dea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1999</w:t>
        <w:tab/>
        <w:t xml:space="preserve">Tree-Ring Dating of Balcony House: A Chronological, Architectural, and Social Interpretation. In "Balcony House: A History of a Cliff Dwelling, Mesa Verde National Park - Colorado," by K. Fiero, pp. 93-104. </w:t>
      </w:r>
      <w:r>
        <w:rPr>
          <w:b/>
          <w:i/>
          <w:sz w:val="22"/>
          <w:szCs w:val="22"/>
        </w:rPr>
        <w:t>Archeological Research Series</w:t>
      </w:r>
      <w:r>
        <w:rPr>
          <w:b/>
          <w:sz w:val="22"/>
          <w:szCs w:val="22"/>
        </w:rPr>
        <w:t>, No, 8-A. Mesa Verde Museum Association, Mesa Verde National Park, Colorado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enofsky, Ann F., and James K. Feathers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2</w:t>
        <w:tab/>
        <w:t xml:space="preserve">Documents, Ceramics, Tree Rings, and Luminescence: Estimating Final Native Abandonment of the Lower Rio Chama. </w:t>
      </w:r>
      <w:r>
        <w:rPr>
          <w:b/>
          <w:i/>
          <w:sz w:val="22"/>
          <w:szCs w:val="22"/>
        </w:rPr>
        <w:t>Journal of Anthropological Research</w:t>
      </w:r>
      <w:r>
        <w:rPr>
          <w:b/>
          <w:sz w:val="22"/>
          <w:szCs w:val="22"/>
        </w:rPr>
        <w:t xml:space="preserve"> 58:121-159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gs, Charles R., Jr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  <w:t>2001</w:t>
        <w:tab/>
      </w:r>
      <w:r>
        <w:rPr>
          <w:b/>
          <w:i/>
          <w:sz w:val="22"/>
          <w:szCs w:val="22"/>
        </w:rPr>
        <w:t>The Architecture of Grasshopper Pueblo</w:t>
      </w:r>
      <w:r>
        <w:rPr>
          <w:b/>
          <w:sz w:val="22"/>
          <w:szCs w:val="22"/>
        </w:rPr>
        <w:t>. The University of Utah Press, Salt Lake Cit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obinson, William J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67</w:t>
        <w:tab/>
      </w:r>
      <w:r>
        <w:rPr>
          <w:i/>
          <w:sz w:val="22"/>
          <w:szCs w:val="22"/>
        </w:rPr>
        <w:t>Tree-Ring Materials as a Basis for Cultural Interpretations</w:t>
      </w:r>
      <w:r>
        <w:rPr>
          <w:sz w:val="22"/>
          <w:szCs w:val="22"/>
        </w:rPr>
        <w:t>. Ph.D. dissertation, The University of Arizona, Tucson. University Microfilms International, Ann Arbor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720"/>
        <w:rPr/>
      </w:pPr>
      <w:r>
        <w:rPr>
          <w:b/>
          <w:sz w:val="22"/>
          <w:szCs w:val="22"/>
        </w:rPr>
        <w:t>1990</w:t>
        <w:tab/>
        <w:t xml:space="preserve">Tree-Ring Studies of the Pueblo de Acoma. </w:t>
      </w:r>
      <w:r>
        <w:rPr>
          <w:b/>
          <w:i/>
          <w:sz w:val="22"/>
          <w:szCs w:val="22"/>
        </w:rPr>
        <w:t>Historical Archaeology</w:t>
      </w:r>
      <w:r>
        <w:rPr>
          <w:b/>
          <w:sz w:val="22"/>
          <w:szCs w:val="22"/>
        </w:rPr>
        <w:t xml:space="preserve"> 24:99-106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inson, William J, and Catherine M. Camero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1991</w:t>
        <w:tab/>
      </w:r>
      <w:r>
        <w:rPr>
          <w:b/>
          <w:i/>
          <w:sz w:val="22"/>
          <w:szCs w:val="22"/>
        </w:rPr>
        <w:t>A Directory of Tree-Ring Dated Prehistoric Sites in the American Southwest</w:t>
      </w:r>
      <w:r>
        <w:rPr>
          <w:b/>
          <w:sz w:val="22"/>
          <w:szCs w:val="22"/>
        </w:rPr>
        <w:t>. Laboratory of Tree-Ring Research, The University of Arizona, Tucs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inson, William J., and Ronald H. Towner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  <w:t>1993</w:t>
        <w:tab/>
      </w:r>
      <w:r>
        <w:rPr>
          <w:b/>
          <w:i/>
          <w:sz w:val="22"/>
          <w:szCs w:val="22"/>
        </w:rPr>
        <w:t>A Directory of Tree-Ring Dated Native American Sites in the American Southwest</w:t>
      </w:r>
      <w:r>
        <w:rPr>
          <w:b/>
          <w:sz w:val="22"/>
          <w:szCs w:val="22"/>
        </w:rPr>
        <w:t>. Laboratory of Tree-Ring Research, The University of Arizona, Tucs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ose, Martin R., Jeffrey S. Dean, and William J. Robinso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81</w:t>
        <w:tab/>
        <w:t xml:space="preserve">The Past Climate of Arroyo Hondo, New Mexico, Reconstructed from Tree Rings. </w:t>
      </w:r>
      <w:r>
        <w:rPr>
          <w:i/>
          <w:sz w:val="22"/>
          <w:szCs w:val="22"/>
        </w:rPr>
        <w:t>Arroyo Hondo Archaeological Series</w:t>
      </w:r>
      <w:r>
        <w:rPr>
          <w:sz w:val="22"/>
          <w:szCs w:val="22"/>
        </w:rPr>
        <w:t>, Vol. 4. School of American Research, Santa F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ell, Scott N., and Jeffrey S. Dea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1985</w:t>
        <w:tab/>
        <w:t xml:space="preserve">The Sheep and Goat Corral: A Key Structure in Navajo Site Analysis. </w:t>
      </w:r>
      <w:r>
        <w:rPr>
          <w:b/>
          <w:i/>
          <w:sz w:val="22"/>
          <w:szCs w:val="22"/>
        </w:rPr>
        <w:t>The Kiva</w:t>
      </w:r>
      <w:r>
        <w:rPr>
          <w:b/>
          <w:sz w:val="22"/>
          <w:szCs w:val="22"/>
        </w:rPr>
        <w:t xml:space="preserve"> 51 (1):3-18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zer, Matthew W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0</w:t>
        <w:tab/>
      </w:r>
      <w:r>
        <w:rPr>
          <w:b/>
          <w:i/>
          <w:sz w:val="22"/>
          <w:szCs w:val="22"/>
        </w:rPr>
        <w:t>Dendroclimatology in the San Francisco Peaks Region of Northern Arizona, USA</w:t>
      </w:r>
      <w:r>
        <w:rPr>
          <w:b/>
          <w:sz w:val="22"/>
          <w:szCs w:val="22"/>
        </w:rPr>
        <w:t>. Ph.D dissertation, Department of Geosciences, The University of Arizona, Tucson. University Microfilms International, Ann Arbor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aafsma, Curtis F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2</w:t>
        <w:tab/>
      </w:r>
      <w:r>
        <w:rPr>
          <w:b/>
          <w:i/>
          <w:sz w:val="22"/>
          <w:szCs w:val="22"/>
        </w:rPr>
        <w:t>Apaches de Navajo: Seventeenth-Century Navajos in the Chama Valley of New Mexico</w:t>
      </w:r>
      <w:r>
        <w:rPr>
          <w:b/>
          <w:sz w:val="22"/>
          <w:szCs w:val="22"/>
        </w:rPr>
        <w:t>. The University of Utah Press, Salt Lake City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langer, Sarah, William Lipe, and William Robinso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  <w:t>1993</w:t>
        <w:tab/>
        <w:t>An Atlas of Occupation and Abandonment Across the Northern Southwest. Poster presented at the 58th Annual Meeting of the Society for American Archaeology, St. Louis, Missour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cott, Stuart 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66</w:t>
        <w:tab/>
        <w:t xml:space="preserve">Dendrochronology in Mexico. </w:t>
      </w:r>
      <w:r>
        <w:rPr>
          <w:i/>
          <w:sz w:val="22"/>
          <w:szCs w:val="22"/>
        </w:rPr>
        <w:t>Papers of the Laboratory of Tree-Ring Research</w:t>
      </w:r>
      <w:r>
        <w:rPr>
          <w:sz w:val="22"/>
          <w:szCs w:val="22"/>
        </w:rPr>
        <w:t>, No. 2. The University of Arizona Press, Tucs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tokes, Marvin A., and Terah L. Smile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68</w:t>
        <w:tab/>
      </w:r>
      <w:r>
        <w:rPr>
          <w:i/>
          <w:sz w:val="22"/>
          <w:szCs w:val="22"/>
        </w:rPr>
        <w:t>An Introduction to Tree-Ring Dating</w:t>
      </w:r>
      <w:r>
        <w:rPr>
          <w:sz w:val="22"/>
          <w:szCs w:val="22"/>
        </w:rPr>
        <w:t>. The University of Chicago Press, Chicago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et, David J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1</w:t>
        <w:tab/>
      </w:r>
      <w:r>
        <w:rPr>
          <w:b/>
          <w:i/>
          <w:sz w:val="22"/>
          <w:szCs w:val="22"/>
        </w:rPr>
        <w:t>The Dendroarchaeology of Long House, an Anasazi Cliff Dwelling in Mesa Verde National Park Colorado, U.S.A.</w:t>
      </w:r>
      <w:r>
        <w:rPr>
          <w:b/>
          <w:sz w:val="22"/>
          <w:szCs w:val="22"/>
        </w:rPr>
        <w:t xml:space="preserve"> Ph.D dissertation, Research School of Archaeology and Archaeological Science, The University of Sheffield, U.K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2</w:t>
        <w:tab/>
        <w:t xml:space="preserve">How Fast Is a Kiva? The Dendroarchaeology of Long House, Mesa Verde National Park, Colorado. </w:t>
      </w:r>
      <w:r>
        <w:rPr>
          <w:b/>
          <w:i/>
          <w:sz w:val="22"/>
          <w:szCs w:val="22"/>
        </w:rPr>
        <w:t>Kiva</w:t>
      </w:r>
      <w:r>
        <w:rPr>
          <w:b/>
          <w:sz w:val="22"/>
          <w:szCs w:val="22"/>
        </w:rPr>
        <w:t xml:space="preserve"> 67:137-165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nessen, David, Robert A. Blanchette, and Thomas C. Windes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2</w:t>
        <w:tab/>
        <w:t xml:space="preserve">Differentiating Aspen and Cottonwood in Prehistoric Wood from Chacoan Great House Ruins. </w:t>
      </w:r>
      <w:r>
        <w:rPr>
          <w:b/>
          <w:i/>
          <w:sz w:val="22"/>
          <w:szCs w:val="22"/>
        </w:rPr>
        <w:t>Journal of Archaeological Science</w:t>
      </w:r>
      <w:r>
        <w:rPr>
          <w:b/>
          <w:sz w:val="22"/>
          <w:szCs w:val="22"/>
        </w:rPr>
        <w:t xml:space="preserve"> 29:521-527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er, Ronald H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  <w:t>1992</w:t>
        <w:tab/>
        <w:t xml:space="preserve">Dating the Dinetah Pueblitos: The Tree-Ring Data. In "Interpreting the Past: Research with Public Participation," edited L. Jacobsen and J. Piper, pp. 55-71. </w:t>
      </w:r>
      <w:r>
        <w:rPr>
          <w:b/>
          <w:i/>
          <w:sz w:val="22"/>
          <w:szCs w:val="22"/>
        </w:rPr>
        <w:t>Cultural Resources Series</w:t>
      </w:r>
      <w:r>
        <w:rPr>
          <w:b/>
          <w:sz w:val="22"/>
          <w:szCs w:val="22"/>
        </w:rPr>
        <w:t>, No. 10. Bureau of Land Management, New Mexico State Office, Santa F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2001</w:t>
        <w:tab/>
        <w:t>Early Navajo Migrations in the Southwest: Lessons in Method and Theory. Paper presented at the 65th Annual Meeting of the Society for American Archaeology, New Orleans.</w:t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2002</w:t>
        <w:tab/>
        <w:t xml:space="preserve">Archaeological Dendrochronology in the Southwestern United States. </w:t>
      </w:r>
      <w:r>
        <w:rPr>
          <w:i/>
          <w:sz w:val="22"/>
          <w:szCs w:val="22"/>
        </w:rPr>
        <w:t>Evolutionary Anthropology</w:t>
      </w:r>
      <w:r>
        <w:rPr>
          <w:sz w:val="22"/>
          <w:szCs w:val="22"/>
        </w:rPr>
        <w:t xml:space="preserve"> 11:68-84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3</w:t>
        <w:tab/>
      </w:r>
      <w:r>
        <w:rPr>
          <w:b/>
          <w:i/>
          <w:sz w:val="22"/>
          <w:szCs w:val="22"/>
        </w:rPr>
        <w:t>Defending the Dinétah: Pueblitos in the Ancestral Navajo Heartland</w:t>
      </w:r>
      <w:r>
        <w:rPr>
          <w:b/>
          <w:sz w:val="22"/>
          <w:szCs w:val="22"/>
        </w:rPr>
        <w:t>. The University of Utah Press, Salt Lake City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er, Ronald H., and Michael R. Clary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1</w:t>
        <w:tab/>
        <w:t xml:space="preserve">Historical Dendroarchaeology in Central Colorado: Lessons from the Keystone Area. </w:t>
      </w:r>
      <w:r>
        <w:rPr>
          <w:b/>
          <w:i/>
          <w:sz w:val="22"/>
          <w:szCs w:val="22"/>
        </w:rPr>
        <w:t>Southwestern Lore</w:t>
      </w:r>
      <w:r>
        <w:rPr>
          <w:b/>
          <w:sz w:val="22"/>
          <w:szCs w:val="22"/>
        </w:rPr>
        <w:t xml:space="preserve"> 67:8-32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er, Ronald H., and Jeffrey S. Dea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1992</w:t>
        <w:tab/>
        <w:t xml:space="preserve">LA 2298: The Oldest Pueblito Revisited. </w:t>
      </w:r>
      <w:r>
        <w:rPr>
          <w:b/>
          <w:i/>
          <w:sz w:val="22"/>
          <w:szCs w:val="22"/>
        </w:rPr>
        <w:t>Kiva</w:t>
      </w:r>
      <w:r>
        <w:rPr>
          <w:b/>
          <w:sz w:val="22"/>
          <w:szCs w:val="22"/>
        </w:rPr>
        <w:t xml:space="preserve"> 57:315-329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owner, Ronald H., Jeffrey S. Dean, and James A. Park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2003</w:t>
        <w:tab/>
        <w:t>The Dendrochronology of the Navajo Land Claim. Paper presented at the 68th Annual Meeting of the Society for American Archaeology, Milwauke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er, Ronald, Dave Grow, June Psaltis, and Alice Falzon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1</w:t>
        <w:tab/>
        <w:t xml:space="preserve">The Importance of Sample Context in Dendroarchaeological Interpretation: An Example from Northwestern New Mexico, USA. </w:t>
      </w:r>
      <w:r>
        <w:rPr>
          <w:b/>
          <w:i/>
          <w:sz w:val="22"/>
          <w:szCs w:val="22"/>
        </w:rPr>
        <w:t>Tree-Ring Research</w:t>
      </w:r>
      <w:r>
        <w:rPr>
          <w:b/>
          <w:sz w:val="22"/>
          <w:szCs w:val="22"/>
        </w:rPr>
        <w:t xml:space="preserve"> 57:75-88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er, Ronald H., and Byron P. Johnso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  <w:t>1998</w:t>
        <w:tab/>
        <w:t xml:space="preserve">The San Rafael Survey: Reconstructing Eighteenth Century Population Dynamics in the Dinétah Using Archaeological and Dendrochronological Data. </w:t>
      </w:r>
      <w:r>
        <w:rPr>
          <w:b/>
          <w:i/>
          <w:sz w:val="22"/>
          <w:szCs w:val="22"/>
        </w:rPr>
        <w:t>Arizona State Museum Archaeological Series No. 190</w:t>
      </w:r>
      <w:r>
        <w:rPr>
          <w:b/>
          <w:sz w:val="22"/>
          <w:szCs w:val="22"/>
        </w:rPr>
        <w:t>. The University of Arizona, Tucs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owner, Ronald H., Hugh C. Rogers, and James M. Copeland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2001</w:t>
        <w:tab/>
        <w:t xml:space="preserve">Changing Threats, Changing Responses: Tactical Aspects of the Navajo Pueblitos of Dinétah. In "The Archaeology of Ancient Tactical Sites," edited by John R. Welch and Todd W. Bostwick, pp. 111-130. </w:t>
      </w:r>
      <w:r>
        <w:rPr>
          <w:i/>
          <w:sz w:val="22"/>
          <w:szCs w:val="22"/>
        </w:rPr>
        <w:t>The Arizona Archaeologist</w:t>
      </w:r>
      <w:r>
        <w:rPr>
          <w:sz w:val="22"/>
          <w:szCs w:val="22"/>
        </w:rPr>
        <w:t>, No. 32. Arizona Archaeological Society, Phoenix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owner, Ronald H., and Matthew W. Salz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2003</w:t>
        <w:tab/>
        <w:t>A Dendroclimatic Reconstruction for the Fruitland Area. Report submitted to WCRM, Farmington, New Mexico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er, Ronald H., Leslie Sesler, and Tim Hovezak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1998</w:t>
        <w:tab/>
        <w:t xml:space="preserve">Navajo Culturally Modified Trees in the Dinétah. In </w:t>
      </w:r>
      <w:r>
        <w:rPr>
          <w:b/>
          <w:i/>
          <w:sz w:val="22"/>
          <w:szCs w:val="22"/>
        </w:rPr>
        <w:t>Diné Bikeyah: Papers in Honor of David M. Brugge</w:t>
      </w:r>
      <w:r>
        <w:rPr>
          <w:b/>
          <w:sz w:val="22"/>
          <w:szCs w:val="22"/>
        </w:rPr>
        <w:t>, edited by M. S. Duran and D. T. Fitzpatrick, pp. 195-209. Archaeological Society of New Mexico, Albuquerque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er, Ronald H., and David J. Street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  <w:t>2002</w:t>
        <w:tab/>
        <w:t>The Importance of Sample Size in Dendroarchaeological Research. Paper presented at the Fifth International Conference on Dendrochronology, Quebec City, Quebec, Canad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an West, Carla R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720"/>
        <w:rPr/>
      </w:pPr>
      <w:r>
        <w:rPr>
          <w:sz w:val="22"/>
          <w:szCs w:val="22"/>
        </w:rPr>
        <w:t>1994</w:t>
        <w:tab/>
        <w:t xml:space="preserve">Modeling Prehistoric Agricultural Productivity in Southwestern Colorado: A GIS Approach. </w:t>
      </w:r>
      <w:r>
        <w:rPr>
          <w:i/>
          <w:sz w:val="22"/>
          <w:szCs w:val="22"/>
        </w:rPr>
        <w:t>Reports of Investigations</w:t>
      </w:r>
      <w:r>
        <w:rPr>
          <w:sz w:val="22"/>
          <w:szCs w:val="22"/>
        </w:rPr>
        <w:t xml:space="preserve"> No. 67. Department of Anthropology, Washington State University, Pullman, and Crow Canyon Archaeological Center, Cortez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96</w:t>
        <w:tab/>
        <w:t xml:space="preserve">Modeling Prehistoric Agricultural Strategies and Human Settlement in the Middle Little Colorado River Valley. In "River of Change: Prehistory of the Middle Little Colorado River Valley, Arizona," edited by E. C. Adams, pp. 15-35. </w:t>
      </w:r>
      <w:r>
        <w:rPr>
          <w:i/>
          <w:sz w:val="22"/>
          <w:szCs w:val="22"/>
        </w:rPr>
        <w:t>Arizona State Museum Archaeological Series No. 185</w:t>
      </w:r>
      <w:r>
        <w:rPr>
          <w:sz w:val="22"/>
          <w:szCs w:val="22"/>
        </w:rPr>
        <w:t>. The University of Arizona, Tucs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 West, Carla R., and Jeffrey S. Dea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0</w:t>
        <w:tab/>
        <w:t xml:space="preserve">Environmental Characteristics of the A.D. 900 to 1300 Period in the Central Mesa Verde Region. </w:t>
      </w:r>
      <w:r>
        <w:rPr>
          <w:b/>
          <w:i/>
          <w:sz w:val="22"/>
          <w:szCs w:val="22"/>
        </w:rPr>
        <w:t>Kiva</w:t>
      </w:r>
      <w:r>
        <w:rPr>
          <w:b/>
          <w:sz w:val="22"/>
          <w:szCs w:val="22"/>
        </w:rPr>
        <w:t xml:space="preserve"> 66:19-44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en, Mark D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1999</w:t>
        <w:tab/>
      </w:r>
      <w:r>
        <w:rPr>
          <w:b/>
          <w:i/>
          <w:sz w:val="22"/>
          <w:szCs w:val="22"/>
        </w:rPr>
        <w:t>Sedentism and Mobility in a Social Landscape: Mesa Verde and Beyond.</w:t>
      </w:r>
      <w:r>
        <w:rPr>
          <w:b/>
          <w:sz w:val="22"/>
          <w:szCs w:val="22"/>
        </w:rPr>
        <w:t xml:space="preserve"> The University of Arizona Press, Tucson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en, Mark D., and Richard H. Wilshusen, editors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  <w:t>2002</w:t>
        <w:tab/>
      </w:r>
      <w:r>
        <w:rPr>
          <w:b/>
          <w:i/>
          <w:sz w:val="22"/>
          <w:szCs w:val="22"/>
        </w:rPr>
        <w:t>Seeking the Center Place: Archaeology and Ancient Communities in the Mesa Verde Region</w:t>
      </w:r>
      <w:r>
        <w:rPr>
          <w:b/>
          <w:sz w:val="22"/>
          <w:szCs w:val="22"/>
        </w:rPr>
        <w:t>. The University of Utah Press, Salt Lake Cit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shusen, Richard H., Timothy D. Hovezak, and Leslie M. Sesler, compilers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0</w:t>
        <w:tab/>
        <w:t xml:space="preserve">Frances Mesa Alternative Treatment Project. </w:t>
      </w:r>
      <w:r>
        <w:rPr>
          <w:b/>
          <w:i/>
          <w:sz w:val="22"/>
          <w:szCs w:val="22"/>
        </w:rPr>
        <w:t>Research Papers</w:t>
      </w:r>
      <w:r>
        <w:rPr>
          <w:b/>
          <w:sz w:val="22"/>
          <w:szCs w:val="22"/>
        </w:rPr>
        <w:t>, No. 3. La Plata Archaeological Consultants, Dolores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ndes, Thomas C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2</w:t>
        <w:tab/>
        <w:t xml:space="preserve">1,100 Years of Construction Wood Use in the Upper Pecos Valley. In "From Folsom to Fogelson: The Cultural Resources Inventory Survey of Pecos National Historical Park," edited by G. N. Head and J. D. Orcutt, pp. 501-644. </w:t>
      </w:r>
      <w:r>
        <w:rPr>
          <w:b/>
          <w:i/>
          <w:sz w:val="22"/>
          <w:szCs w:val="22"/>
        </w:rPr>
        <w:t>Intermountain Cultural Resources Management Professional Paper No. 66</w:t>
      </w:r>
      <w:r>
        <w:rPr>
          <w:b/>
          <w:sz w:val="22"/>
          <w:szCs w:val="22"/>
        </w:rPr>
        <w:t>. USDI National Park Service, Intermountain Region Cultural Resources Management, Anthropology Projects, Santa Fe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</w:rPr>
        <w:tab/>
        <w:t>2003</w:t>
        <w:tab/>
        <w:t xml:space="preserve">This Old House: Construction and Abandonment at Pueblo Bonito. In </w:t>
      </w:r>
      <w:r>
        <w:rPr>
          <w:b/>
          <w:i/>
          <w:sz w:val="22"/>
          <w:szCs w:val="22"/>
        </w:rPr>
        <w:t>Pueblo Bonito: Center of the Chacoan World</w:t>
      </w:r>
      <w:r>
        <w:rPr>
          <w:b/>
          <w:sz w:val="22"/>
          <w:szCs w:val="22"/>
        </w:rPr>
        <w:t>, edited by J. E. Neitzel, pp. 14-32. Smithsonian Books, Washington and London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ndes, Thomas C., and Peter J. McKenna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  <w:t>2001</w:t>
        <w:tab/>
        <w:t xml:space="preserve">Going Against the Grain: Wood Production in Chacoan Society. </w:t>
      </w:r>
      <w:r>
        <w:rPr>
          <w:b/>
          <w:i/>
          <w:sz w:val="22"/>
          <w:szCs w:val="22"/>
        </w:rPr>
        <w:t>American Antiquity</w:t>
      </w:r>
      <w:r>
        <w:rPr>
          <w:b/>
          <w:sz w:val="22"/>
          <w:szCs w:val="22"/>
        </w:rPr>
        <w:t xml:space="preserve"> 66:119-140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Woosley, Anne I., and Allan J. McIntyr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  <w:szCs w:val="22"/>
        </w:rPr>
        <w:tab/>
        <w:t>1996</w:t>
        <w:tab/>
      </w:r>
      <w:r>
        <w:rPr>
          <w:i/>
          <w:sz w:val="22"/>
          <w:szCs w:val="22"/>
        </w:rPr>
        <w:t>Mimbres Mogollon Archaeology: Charles C. Di Peso's Excavations at Wind Mountain</w:t>
      </w:r>
      <w:r>
        <w:rPr>
          <w:sz w:val="22"/>
          <w:szCs w:val="22"/>
        </w:rPr>
        <w:t>. University of New Mexico Press, Albuquerqu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Wright, William Edward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1997</w:t>
        <w:tab/>
        <w:t>Tsegi Canyon Cliff Ruin Beam Coring Project: A Dendrochronological Analysis of Six Sites in the Tsegi Canyon Complex, Northeastern Arizona. Master's thesis, Department of Anthropology, The University of Arizona. MS on file at the Laboratory of Tree-Ring Research, The University of Arizona, Tucs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rPr/>
      </w:pPr>
      <w:r>
        <w:rPr>
          <w:b/>
          <w:sz w:val="22"/>
          <w:szCs w:val="22"/>
        </w:rPr>
        <w:t>Bol</w:t>
      </w:r>
      <w:r>
        <w:rPr>
          <w:rFonts w:cs="IQE Tms Rmn 10pt;Courier" w:ascii="IQE Tms Rmn 10pt;Courier" w:hAnsi="IQE Tms Rmn 10pt;Courier"/>
          <w:b/>
          <w:sz w:val="20"/>
        </w:rPr>
        <w:t>d</w:t>
      </w:r>
      <w:r>
        <w:rPr>
          <w:rFonts w:cs="IQE Tms Rmn 10pt;Courier" w:ascii="IQE Tms Rmn 10pt;Courier" w:hAnsi="IQE Tms Rmn 10pt;Courier"/>
          <w:sz w:val="20"/>
        </w:rPr>
        <w:t xml:space="preserve"> entries utilize data generated by the projec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QE Tms Rmn 10pt">
    <w:altName w:val="Couri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0:00Z</dcterms:created>
  <dc:creator/>
  <dc:description/>
  <cp:keywords/>
  <dc:language>en-US</dc:language>
  <cp:lastModifiedBy>Jeffrey S. Dean</cp:lastModifiedBy>
  <dcterms:modified xsi:type="dcterms:W3CDTF">2009-10-29T16:51:00Z</dcterms:modified>
  <cp:revision>2</cp:revision>
  <dc:subject/>
  <dc:title/>
</cp:coreProperties>
</file>