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IQE Tms Rmn 10pt;Courier" w:ascii="IQE Tms Rmn 10pt;Courier" w:hAnsi="IQE Tms Rmn 10pt;Courier"/>
          <w:sz w:val="20"/>
        </w:rPr>
      </w:r>
      <w:r>
        <w:rPr/>
        <w:tab/>
      </w:r>
      <w:r>
        <w:rPr>
          <w:b/>
        </w:rPr>
        <w:t>B: PROJECT SUMMARY</w:t>
      </w:r>
    </w:p>
    <w:p>
      <w:pPr>
        <w:pStyle w:val="Normal"/>
        <w:widowControl w:val="false"/>
        <w:rPr/>
      </w:pPr>
      <w:r>
        <w:rPr/>
      </w:r>
    </w:p>
    <w:p>
      <w:pPr>
        <w:pStyle w:val="Normal"/>
        <w:widowControl w:val="false"/>
        <w:rPr/>
      </w:pPr>
      <w:r>
        <w:rPr/>
        <w:tab/>
        <w:t>As the sole source of archaeological tree-ring dates in western North America, the Laboratory of Tree-Ring Research (LTRR) at the University of Arizona operates a dating service for the 4,000+ tree-ring samples submitted annually. Because only about 40% of the submissions are fully funded, only NSF support has allowed maintenance of a program capable of processing the number of samples received. Without this support, efficiency would decrease, and turnaround time between submission of material and reporting of results would increase, creating an ever-growing backlog of unanalyzed submissions. Such a slowdown would constrain archaeological research, delay publication, and severely limit the pursuit of significant archaeological problems. Therefore, renewal of Grant BCS-0413438 is requested to support one full-time dendrochronologist to analyze archaeological tree-ring samples. By securing funding for one dendrochronological technician, renewal of NSF support would stabilize the position of one other analyst, thereby providing the two skilled technicians necessary to meet the demand for archaeological tree-ring dating, information, and assistance. Thus, renewal would help maintain the high production levels and low turnaround times achieved during the last three years of NSF support. As in the past, the grant would ensure the continuity and productivity of the dating operation, which produces a long-term average of 1,000 dates a year. Standard techniques of dendrochronological analysis are used to derive absolute dates, identify species, and record evidence for past natural (fire scars, growth anomalies) and human (tool marks) modifications to the samples. These data are conveyed to the submitters who integrate them into the relevant archaeological contexts in order to construct refined local and regional cultural sequences and examine important issues of past human behavior that could not be addressed without accurate, high resolution temporal control. Among these topics are absolute site, locality, and regional chronologies, social organization, intergroup interaction, and behavioral adaptation to variability in physical and social environments. Senior faculty in the dating program would continue to consult with archaeologists, provide data for outside research projects, acquire unanalyzed tree-ring sample collections, and expand archaeological tree-ring dating into regions such as the desert Southwest, Great Basin, Great Plains, Rocky Mountains, Alaska, and Mexico. Support would facilitate investigation of particular sites, dendroclimatic reconstructions, methodological studies, and preparing samples for dendrochemical and other analyses.</w:t>
      </w:r>
    </w:p>
    <w:p>
      <w:pPr>
        <w:pStyle w:val="Normal"/>
        <w:widowControl w:val="false"/>
        <w:rPr/>
      </w:pPr>
      <w:r>
        <w:rPr/>
      </w:r>
    </w:p>
    <w:p>
      <w:pPr>
        <w:pStyle w:val="Normal"/>
        <w:widowControl w:val="false"/>
        <w:rPr/>
      </w:pPr>
      <w:r>
        <w:rPr>
          <w:b/>
        </w:rPr>
        <w:t>Intellectual Merit.</w:t>
      </w:r>
      <w:r>
        <w:rPr/>
        <w:t xml:space="preserve"> The project's primary contribution to archaeological research involves exact dating and chronology building, topics crucial to understanding human behavior, human-environment interactions, and processes of sociocultural stability, variation, change, and evolution. In addition, the project generates data used in dendroclimatic retrodictions that are integrated with reconstructions produced by other paleoenvironmental disciplines such as geology, palynology, volcanology, and trace element analysis. The unequaled accuracy and annual resolution of tree-ring dates advance archaeological dating theory by illuminating the dating potential of particular archaeological contexts and helping to develop assumptions and principles for evaluating independent dates of all kinds.</w:t>
      </w:r>
    </w:p>
    <w:p>
      <w:pPr>
        <w:pStyle w:val="Normal"/>
        <w:widowControl w:val="false"/>
        <w:rPr/>
      </w:pPr>
      <w:r>
        <w:rPr/>
      </w:r>
    </w:p>
    <w:p>
      <w:pPr>
        <w:pStyle w:val="Normal"/>
        <w:widowControl w:val="false"/>
        <w:rPr/>
      </w:pPr>
      <w:r>
        <w:rPr>
          <w:b/>
        </w:rPr>
        <w:t>Broader Impacts.</w:t>
      </w:r>
      <w:r>
        <w:rPr/>
        <w:t xml:space="preserve"> The findings of the project are almost immediately integrated into University of Arizona classes including an Undergraduate General Education Tier II science course for nonscience majors and undergraduate/graduate courses in the departments of Anthropology, Geosciences, and Renewable Natural Resources. The project is fully integrated into an NSF IGERT program in archaeological sciences. The project contributes directly to extensive outreach activities, which include K-12 programs, visiting scholars from around the world, and field training for governmental, private, and Native American cultural resource management programs. The project engages in cooperative research and training with many universities, government agencies, and private consulting firms. The LTRR tree-ring sample collections and data archives are unparalleled, easily accessed resources for archaeological research, and we have begun building a digital database to enhance the research value of these resources. To date, more than 220 scientific reports that incorporate project data have been identified. Project results are distributed to the public through lectures, newspapers, radio, and television. Tree-ring samples for museums are prepared, documented, and annotated. Societal benefits of the research derive from the increased understanding of long-term human adaptation to sociocultural and environmental variability and from knowledge of past environmental variability, both of which are necessary to develop and implement environmental and social policy. Project personnel have contributed directly to formulating policy for documenting and sampling cultural resources by federal, local, and tribal land management agen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QE Tms Rmn 10pt">
    <w:altName w:val="Courier"/>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yle14">
    <w:name w:val="ꄀ"/>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22:00Z</dcterms:created>
  <dc:creator>jdean</dc:creator>
  <dc:description/>
  <cp:keywords/>
  <dc:language>en-US</dc:language>
  <cp:lastModifiedBy>jdean</cp:lastModifiedBy>
  <dcterms:modified xsi:type="dcterms:W3CDTF">2009-10-25T23:22:00Z</dcterms:modified>
  <cp:revision>2</cp:revision>
  <dc:subject/>
  <dc:title/>
</cp:coreProperties>
</file>