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sz w:val="24"/>
          <w:szCs w:val="24"/>
          <w:lang w:val="en-CA"/>
        </w:rPr>
      </w:r>
      <w:r>
        <w:rPr>
          <w:rFonts w:cs="Times New Roman" w:ascii="Times New Roman" w:hAnsi="Times New Roman"/>
          <w:b/>
          <w:bCs/>
        </w:rPr>
        <w:t>G.2. BUDGET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 Senior Personne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 salary is requested for the Principal Investigator, and only two weeks’ salary during the first year (2007-2008) and one week’s salary during the second year (2008-2009) are budgeted for the Co-Principal Investig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 Other Pers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B.2. Other Professional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category is for a full-time Research Specialist position in the Laboratory at a beginning base salary of $32,550.00 per year. Currently, this position is occupied by James A. Parks, a skilled dendrochronologist with a rare aptitude for and 20+ years experience in the analysis of archaeological tree-ring samples. At present, no other individuals are as qualified, either by training or experience, for this position, nor can this job be automated without considerable and permanent decreases in accuracy and efficiency and increases in analysis time. Annual three percent increments in salary reflect the pattern of pay increases at the University over the last few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 Fringe Benefi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ringe benefits are calculated at the rate of 26.7 percent for faculty and 38.5 percent for classified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G. Other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G. 1. Materials and Suppl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500.00 are requested for the first year to purchase a desk-top computer and printer. The computer will be dedicated to the project and will be used to facilitate the collections management, data control, and reporting operations of the archaeological dating progra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000.00 are requested in the second year to purchase electric drills to be used in collecting archaeological core samples and electric belt sanders to be used to prepare wood tree-ring samples for analysis. These machines will replace old drills and sanders that are rapidly wearing ou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amount of $500.00 per year is requested to defray part of the materials costs involved in providing archaeological dating services for western North America. Mainly, these items include office supplies, data collection, recording and reporting forms, copier charges, analytical equipment (illuminators, lenses, etc.), and the maintenance of tools used in collecting, preparing, and analyzing archaeological tree-ring s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 In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rect costs are calculated at the negotiated rate of 51.0 percent of all direct co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QE Tms Rmn 10pt">
    <w:altName w:val="Couri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IQE Tms Rmn 10pt;Courier" w:hAnsi="IQE Tms Rmn 10pt;Courier" w:eastAsia="Times New Roman" w:cs="IQE Tms Rmn 10pt;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3:25:00Z</dcterms:created>
  <dc:creator>jdean</dc:creator>
  <dc:description/>
  <cp:keywords/>
  <dc:language>en-US</dc:language>
  <cp:lastModifiedBy>jdean</cp:lastModifiedBy>
  <dcterms:modified xsi:type="dcterms:W3CDTF">2009-10-25T23:26:00Z</dcterms:modified>
  <cp:revision>1</cp:revision>
  <dc:subject/>
  <dc:title>G</dc:title>
</cp:coreProperties>
</file>