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9029700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MH – More Hail  - No dated samples (Tables: samples or samplefeatures)   MH1 or MH2 – prepped?</w:t>
      </w:r>
    </w:p>
    <w:p>
      <w:pPr>
        <w:pStyle w:val="Normal"/>
        <w:rPr/>
      </w:pPr>
      <w:r>
        <w:rPr/>
        <w:t>HR – next to plot #3   , DF – next to plot #12,   UT – between plot #7 and #8, IL – N of plot #13, MH – between #3 and #8</w:t>
      </w:r>
    </w:p>
    <w:tbl>
      <w:tblPr>
        <w:tblW w:w="48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</w:tblGrid>
      <w:tr>
        <w:trPr>
          <w:tblHeader w:val="true"/>
        </w:trPr>
        <w:tc>
          <w:tcPr>
            <w:tcW w:w="48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Bwilderness_samples_9_06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-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-2  dated 1516,1546,1587, 1622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7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8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-3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-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-2   dated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7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>1748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-3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-4   dated </w:t>
            </w:r>
            <w:r>
              <w:rPr>
                <w:rFonts w:cs="Arial" w:ascii="Arial" w:hAnsi="Arial"/>
                <w:color w:val="00FF00"/>
                <w:sz w:val="20"/>
                <w:szCs w:val="20"/>
              </w:rPr>
              <w:t>168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>174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1795,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819 death date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-5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-6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-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-2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-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-2    dated  1599, 1624, 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-3A  dated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7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1729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-3B  dated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819 death date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-3C  dated 1579, 1599, 1716,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17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>1748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-4    dated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7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1748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42 death date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-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-2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-3  dated  1773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-4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F-5  dated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42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F-6  dated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1170"/>
        <w:gridCol w:w="461"/>
        <w:gridCol w:w="781"/>
        <w:gridCol w:w="1961"/>
        <w:gridCol w:w="1170"/>
        <w:gridCol w:w="961"/>
        <w:gridCol w:w="1041"/>
        <w:gridCol w:w="4563"/>
      </w:tblGrid>
      <w:tr>
        <w:trPr>
          <w:tblHeader w:val="true"/>
        </w:trPr>
        <w:tc>
          <w:tcPr>
            <w:tcW w:w="1299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Bwilderness_samples_dated9_06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ID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odSourc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eYear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atur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preter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fidence</w:t>
            </w:r>
          </w:p>
        </w:tc>
        <w:tc>
          <w:tcPr>
            <w:tcW w:w="4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m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1725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m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1839 weathered death date (1842 fire? But this tree is a cut stump)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m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-3; tree only recording in this year--remainder of sample is weathered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m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wood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ed injury, cannot tell if scar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k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k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 earlywood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better clarity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in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-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k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better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better L better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better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year before missing segmen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-1818 not recording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year after missing segmen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-1818 not recording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s injury, date unknown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re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-1813+ weathered outer ring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3+, death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 partial; death by fir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m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1-95 fire scar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wood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 earlywood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:1624le-1625d(poor), r:1624me-le(good), assume 1624l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clarity on internal end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9 is common fire year, but this inner ring has no evidence of fire (pitching, scar remnants, charcoal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th, weathered (1819 fire)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1579</w:t>
            </w:r>
            <w:bookmarkEnd w:id="0"/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in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 earlywood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ot 1715), tied to segment BEGIN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m, 1748le-49d, assume 1748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rmined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 or part of 1716 curl?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face missing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3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 of missing catfac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most r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 death by fir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 earlywood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ca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man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-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g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in recording fir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pplicabl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b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0:20:00Z</dcterms:created>
  <dc:creator>Ellis</dc:creator>
  <dc:description/>
  <dc:language>en-US</dc:language>
  <cp:lastModifiedBy>Ellis</cp:lastModifiedBy>
  <cp:lastPrinted>2006-10-02T17:47:00Z</cp:lastPrinted>
  <dcterms:modified xsi:type="dcterms:W3CDTF">2006-10-03T01:08:00Z</dcterms:modified>
  <cp:revision>8</cp:revision>
  <dc:subject/>
  <dc:title>MH – More Hail  - No dated samples (    )   MH1 or MH2 – prepped</dc:title>
</cp:coreProperties>
</file>