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Field Tr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An optional field trip on Saturday, March 26, from 8am to about 7pm will examine global change-related issues in the region south of Tucson, including natural vegetation and grazing, agriculture, mining and water resources.  This is an excellent opportunity to examine global change-related issues up close, and is worth up t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extra-credit</w:t>
      </w:r>
      <w:r>
        <w:rPr>
          <w:rFonts w:cs="Times New Roman" w:ascii="Times New Roman" w:hAnsi="Times New Roman"/>
          <w:sz w:val="28"/>
          <w:szCs w:val="28"/>
        </w:rPr>
        <w:t xml:space="preserve"> points. There will be about 40 seats available for the field trip (call for serious participants will be announced in late January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04:00Z</dcterms:created>
  <dc:creator>sleavitt</dc:creator>
  <dc:description/>
  <dc:language>en-US</dc:language>
  <cp:lastModifiedBy>sleavitt</cp:lastModifiedBy>
  <dcterms:modified xsi:type="dcterms:W3CDTF">2005-01-14T23:06:00Z</dcterms:modified>
  <cp:revision>1</cp:revision>
  <dc:subject/>
  <dc:title>Field Trip</dc:title>
</cp:coreProperties>
</file>