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preparation for Group Activity 3 on Friday Feb. 27,</w:t>
      </w:r>
    </w:p>
    <w:p>
      <w:pPr>
        <w:pStyle w:val="Normal"/>
        <w:rPr/>
      </w:pPr>
      <w:r>
        <w:rPr/>
        <w:t>1. estimate how much (how many pounds) beef you eat per week (for example, steak, roast beef, prime rib, beef ribs, beef liver, hamburgers, meat balls, menudo, beef sausage, beef hot dogs, beef fajitas, beef tacos, lunch meat with beef, beef tongue, "rocky mountain oysters", small amounts of beef found when lard is used as a cooking oil for non-beef food (like french fries), beef stuff people eat on those "reality" TV programs, etc).  The 1/4-pound hamburger patty could be a good measuring stick for this estimation.</w:t>
      </w:r>
    </w:p>
    <w:p>
      <w:pPr>
        <w:pStyle w:val="Normal"/>
        <w:rPr/>
      </w:pPr>
      <w:r>
        <w:rPr/>
        <w:t>2. estimate how much (how many pounds) of non-beef meat you eat per week (chicken, pork, lamb/mutton, turkey, fish, shellfish, moose, dolphin, sea slugs, sea cucumbers, etc, etc)</w:t>
      </w:r>
    </w:p>
    <w:p>
      <w:pPr>
        <w:pStyle w:val="Normal"/>
        <w:rPr/>
      </w:pPr>
      <w:r>
        <w:rPr/>
        <w:t>3. read the article about nutrients present in beef at the following web site:</w:t>
      </w:r>
    </w:p>
    <w:p>
      <w:pPr>
        <w:pStyle w:val="Normal"/>
        <w:rPr/>
      </w:pPr>
      <w:r>
        <w:rPr/>
        <w:t>http://www.teachfree.org/uDocs/BEEF_NUTRIENTS_tearpad.pdf</w:t>
      </w:r>
    </w:p>
    <w:p>
      <w:pPr>
        <w:pStyle w:val="Normal"/>
        <w:rPr/>
      </w:pPr>
      <w:r>
        <w:rPr/>
        <w:t>also read the summary about the US "meat stampede" on the following web site:</w:t>
      </w:r>
    </w:p>
    <w:p>
      <w:pPr>
        <w:pStyle w:val="Normal"/>
        <w:rPr/>
      </w:pPr>
      <w:r>
        <w:rPr/>
        <w:t>http://www.worldwatch.org/press/news/1998/07/02</w:t>
      </w:r>
    </w:p>
    <w:p>
      <w:pPr>
        <w:pStyle w:val="Normal"/>
        <w:rPr/>
      </w:pPr>
      <w:r>
        <w:rPr/>
        <w:t>both articles can be also linked through the course homepage under the "Reading" link, where they will be found at the very bottom of that page, and in the "class notes" link for Feb. 23.</w:t>
      </w:r>
    </w:p>
    <w:p>
      <w:pPr>
        <w:pStyle w:val="Normal"/>
        <w:rPr/>
      </w:pPr>
      <w:r>
        <w:rPr/>
        <w:t>4. bring calculator that you know how to use.</w:t>
      </w:r>
    </w:p>
    <w:p>
      <w:pPr>
        <w:pStyle w:val="Normal"/>
        <w:rPr/>
      </w:pPr>
      <w:r>
        <w:rPr/>
        <w:t>5. Don't forget that the formal writing done at the end of GA3 will now be evaluated for proper use of while, since, due to, that, which (5% deducted for each instance), so you should review the proper use of those from our first in-class writing exercise (I still have extra copies of that exercise if you did not do it).</w:t>
      </w:r>
    </w:p>
    <w:p>
      <w:pPr>
        <w:pStyle w:val="Normal"/>
        <w:rPr/>
      </w:pPr>
      <w:r>
        <w:rPr/>
        <w:t>Let me know if you have problems.</w:t>
      </w:r>
    </w:p>
    <w:sectPr>
      <w:type w:val="nextPage"/>
      <w:pgSz w:w="12240" w:h="15840"/>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7:24:00Z</dcterms:created>
  <dc:creator>sleavitt</dc:creator>
  <dc:description/>
  <cp:keywords/>
  <dc:language>en-US</dc:language>
  <cp:lastModifiedBy>sleavitt</cp:lastModifiedBy>
  <dcterms:modified xsi:type="dcterms:W3CDTF">2009-02-25T17:25:00Z</dcterms:modified>
  <cp:revision>1</cp:revision>
  <dc:subject/>
  <dc:title>In preparation for Group Activity 3 on Friday Feb</dc:title>
</cp:coreProperties>
</file>