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jc w:val="center"/>
        <w:rPr>
          <w:b/>
          <w:b/>
          <w:bCs/>
        </w:rPr>
      </w:pPr>
      <w:r>
        <w:rPr>
          <w:b/>
          <w:bCs/>
        </w:rPr>
        <w:t>NAME ________________________________________________              GROUP #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OUP ASSIGNMENT G-6:   EARTHWEEK </w:t>
        <w:br/>
        <w:t xml:space="preserve">Diary of the Planet: Global Warming Fingerprints &amp; Harbingers  </w:t>
        <w:br/>
      </w:r>
      <w:r>
        <w:rPr>
          <w:bCs/>
          <w:szCs w:val="24"/>
        </w:rPr>
        <w:t>(worth 10 pt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highlight w:val="yellow"/>
        </w:rPr>
        <w:t>INDIVIDUAL MAKE-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>PART I --   The GLOBAL WARMING: EARLY WARNING SIGNS Website</w:t>
      </w:r>
    </w:p>
    <w:p>
      <w:pPr>
        <w:pStyle w:val="Normal"/>
        <w:spacing w:before="280" w:after="280"/>
        <w:jc w:val="center"/>
        <w:rPr>
          <w:color w:val="000000"/>
          <w:szCs w:val="20"/>
        </w:rPr>
      </w:pPr>
      <w:hyperlink r:id="rId2">
        <w:r>
          <w:rPr>
            <w:rStyle w:val="InternetLink"/>
            <w:szCs w:val="20"/>
          </w:rPr>
          <w:t>http://www.climatehotmap.org/</w:t>
        </w:r>
      </w:hyperlink>
      <w:hyperlink r:id="rId3">
        <w:r>
          <w:rPr>
            <w:rStyle w:val="InternetLink"/>
            <w:szCs w:val="20"/>
          </w:rPr>
          <w:t>http://www.climatehotmap.org/index.html</w:t>
        </w:r>
      </w:hyperlink>
    </w:p>
    <w:p>
      <w:pPr>
        <w:pStyle w:val="Normal"/>
        <w:jc w:val="center"/>
        <w:rPr>
          <w:iCs/>
        </w:rPr>
      </w:pPr>
      <w:r>
        <w:rPr>
          <w:b/>
          <w:bCs/>
        </w:rPr>
        <w:t>"An increasing body of observations gives</w:t>
        <w:br/>
        <w:t>a collective picture of a warming world</w:t>
        <w:br/>
        <w:t>and other changes in the climate system."</w:t>
        <w:br/>
      </w:r>
      <w:r>
        <w:rPr>
          <w:bCs/>
          <w:sz w:val="15"/>
          <w:szCs w:val="15"/>
        </w:rPr>
        <w:t>Intergovernmental Panel on Climate Change (IPCC), 2001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e goal of the website is to compile these observations in a somewhat systematic way and display them to the public as "Early Warning Signs"  (aka "hotspots")  (NOTE: these are NOT the same as the </w:t>
      </w:r>
      <w:r>
        <w:rPr>
          <w:i/>
          <w:color w:val="000000"/>
        </w:rPr>
        <w:t>ecological hotspots</w:t>
      </w:r>
      <w:r>
        <w:rPr>
          <w:color w:val="000000"/>
        </w:rPr>
        <w:t xml:space="preserve"> discussed in IGC Chapter 18).    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The website distinguishes two basic kinds of hotspots on their map: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color w:val="000000"/>
        </w:rPr>
        <w:t>"</w:t>
      </w:r>
      <w:r>
        <w:rPr>
          <w:b/>
          <w:color w:val="000000"/>
          <w:u w:val="single"/>
        </w:rPr>
        <w:t>Fingerprints</w:t>
      </w:r>
      <w:r>
        <w:rPr>
          <w:color w:val="000000"/>
        </w:rPr>
        <w:t xml:space="preserve">" of global warming -- such as heat waves, rising seas, and the melting of mountain glaciers -- </w:t>
      </w:r>
      <w:r>
        <w:rPr>
          <w:b/>
          <w:color w:val="000000"/>
        </w:rPr>
        <w:t xml:space="preserve">are indicators of the global, long-term warming trend observed in the historical record. </w:t>
      </w:r>
      <w:r>
        <w:rPr>
          <w:color w:val="000000"/>
        </w:rPr>
        <w:t xml:space="preserve">Fingerprints are what researchers seek to detect and then to confirm that climate change is indeed underway.  [Click on the </w:t>
      </w:r>
      <w:hyperlink r:id="rId4">
        <w:r>
          <w:rPr>
            <w:rStyle w:val="InternetLink"/>
          </w:rPr>
          <w:t>FINGERPRINTS</w:t>
        </w:r>
      </w:hyperlink>
      <w:r>
        <w:rPr>
          <w:color w:val="000000"/>
        </w:rPr>
        <w:t xml:space="preserve"> link to learn more)</w:t>
      </w:r>
    </w:p>
    <w:p>
      <w:pPr>
        <w:pStyle w:val="Normal"/>
        <w:spacing w:before="280" w:after="280"/>
        <w:rPr/>
      </w:pPr>
      <w:r>
        <w:rPr>
          <w:color w:val="000000"/>
        </w:rPr>
        <w:t>( 1)  List the 4 fingerprints that are key indicators of global warming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</w:t>
        <w:tab/>
        <w:t>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>___________________________________</w:t>
        <w:tab/>
        <w:t>_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>"</w:t>
      </w:r>
      <w:r>
        <w:rPr>
          <w:b/>
          <w:color w:val="000000"/>
          <w:u w:val="single"/>
        </w:rPr>
        <w:t>Harbingers</w:t>
      </w:r>
      <w:r>
        <w:rPr>
          <w:color w:val="000000"/>
        </w:rPr>
        <w:t>" -- such as exceptional droughts, fires, and downpours, the spread of disease-bearing insects or other carriers, and widespread bleaching of coral reefs --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may</w:t>
      </w:r>
      <w:r>
        <w:rPr>
          <w:b/>
          <w:color w:val="000000"/>
        </w:rPr>
        <w:t xml:space="preserve"> be directly or partly due to the warmer climate, but it is impossible to say for sure.  </w:t>
      </w:r>
      <w:r>
        <w:rPr>
          <w:color w:val="000000"/>
        </w:rPr>
        <w:t>Harbingers are events that are consistent, given our current scientific theories and models, with the kinds of impacts projected to occur as global climate change proceeds.  [Click on the</w:t>
      </w:r>
      <w:hyperlink r:id="rId5">
        <w:r>
          <w:rPr>
            <w:rStyle w:val="InternetLink"/>
          </w:rPr>
          <w:t xml:space="preserve"> HARBINGERS</w:t>
        </w:r>
      </w:hyperlink>
      <w:r>
        <w:rPr>
          <w:color w:val="000000"/>
        </w:rPr>
        <w:t xml:space="preserve"> link to learn more]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 2)  List the 6 types of harbingers on the website that MAY be linked to global warming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</w:t>
        <w:tab/>
        <w:t>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</w:t>
        <w:tab/>
        <w:t>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</w:t>
        <w:tab/>
        <w:t>_________________________________</w:t>
      </w:r>
    </w:p>
    <w:p>
      <w:pPr>
        <w:sectPr>
          <w:type w:val="nextPage"/>
          <w:pgSz w:w="12240" w:h="158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Now you will examine specific regions based on your group folder col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Red</w:t>
              <w:br/>
              <w:t>(Groups 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Orange</w:t>
              <w:br/>
              <w:t>(Groups 5-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Yellow</w:t>
              <w:br/>
              <w:t>(Groups 9-1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e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(Groups 13-1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Blue &amp; Purple</w:t>
              <w:br/>
              <w:t>(Groups 17-2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ceania &amp; As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Europe/Russi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outh &amp; Central Amer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frica &amp; Antarct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rth America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For Part II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eek ending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ept 2,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eek ending</w:t>
              <w:br/>
              <w:t>Oct 14,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eek ending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Jun 24,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eek ending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 21, 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eek ending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ug 19, 2005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To begin, click on </w:t>
      </w:r>
      <w:hyperlink r:id="rId6">
        <w:r>
          <w:rPr>
            <w:rStyle w:val="InternetLink"/>
          </w:rPr>
          <w:t xml:space="preserve">REGIONS </w:t>
        </w:r>
      </w:hyperlink>
      <w:r>
        <w:rPr/>
        <w:t xml:space="preserve"> and select one person in your group to read the description of your assigned region(s) </w:t>
      </w:r>
      <w:r>
        <w:rPr>
          <w:b/>
          <w:u w:val="single"/>
        </w:rPr>
        <w:t>out loud</w:t>
      </w:r>
      <w:r>
        <w:rPr/>
        <w:t xml:space="preserve"> to the rest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 FINGERPRINTS IN YOUR REG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What is the</w:t>
      </w:r>
      <w:r>
        <w:rPr>
          <w:b/>
          <w:u w:val="single"/>
        </w:rPr>
        <w:t xml:space="preserve"> most frequently </w:t>
      </w:r>
      <w:r>
        <w:rPr/>
        <w:t xml:space="preserve">occurring type (see #1) of fingerprint in your reg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hat is the </w:t>
      </w:r>
      <w:r>
        <w:rPr>
          <w:b/>
          <w:u w:val="single"/>
        </w:rPr>
        <w:t xml:space="preserve">second most frequently </w:t>
      </w:r>
      <w:r>
        <w:rPr/>
        <w:t>occurring type of fingerprint in your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re there any types that DON'T occur in your region?  What are they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4) HARBINGERS IN YOUR REGION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a. What is the</w:t>
      </w:r>
      <w:r>
        <w:rPr>
          <w:b/>
          <w:u w:val="single"/>
        </w:rPr>
        <w:t xml:space="preserve"> most frequently </w:t>
      </w:r>
      <w:r>
        <w:rPr/>
        <w:t xml:space="preserve">occurring type (see #2) of harbinger in your reg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What is the </w:t>
      </w:r>
      <w:r>
        <w:rPr>
          <w:b/>
          <w:u w:val="single"/>
        </w:rPr>
        <w:t xml:space="preserve">second most frequently </w:t>
      </w:r>
      <w:r>
        <w:rPr/>
        <w:t>occurring type of harbinger in your reg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re there any types that DON'T occur in your region?  What are they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ART II  -- </w:t>
      </w:r>
      <w:hyperlink r:id="rId7">
        <w:r>
          <w:rPr>
            <w:rStyle w:val="InternetLink"/>
            <w:iCs/>
          </w:rPr>
          <w:t>EARTHWEEK -- DIARY OF A PLANET</w:t>
        </w:r>
      </w:hyperlink>
      <w:r>
        <w:rPr>
          <w:b/>
          <w:iCs/>
        </w:rPr>
        <w:t xml:space="preserve"> website:    </w:t>
      </w:r>
      <w:hyperlink r:id="rId8">
        <w:r>
          <w:rPr>
            <w:rStyle w:val="InternetLink"/>
            <w:iCs/>
          </w:rPr>
          <w:t xml:space="preserve">http://www.earthweek.com/ 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o begin , click on "THIS WEEK" &amp; then click on the map, a PDF file will open showing notable events that took place during the week ending Nov 18th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Now, by going into </w:t>
      </w:r>
      <w:r>
        <w:rPr>
          <w:b/>
          <w:iCs/>
        </w:rPr>
        <w:t>ARCHIVE EDITIONS</w:t>
      </w:r>
      <w:r>
        <w:rPr>
          <w:iCs/>
        </w:rPr>
        <w:t xml:space="preserve">, find the week assigned to your group (see table above) and classify the events shown for that week into one of  the following categories </w:t>
      </w:r>
      <w:r>
        <w:rPr>
          <w:i/>
          <w:iCs/>
        </w:rPr>
        <w:t xml:space="preserve">(see the example on the next page for guidance).  </w:t>
      </w:r>
      <w:r>
        <w:rPr>
          <w:iCs/>
        </w:rPr>
        <w:t xml:space="preserve"> </w:t>
      </w:r>
      <w:r>
        <w:rPr>
          <w:b/>
          <w:iCs/>
        </w:rPr>
        <w:t xml:space="preserve"> Fill in the TABLE on the last page with this information &amp; answer the remaining questions on the last page.</w:t>
      </w:r>
      <w:r>
        <w:rPr>
          <w:b/>
          <w:i/>
          <w:iCs/>
        </w:rPr>
        <w:br/>
      </w:r>
      <w:r>
        <w:rPr>
          <w:iCs/>
        </w:rPr>
        <w:br/>
      </w:r>
    </w:p>
    <w:p>
      <w:pPr>
        <w:sectPr>
          <w:type w:val="nextPage"/>
          <w:pgSz w:w="12240" w:h="158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 xml:space="preserve">(1) Fingerprint  </w:t>
        <w:br/>
        <w:t xml:space="preserve">(2) Harbinger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(3) Direct Human Impact or Activity </w:t>
        <w:br/>
        <w:t xml:space="preserve">(4) Geologic (non-climatic) Earth event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(5) Earth/Biologic Oddity       </w:t>
      </w:r>
    </w:p>
    <w:p>
      <w:pPr>
        <w:pStyle w:val="Normal"/>
        <w:rPr>
          <w:iCs/>
        </w:rPr>
      </w:pPr>
      <w:r>
        <w:rPr>
          <w:iCs/>
        </w:rPr>
        <w:t>(6)  Other</w:t>
      </w:r>
    </w:p>
    <w:p>
      <w:pPr>
        <w:sectPr>
          <w:type w:val="continuous"/>
          <w:pgSz w:w="12240" w:h="15840"/>
          <w:pgMar w:left="1440" w:right="1440" w:gutter="0" w:header="0" w:top="540" w:footer="0" w:bottom="360"/>
          <w:cols w:num="3" w:equalWidth="false" w:sep="false">
            <w:col w:w="2640" w:space="194"/>
            <w:col w:w="3591" w:space="294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89535</wp:posOffset>
                </wp:positionV>
                <wp:extent cx="6840855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6743880"/>
                          <a:chOff x="0" y="0"/>
                          <a:chExt cx="6840720" cy="67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67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37880" y="3314880"/>
                              <a:ext cx="130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rbing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7160" y="1370880"/>
                              <a:ext cx="89100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gerpr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108576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eolog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non-climatic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arth ev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286000"/>
                              <a:ext cx="1085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rect Human Imp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880" y="4960800"/>
                              <a:ext cx="7599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dd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rcRect l="32938" t="13516" r="30915" b="5824"/>
                            <a:stretch/>
                          </pic:blipFill>
                          <pic:spPr>
                            <a:xfrm>
                              <a:off x="1520280" y="0"/>
                              <a:ext cx="3773880" cy="674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3582720" y="1600200"/>
                            <a:ext cx="184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240048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7920" y="2286000"/>
                            <a:ext cx="65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720" y="3429000"/>
                            <a:ext cx="184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0480" y="4457880"/>
                            <a:ext cx="108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5029200"/>
                            <a:ext cx="759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257800"/>
                            <a:ext cx="2063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7.05pt;width:538.65pt;height:531pt" coordorigin="-684,141" coordsize="10773,10620">
                <v:group id="shape_0" style="position:absolute;left:-684;top:141;width:10773;height:10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037;top:5361;width:20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rbinge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6;top:2300;width:1402;height:6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gerpri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4;top:8601;width:1709;height: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ologi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non-climatic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arth ev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42;top:3741;width:17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rect Human Imp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7;top:7953;width:1196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dd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0;top:141;width:5942;height:106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4958,2661" to="7864,3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3921" to="1709,4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741" to="7865,5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8,5541" to="7864,6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7161" to="8207,86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,8061" to="1538,8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,8421" to="3590,9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Cs/>
        </w:rPr>
        <w:t>EXAMPL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2240" w:h="158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YOUR WEEK: 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2240" w:h="158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 xml:space="preserve">(1) Fingerprint  </w:t>
        <w:br/>
        <w:t xml:space="preserve">(2) Harbinger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(3) Direct Human Impact or Activity </w:t>
        <w:br/>
        <w:t xml:space="preserve">(4) Geologic (non-climatic) Earth event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(5) Earth/Biologic Oddity       </w:t>
      </w:r>
    </w:p>
    <w:p>
      <w:pPr>
        <w:pStyle w:val="Normal"/>
        <w:rPr>
          <w:iCs/>
        </w:rPr>
      </w:pPr>
      <w:r>
        <w:rPr>
          <w:iCs/>
        </w:rPr>
        <w:t>(6)  Other</w:t>
      </w:r>
    </w:p>
    <w:p>
      <w:pPr>
        <w:sectPr>
          <w:type w:val="continuous"/>
          <w:pgSz w:w="12240" w:h="15840"/>
          <w:pgMar w:left="1440" w:right="1440" w:gutter="0" w:header="0" w:top="540" w:footer="0" w:bottom="360"/>
          <w:cols w:num="3" w:equalWidth="false" w:sep="false">
            <w:col w:w="1809" w:space="512"/>
            <w:col w:w="3678" w:space="720"/>
            <w:col w:w="2640"/>
          </w:cols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1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arthweek even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ategory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5)  The Early Warning Signs website's definition of a FINGERPRINT, is very specific -- did you find any fingerprints in your EARTHWEEK map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What events DID you find that are directly or indirectly associated with global warming OR climate change in general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6220</wp:posOffset>
                </wp:positionV>
                <wp:extent cx="6840855" cy="3543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18.6pt;width:538.6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Briefly describe them below, stating the link to climate change:</w:t>
      </w:r>
    </w:p>
    <w:sectPr>
      <w:type w:val="continuous"/>
      <w:pgSz w:w="12240" w:h="15840"/>
      <w:pgMar w:left="1440" w:right="144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tehotmap.org/" TargetMode="External"/><Relationship Id="rId3" Type="http://schemas.openxmlformats.org/officeDocument/2006/relationships/hyperlink" Target="http://www.climatehotmap.org/index.html" TargetMode="External"/><Relationship Id="rId4" Type="http://schemas.openxmlformats.org/officeDocument/2006/relationships/hyperlink" Target="http://www.climatehotmap.org/fingerprints.html" TargetMode="External"/><Relationship Id="rId5" Type="http://schemas.openxmlformats.org/officeDocument/2006/relationships/hyperlink" Target="http://www.climatehotmap.org/harbingers.html" TargetMode="External"/><Relationship Id="rId6" Type="http://schemas.openxmlformats.org/officeDocument/2006/relationships/hyperlink" Target="http://www.climatehotmap.org/regions.html" TargetMode="External"/><Relationship Id="rId7" Type="http://schemas.openxmlformats.org/officeDocument/2006/relationships/hyperlink" Target="http://www.earthweek.com/" TargetMode="External"/><Relationship Id="rId8" Type="http://schemas.openxmlformats.org/officeDocument/2006/relationships/hyperlink" Target="http://www.earthweek.com/ 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39:00Z</dcterms:created>
  <dc:creator>Dr. Katie Hirschboeck</dc:creator>
  <dc:description/>
  <dc:language>en-US</dc:language>
  <cp:lastModifiedBy>Dr. Katie Hirschboeck</cp:lastModifiedBy>
  <cp:lastPrinted>2004-11-29T15:39:00Z</cp:lastPrinted>
  <dcterms:modified xsi:type="dcterms:W3CDTF">2005-11-22T23:39:00Z</dcterms:modified>
  <cp:revision>2</cp:revision>
  <dc:subject/>
  <dc:title>GROUP ASSIGNMENT G-5</dc:title>
</cp:coreProperties>
</file>