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</w:rPr>
        <w:t xml:space="preserve">TABLE 1 -- TABLE OF SPECIFICATIONS FOR NATS 101, INTRODUCTION TO GLOBAL CHANGE    </w:t>
      </w:r>
      <w:r>
        <w:rPr>
          <w:sz w:val="18"/>
        </w:rPr>
        <w:t>(Instructor: K.K. Hirschboeck)</w:t>
      </w:r>
      <w:r>
        <w:rPr>
          <w:b/>
          <w:bCs/>
          <w:sz w:val="18"/>
        </w:rPr>
        <w:br/>
        <w:t xml:space="preserve"> (NATS-Specific &amp; Overall GenEd Program Desired Outcom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69"/>
        <w:gridCol w:w="525"/>
        <w:gridCol w:w="566"/>
        <w:gridCol w:w="440"/>
        <w:gridCol w:w="464"/>
        <w:gridCol w:w="499"/>
        <w:gridCol w:w="467"/>
        <w:gridCol w:w="32"/>
        <w:gridCol w:w="499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RED OUTCOMES</w:t>
            </w:r>
          </w:p>
        </w:tc>
        <w:tc>
          <w:tcPr>
            <w:tcW w:w="10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ION INSTRUMENT</w:t>
            </w:r>
          </w:p>
        </w:tc>
      </w:tr>
      <w:tr>
        <w:trPr>
          <w:trHeight w:val="1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NOTE: see ASSIGNMENT LIST for full list of all assignments]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G-1 Science Quotes &amp;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2 Time Series Tren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3 Periodic Tabl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4 STELLA mdoel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5 Physics  Car Crash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6 Atmo Circ Link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7 Classify Tree-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8 Cross-da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9 Global Wrm  Deb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1 Expon Grow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2 Matter, et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3 Laws of Mo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4 Intro to Tree Ring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5 Skeleton  Plot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6 Tree-Ring Research Rp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-1 Sci Case Stud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-2 Linking to Lif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lf  Chec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eadiness Quizzes Online Quizz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n-class Indv &amp; Grp Tes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xa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urvey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ATTITUDIN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ognize and appreciate the complexity of scientific issu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ze and appreciate the integrative nature of science, including cross-disciplinary contribution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ze and appreciate the role of science beyond the classroom in everyday lif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corporate an appreciation of science in one’s world vie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IENCE &amp; QUANTITATIVE SKIL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orm appropriate mathematical calcul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 data in tables, graphs and char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 data presented in tables, graphs and char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te d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ze data (using abstract reasoning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rmulate hypothe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hypothe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gn experi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rite about scientific knowled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ad and understand scientific topics presented in popular sources such as magazines and newspape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 the process involved in the communication of scientific resul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9"/>
        <w:gridCol w:w="498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  <w:gridCol w:w="500"/>
        <w:gridCol w:w="499"/>
        <w:gridCol w:w="500"/>
        <w:gridCol w:w="500"/>
        <w:gridCol w:w="500"/>
        <w:gridCol w:w="420"/>
        <w:gridCol w:w="580"/>
        <w:gridCol w:w="500"/>
        <w:gridCol w:w="500"/>
        <w:gridCol w:w="500"/>
        <w:gridCol w:w="500"/>
        <w:gridCol w:w="500"/>
      </w:tblGrid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RED OUTCOMES</w:t>
            </w:r>
          </w:p>
        </w:tc>
        <w:tc>
          <w:tcPr>
            <w:tcW w:w="10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ION INSTRUME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NOTE: see ASSIGNMENT LIST for full list of all assignments]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G-1 Science Quotes &amp;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2 Time Series Trend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3 Periodic Tab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4 STELLA mdoel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5 Physics  Car Crash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6 Atmo Circ Lin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7 Classify Tree-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8 Cross-da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9 Global Wrm  Deb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1 Expon Grow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2 Matter, et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3 Laws of Mo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4 Intro to Tree Ring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5 Skeleton  Plot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6 Tree-Ring Research Rp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-1 Sci Case Stud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-2 Linking to Lif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lf  Chec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eadiness Quizzes Online Quizz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n-class Indv &amp; Grp Tes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xa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urvey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ICAL &amp; EVALUATIVE THINKING SKILL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estion assertions of knowledge &amp; probe for assumptions behind a line of reason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criminate between observations and inference &amp; recognize soundness of conclusion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aw inferences from evidence and recognize when firm inference cannot be draw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criminate between inductive and deductive reason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words to accurately express ideas, not as jarg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 conscious of one’s own thinking and reasoning processes  &amp; test one’s own line of reasoning and conclusions for internal consistenc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UNICATION &amp; INFORMATION ACCESS  SKILL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ply critical reading ski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  <w:szCs w:val="21"/>
              </w:rPr>
              <w:t>ork effectively in a "working group environment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ose written material in multiple formats  (papers, reports, quiz &amp; exam answers, essays, etc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e written material for form, organization, grammar, punctuation, and style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se and rewrite written material based on feedbac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orm effective oral communication when appropria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ccess library resources for informa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ss computer resources (e.g., searchable databases, world wide web) for informa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with word-processing soft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ganize and analyze information using spreadsheet softwa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73"/>
        <w:gridCol w:w="167"/>
        <w:gridCol w:w="1329"/>
        <w:gridCol w:w="498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RED OUTCOME</w:t>
            </w:r>
          </w:p>
        </w:tc>
        <w:tc>
          <w:tcPr>
            <w:tcW w:w="10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ION INSTRUMEN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NOTE: see ASSIGNMENT LIST for full list of all assignments]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G-1 Science Quotes &amp;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2 Time Series Trend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3 Periodic Tab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4 STELLA mdoel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5 Physics  Car Crash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6 Atmo Circ Lin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7 Classify Tree-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8 Cross-da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9 Global Wrm  Deb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1 Expon Grow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2 Matter, et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3 Laws of Mo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4 Intro to Tree Ring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5 Skeleton  Plot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6 Tree-Ring Research Rp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-1 Sci Case Stud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-2 Linking to Lif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lf  Chec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eadiness Quizzes Online Quizz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n-class Indv &amp; Grp Tes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xa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urvey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TENT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ze and appreciate the relative scale of objects, rates of change, linear and nonlinear growt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 the importance of physical and chemical processes and their application to events in the everyday worl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 the commonality of the scientific approach across two or more disciplin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Understand the basics of each of the following &amp; be able to recognize their role in features &amp; processes observed in nature -- esp. in global change processes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wton's laws govern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ce and mo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laws of thermodynamics governing energy and entrop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role of       electromagnetism in natu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atomic structur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Understand the essential components of the Earth system (atmosphere, hydrosphere, biosphere, and geosphere) that are involved in global change process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Understand feedbacks that link the Earth system components and how they wor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  <w:t xml:space="preserve">Understand and be able to explain and discuss the scientific principles underlying these global environmental change problems and issues: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ast climatic variability &amp; chang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lobal warming due to enhanced greenhouse effec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ozone deple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deforestation &amp; biodiversit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69"/>
        <w:gridCol w:w="498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RED OUTCOME</w:t>
            </w:r>
          </w:p>
        </w:tc>
        <w:tc>
          <w:tcPr>
            <w:tcW w:w="10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ION INSTRUMEN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NOTE: see ASSIGNMENT LIST for full list of all assignments]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G-1 Science Quotes &amp;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2 Time Series Trend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3 Periodic Tab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4 STELLA mdoel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5 Physics  Car Crash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6 Atmo Circ Lin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7 Classify Tree-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8 Cross-da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-9 Global Wrm  Deb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1 Expon Grow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2 Matter, et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3 Laws of Mo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4 Intro to Tree Ring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5 Skeleton  Plot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-6 Tree-Ring Research Rp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-1 Sci Case Stud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-2 Linking to Lif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lf  Chec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eadiness Quizzes Online Quizz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n-class Indv &amp; Grp Tes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xa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urvey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Develop a global awareness of how human beings affect -- and are affected by -- processes linked to global environmental chang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Apply course knowledge to make informed, scientifically based, decisions about your personal role and responsibilitie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 how modeling is used as a tool in global change scien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 how remote sensing is used as a tool in global change scien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 how paleo data (e.g., tree-rings) are used as tools in global change scien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1196" w:footer="0" w:bottom="3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05:00Z</dcterms:created>
  <dc:creator>Dr. Katie Hirschboeck</dc:creator>
  <dc:description/>
  <dc:language>en-US</dc:language>
  <cp:lastModifiedBy>Dr. Katie Hirschboeck</cp:lastModifiedBy>
  <cp:lastPrinted>2001-11-17T00:31:00Z</cp:lastPrinted>
  <dcterms:modified xsi:type="dcterms:W3CDTF">2002-11-01T18:35:00Z</dcterms:modified>
  <cp:revision>3</cp:revision>
  <dc:subject/>
  <dc:title>TABLE OF SPECIFICATIONS FOR NATS 101, INTRODUCTION TO GLOBAL CHANGE</dc:title>
</cp:coreProperties>
</file>