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right="-288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2"/>
        </w:rPr>
        <w:t>Table 1. Living tree chronologies form northeastern Uta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0" w:name="_1243370938"/>
      <w:bookmarkStart w:id="1" w:name="_1243363131"/>
      <w:bookmarkEnd w:id="0"/>
      <w:bookmarkEnd w:id="1"/>
      <w:r>
        <w:rPr>
          <w:sz w:val="20"/>
        </w:rPr>
        <w:object w:dxaOrig="9765" w:dyaOrig="4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179.85pt" filled="f" o:ole="">
            <v:imagedata r:id="rId3" o:title=""/>
          </v:shape>
          <o:OLEObject Type="Embed" ProgID="Excel.Sheet.12" ShapeID="ole_rId2" DrawAspect="Content" ObjectID="_735099927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60"/>
        <w:gridCol w:w="983"/>
        <w:gridCol w:w="1050"/>
        <w:gridCol w:w="960"/>
        <w:gridCol w:w="230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Si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Species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levatio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Beginn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nd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Reference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(m)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Year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Year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ine Mile Cany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D-fir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92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94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Schulman (ITRDB)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ine Mile Canyon Hi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D-fir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92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96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Stokes and Harlan (ITRDB)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ine Mi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D-fir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4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94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Schulman 1948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Ine MIl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D-fir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3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94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Schulman 1948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ine MIle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D-fir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13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94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Schulman 1948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Sunnys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D-fir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3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94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Schulman 1948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ine Mile Arch Combin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D-fir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/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94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Schulman 1948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Minnie Mau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Pinyon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2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97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TRR Site files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Plug Hat Ro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Pinyon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1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97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TRR Site files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Uinta Mtns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D-fir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28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97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Harsha et al. (ITRDB)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Uinta Mtns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D-fir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28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97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Harsha et al. (ITRDB)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Uinta Mtns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Pinyon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28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97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Harsha et al. (ITRDB)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ells Dr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Pinyon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1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0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Gray et al. 200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utter's Rid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Pinyon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2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0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Gray et al. 200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Dutch John M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Pinyon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1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0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Gray et al. 2004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Red Pine Canyon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Pinyon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300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40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001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Gray et al.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33:00Z</dcterms:created>
  <dc:creator>miksa towner</dc:creator>
  <dc:description/>
  <cp:keywords/>
  <dc:language>en-US</dc:language>
  <cp:lastModifiedBy>Yan</cp:lastModifiedBy>
  <dcterms:modified xsi:type="dcterms:W3CDTF">2007-06-15T07:04:00Z</dcterms:modified>
  <cp:revision>4</cp:revision>
  <dc:subject/>
  <dc:title> </dc:title>
</cp:coreProperties>
</file>