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hanging="0"/>
        <w:rPr/>
      </w:pPr>
      <w:r>
        <w:rPr/>
        <w:t>Range Creek Setting and Previous Research</w:t>
      </w:r>
    </w:p>
    <w:p>
      <w:pPr>
        <w:pStyle w:val="Normal"/>
        <w:rPr/>
      </w:pPr>
      <w:r>
        <w:rPr/>
      </w:r>
    </w:p>
    <w:p>
      <w:pPr>
        <w:pStyle w:val="Normal"/>
        <w:rPr/>
      </w:pPr>
      <w:r>
        <w:rPr/>
      </w:r>
    </w:p>
    <w:p>
      <w:pPr>
        <w:pStyle w:val="Heading1"/>
        <w:ind w:left="-180" w:hanging="0"/>
        <w:rPr/>
      </w:pPr>
      <w:r>
        <w:rPr/>
        <w:t>Setting</w:t>
      </w:r>
    </w:p>
    <w:p>
      <w:pPr>
        <w:pStyle w:val="Normal"/>
        <w:rPr/>
      </w:pPr>
      <w:r>
        <w:rPr/>
      </w:r>
    </w:p>
    <w:p>
      <w:pPr>
        <w:pStyle w:val="Normal"/>
        <w:ind w:left="-180" w:right="-288" w:hanging="0"/>
        <w:jc w:val="both"/>
        <w:rPr/>
      </w:pPr>
      <w:r>
        <w:rPr/>
        <w:t xml:space="preserve">Located on the northern Colorado Plateau, Range Creek is one of the deep canyons of the Green River drainage, with a confluence just below Desolation Canyon </w:t>
      </w:r>
      <w:r>
        <w:rPr>
          <w:color w:val="0000FF"/>
        </w:rPr>
        <w:t xml:space="preserve">[Figure 1]. </w:t>
      </w:r>
      <w:r>
        <w:rPr/>
        <w:t xml:space="preserve">The terrain is rugged and steep </w:t>
      </w:r>
      <w:r>
        <w:rPr>
          <w:color w:val="0000FF"/>
        </w:rPr>
        <w:t>[Figures 2 &amp; 3</w:t>
      </w:r>
      <w:r>
        <w:rPr/>
        <w:t>], heavily vegetated, and the catchment supports an amazing array of indigenous flora and fauna.  Diverse habitats include all the major biotic communities common to the northern Colorado Plateau. Ecological zones range from mixed sub-alpine and riparian taxa at elevations above 8,000 ft. in the upper canyon, to hot desert shrub communities in the lower canyon at 4,250 ft.  No rainfall data are available for the canyon itself, but precipitation in nearby Price, Green River, and Nutter’s Ranch averages only about 10-12 inches per year, with most rain falling between May and October. Nevertheless, the canyon has abundant surface water. Range Creek has significant water flow year-round, which contributes to the relatively lush natural environments and potential agricultural yields.  This outflow is largely the result of dozens of perennial springs and runoff from the West Tavaputs Plateau.</w:t>
      </w:r>
    </w:p>
    <w:p>
      <w:pPr>
        <w:pStyle w:val="Normal"/>
        <w:ind w:left="-180" w:right="-288" w:firstLine="360"/>
        <w:jc w:val="both"/>
        <w:rPr/>
      </w:pPr>
      <w:r>
        <w:rPr/>
      </w:r>
    </w:p>
    <w:p>
      <w:pPr>
        <w:pStyle w:val="Heading2"/>
        <w:ind w:left="-180" w:right="-288" w:hanging="0"/>
        <w:rPr/>
      </w:pPr>
      <w:r>
        <w:rPr/>
        <w:t>Previous Archaeological Research in the Area</w:t>
      </w:r>
    </w:p>
    <w:p>
      <w:pPr>
        <w:pStyle w:val="Normal"/>
        <w:ind w:left="-180" w:right="-288" w:hanging="0"/>
        <w:jc w:val="both"/>
        <w:rPr/>
      </w:pPr>
      <w:r>
        <w:rPr/>
      </w:r>
    </w:p>
    <w:p>
      <w:pPr>
        <w:pStyle w:val="Normal"/>
        <w:ind w:left="-180" w:right="-288" w:hanging="0"/>
        <w:jc w:val="both"/>
        <w:rPr/>
      </w:pPr>
      <w:r>
        <w:rPr/>
        <w:t xml:space="preserve">The majority of Range Creek archaeological sites date to the Fremont era, from about AD 500-1350, when maize farming, hunting and collecting wild plant foods were all important economic activities. From August 2002 to August 2004, researchers, students and volunteers recorded nearly 300 sites in Range Creek. Pithouse villages, rock art panels </w:t>
      </w:r>
      <w:r>
        <w:rPr>
          <w:color w:val="0000FF"/>
        </w:rPr>
        <w:t xml:space="preserve">[Figure 4] </w:t>
      </w:r>
      <w:r>
        <w:rPr/>
        <w:t>, and adobe and sandstone granaries perched high on cliffs are the most common site types. Rock art galleries are found along the entire length of the canyon and include abstract, northern San Rafael, Vernal, and Barrier Canyon style figures (c.f., Cole 1990; Manning 2003; Schaafsma 1980), and possibly a few Basketmaker-like petroglyphs (e.g., Manning 2003). There are likely hundreds more to be discovered because only 10-15 percent of the canyon has been explored.</w:t>
      </w:r>
    </w:p>
    <w:p>
      <w:pPr>
        <w:pStyle w:val="Normal"/>
        <w:ind w:left="-180" w:right="-288" w:firstLine="720"/>
        <w:jc w:val="both"/>
        <w:rPr/>
      </w:pPr>
      <w:r>
        <w:rPr/>
        <w:t xml:space="preserve">Previous archaeological investigations in the Range Creek drainage include the 1931 Claflin-Emerson Expedition of the Peabody Museum (Spangler et al. 2004), a brief excursion in 1934 by Leonard Leh of the University of Colorado, 1954 investigations associated with the  Jesse Jenning’s Utah Statewide Archaeological Survey by James H. Gunnerson of the University of Utah (Gunnerson 1957), and a 1975 rock art reconnaissance by Kenneth Castleton (Castleton 1984). These investigations resulted in the identification of twenty, twelve, eleven and ten sites, respectively, some of which are the same sites described by different investigators. Noel Morss (1954) reported on a set of twelve elaborately decorated male and female ceramic figurines from the Pilling Site in a side canyon of Range Creek. In addition, nine linear cultural resource management surveys passed through the canyon in the late 1970s and early 1980s. Most of these did not report archaeological sites in Range Creek, but one (Christiensen 1983) reported a lithic scatter in a side canyon, and another (Billat and Nielson 1983) reported six sites, at least one of which had been earlier reported by both the Claflin-Emerson Expedition and Leh. All of the Claflin-Emerson sites, the Pilling Site, many of the Gunnerson and Castleton sites, and several of the Leh sites, have been relocated and re-recorded. </w:t>
      </w:r>
    </w:p>
    <w:p>
      <w:pPr>
        <w:pStyle w:val="Normal"/>
        <w:ind w:left="-180" w:right="-288" w:firstLine="720"/>
        <w:jc w:val="both"/>
        <w:rPr/>
      </w:pPr>
      <w:r>
        <w:rPr/>
      </w:r>
    </w:p>
    <w:p>
      <w:pPr>
        <w:pStyle w:val="Normal"/>
        <w:ind w:left="-180" w:right="-288" w:hanging="0"/>
        <w:jc w:val="both"/>
        <w:rPr/>
      </w:pPr>
      <w:r>
        <w:rPr/>
        <w:t xml:space="preserve">Three preliminary radiocarbon dates on maize cobs indicate a Fremont occupation in Range Creek from approximately AD 900 to 1150. These dates fall squarely in the peak of Fremont period (Massimino and Metcalfe 1999), and correspond to the most extensive geographic expansion of Fremont material culture (Madsen and Simms 1998; Talbot and Wilde 1989). Rock art and artifact types from a number of sites suggest that there were several other occupations at Range Creek, including an Archaic, early Formative, and late, post-AD 1200 Formative occupation. The latter is particularly interesting, as artifact and rock art styles suggest it may be associated with an incursion of ideas or peoples from neighboring areas within the Fremont region (c.f. Fremont “variants,” Aikens 1966; Madsen 1979, 1989; Marwitt 1970), and/or trade or contact with peoples from Anasazi populations to the south. No excavations have yet been conducted, however, and the actual time range represented by the rock art, pithouses and granaries of Range Creek is not yet known. Neither has it been determined which storage facilities are contemporaneous with which residential sites, or even the number of prehistoric occupations and episodes of storage that occurred. </w:t>
      </w:r>
    </w:p>
    <w:p>
      <w:pPr>
        <w:pStyle w:val="Normal"/>
        <w:ind w:left="-180" w:right="-288" w:hanging="0"/>
        <w:jc w:val="both"/>
        <w:rPr/>
      </w:pPr>
      <w:r>
        <w:rPr/>
        <w:t>Approximately a dozen relatively large pithouse villages have been documented, in addition to some 50 sites with one or several habitation structures, but none have yet been excavated. These prehistoric communities are typically located on knolls and ridges above the alluvial floodplain and are densely clustered near the confluences of major drainages. Some have standing masonry walls and dark, ashy middens with dense concentrations of ceramics and lithic tools.</w:t>
      </w:r>
    </w:p>
    <w:p>
      <w:pPr>
        <w:pStyle w:val="Normal"/>
        <w:ind w:left="-180" w:right="-288" w:hanging="0"/>
        <w:jc w:val="both"/>
        <w:rPr/>
      </w:pPr>
      <w:r>
        <w:rPr/>
      </w:r>
    </w:p>
    <w:p>
      <w:pPr>
        <w:pStyle w:val="Normal"/>
        <w:ind w:left="-180" w:right="-288" w:hanging="0"/>
        <w:jc w:val="both"/>
        <w:rPr/>
      </w:pPr>
      <w:r>
        <w:rPr/>
        <w:t xml:space="preserve">One of the most compelling characteristics of Range Creek archaeology is the ubiquity of granaries and caches </w:t>
      </w:r>
      <w:r>
        <w:rPr>
          <w:color w:val="0000FF"/>
        </w:rPr>
        <w:t>[Figure 5].</w:t>
      </w:r>
      <w:r>
        <w:rPr/>
        <w:t xml:space="preserve"> To date, more than 90 of these storage features have been identified and recorded, and many more have yet to be discovered. Structures include small, single-chambered slab-lined caches hidden under ledges and clusters of large, cylinder-shaped masonry and adobe structures cantilevered over cliff faces; many often contain the remains of ancient foods. Several were constructed on top of wooden platforms built of logs jammed into crevices on cliff faces </w:t>
      </w:r>
      <w:r>
        <w:rPr>
          <w:color w:val="0000FF"/>
        </w:rPr>
        <w:t>[Figure 6 ].</w:t>
      </w:r>
      <w:r>
        <w:rPr/>
        <w:t xml:space="preserve"> Most have substantial timbers in the roof, wall, or base, and are located a substantial distance from the nearest pithouse. Measured volumes vary from less than 30 to more than 2500 liters, or up to approximately 75 bushels of maize per granary chamber. Some still have substantial quantities of maize or wild seeds stored in them, but others were emptied long ago by prehistoric inhabitants of Range Creek and now yield only a few remnant maize cobs as evidence of past use.  Many others are filled with sediments and will require excavation to document their contents.  The majority are located on cliffs and require technical climbing for sampling and detailed recording.</w:t>
      </w:r>
    </w:p>
    <w:p>
      <w:pPr>
        <w:pStyle w:val="Normal"/>
        <w:ind w:left="-180" w:right="-288" w:hanging="0"/>
        <w:jc w:val="both"/>
        <w:rPr/>
      </w:pPr>
      <w:r>
        <w:rPr/>
      </w:r>
    </w:p>
    <w:p>
      <w:pPr>
        <w:pStyle w:val="Heading2"/>
        <w:ind w:left="-180" w:right="-288" w:hanging="0"/>
        <w:rPr/>
      </w:pPr>
      <w:r>
        <w:rPr/>
        <w:t>The Decline of Fremont Material Culture</w:t>
      </w:r>
    </w:p>
    <w:p>
      <w:pPr>
        <w:pStyle w:val="Normal"/>
        <w:ind w:left="-180" w:right="-288" w:hanging="0"/>
        <w:jc w:val="both"/>
        <w:rPr/>
      </w:pPr>
      <w:r>
        <w:rPr/>
      </w:r>
    </w:p>
    <w:p>
      <w:pPr>
        <w:pStyle w:val="Normal"/>
        <w:ind w:left="-180" w:right="-288" w:hanging="0"/>
        <w:jc w:val="both"/>
        <w:rPr/>
      </w:pPr>
      <w:r>
        <w:rPr/>
        <w:t>There is sharp decrease in Formative assemblages throughout the Fremont region after approximately AD 1200, followed by the disappearance of Fremont material culture by approximately A. D. 1400 (Massimino and Metcalfe 1999; Talbot and Wilde 1989). This development is generally attributed either to regional abandonment (Aikens 1966; Wormington 1955), the displacement or absorption of Fremont peoples by immigrating hunter-gatherers (Aikens 1972; Steward 1933), generally called the “Numic Expansion,” a local abandonment of agriculture and return to more mobile, hunter-gatherer lifeways (e.g., Rudy 1953; cf. Barlow 1997:196), or some combination of these processes (e.g., Berry 1974; Jennings 1978).</w:t>
      </w:r>
    </w:p>
    <w:p>
      <w:pPr>
        <w:pStyle w:val="Normal"/>
        <w:ind w:left="-180" w:right="-288" w:hanging="0"/>
        <w:jc w:val="both"/>
        <w:rPr/>
      </w:pPr>
      <w:r>
        <w:rPr/>
      </w:r>
    </w:p>
    <w:p>
      <w:pPr>
        <w:pStyle w:val="Normal"/>
        <w:ind w:left="-180" w:right="-288" w:hanging="0"/>
        <w:jc w:val="both"/>
        <w:rPr/>
      </w:pPr>
      <w:r>
        <w:rPr/>
        <w:t>This is one of the most dramatic and complex transitions in the Fremont Culture Region, yet it is poorly understood (see summaries in Janetski 1994; Madsen and Simms 1998). Artifact assemblages in Range Creek suggest that as many as a half dozen pithouse villages, and at least as many granary sites, may date to the post-1200 period, and may be associated with increased sedentism and increased change or exchange with peoples from neighboring regions  (Barlow 2004; Spangler et al. 2004). The potential to tree-ring date these sites, and possibly develop new hypotheses about the late Prehistoric transition in the Fremont region, represents an unprecedented opportunity.</w:t>
      </w:r>
    </w:p>
    <w:p>
      <w:pPr>
        <w:pStyle w:val="Normal"/>
        <w:ind w:left="-180" w:right="-288" w:hanging="0"/>
        <w:jc w:val="both"/>
        <w:rPr/>
      </w:pPr>
      <w:r>
        <w:rPr/>
      </w:r>
    </w:p>
    <w:p>
      <w:pPr>
        <w:pStyle w:val="Heading2"/>
        <w:ind w:left="-180" w:right="-288" w:hanging="0"/>
        <w:rPr/>
      </w:pPr>
      <w:r>
        <w:rPr/>
        <w:t>Previous Dendrochronological Research in the Area</w:t>
      </w:r>
    </w:p>
    <w:p>
      <w:pPr>
        <w:pStyle w:val="TextBodyIndent"/>
        <w:spacing w:lineRule="auto" w:line="240"/>
        <w:ind w:left="-180" w:right="-288" w:hanging="0"/>
        <w:jc w:val="both"/>
        <w:rPr>
          <w:sz w:val="24"/>
        </w:rPr>
      </w:pPr>
      <w:r>
        <w:rPr>
          <w:sz w:val="24"/>
        </w:rPr>
      </w:r>
    </w:p>
    <w:p>
      <w:pPr>
        <w:pStyle w:val="TextBodyIndent"/>
        <w:spacing w:lineRule="auto" w:line="240"/>
        <w:ind w:left="-180" w:right="-288" w:hanging="0"/>
        <w:jc w:val="both"/>
        <w:rPr>
          <w:sz w:val="24"/>
        </w:rPr>
      </w:pPr>
      <w:r>
        <w:rPr>
          <w:sz w:val="24"/>
        </w:rPr>
        <w:t>Dendrochronology in eastern Utah has also been practiced for more than 60 years, but with mixed results. Unpublished archaeological “reconnaissance” projects by Albert Reagan, L. L. Leh, and J.O. Brew in the 1930s collected specimens from sites in the Nine-Mile Canyon and Range Creek areas that were sent to A.E. Douglas (LTRR site file notes). Six samples, two of which later yielded dates, were also submitted to Emil W. Haury at Gila Pueblo, but the context of their collection is unknown.</w:t>
      </w:r>
    </w:p>
    <w:p>
      <w:pPr>
        <w:pStyle w:val="TextBodyIndent"/>
        <w:spacing w:lineRule="auto" w:line="240"/>
        <w:ind w:left="-180" w:right="-288" w:firstLine="720"/>
        <w:jc w:val="both"/>
        <w:rPr>
          <w:sz w:val="24"/>
        </w:rPr>
      </w:pPr>
      <w:r>
        <w:rPr>
          <w:sz w:val="24"/>
        </w:rPr>
      </w:r>
    </w:p>
    <w:p>
      <w:pPr>
        <w:pStyle w:val="Normal"/>
        <w:ind w:left="-180" w:right="-288" w:hanging="0"/>
        <w:jc w:val="both"/>
        <w:rPr/>
      </w:pPr>
      <w:r>
        <w:rPr/>
        <w:t>In 1946, Edmund Schulman expanded his interest in old-age conifers and the Colorado River Basin to northeastern Utah. He was particularly attracted to the area because of  the sample submitted by Reagan’s photographer, Leo Thorne. “It was this specimen which excited the writer’s curiosity .. and led eventually to the analysis …” (Schulman 1948:4). Schulman collected living tree samples from Nine-Mile Canyon in 1947 and 1948 and actively sought the collaboration of archaeologists to extend his chronology using archaeological samples. Using samples from several living tree and archaeological sites, he was quickly able to extend his chronology by almost 800 years to AD 397 (Schulman 1948). Unfortunately, Schulman’s interests shifted to the bristlecone pines of California (Schulman 1954), and his untimely death in 1958 prevented further research in northeast Utah.</w:t>
      </w:r>
    </w:p>
    <w:p>
      <w:pPr>
        <w:pStyle w:val="Normal"/>
        <w:ind w:left="-180" w:right="-288" w:firstLine="720"/>
        <w:jc w:val="both"/>
        <w:rPr/>
      </w:pPr>
      <w:r>
        <w:rPr/>
      </w:r>
    </w:p>
    <w:p>
      <w:pPr>
        <w:pStyle w:val="Normal"/>
        <w:ind w:left="-180" w:right="-288" w:hanging="0"/>
        <w:jc w:val="both"/>
        <w:rPr/>
      </w:pPr>
      <w:r>
        <w:rPr>
          <w:color w:val="0000FF"/>
        </w:rPr>
        <w:t>Table 1</w:t>
      </w:r>
      <w:r>
        <w:rPr/>
        <w:t xml:space="preserve"> lists the living pinyon and Douglas-fir chronologies for northeast Utah and northwest Colorado contained in the International Tree-Ring Data Bank (ITRDB) and elsewhere.  Interestingly, when Schulman’s chronology was submitted to the ITRDB, it was only extended to AD 1201, presumably because the AD 396-1200 period did not include enough samples to meet ITRDB standards. The Schulman (1948) chronologies, however, are the published master skeleton plots and indices on file at the LTRR. </w:t>
      </w:r>
    </w:p>
    <w:p>
      <w:pPr>
        <w:pStyle w:val="Normal"/>
        <w:ind w:left="-180" w:right="-288" w:firstLine="720"/>
        <w:jc w:val="both"/>
        <w:rPr/>
      </w:pPr>
      <w:r>
        <w:rPr/>
      </w:r>
    </w:p>
    <w:p>
      <w:pPr>
        <w:pStyle w:val="Style12"/>
        <w:rPr>
          <w:sz w:val="24"/>
        </w:rPr>
      </w:pPr>
      <w:r>
        <w:rPr>
          <w:sz w:val="24"/>
        </w:rPr>
        <w:t>Gray et al. (2004) used pinyon pines to develop a precipitation reconstruction for the Uinta Basin from AD 1226-2001. Interestingly, they did not exploit  Schulman’s earlier research; thus their chronology is shorter than even Schulman’s ITRDB chronology, and 800 years shorter than his actual chronology.  Their efforts are important, however, because they will provide a second, completely independent chronology and precipitation reconstruction for the area.</w:t>
      </w:r>
    </w:p>
    <w:p>
      <w:pPr>
        <w:pStyle w:val="Heading2"/>
        <w:ind w:left="-180" w:right="-288" w:hanging="0"/>
        <w:rPr>
          <w:sz w:val="24"/>
        </w:rPr>
      </w:pPr>
      <w:r>
        <w:rPr>
          <w:sz w:val="24"/>
        </w:rPr>
      </w:r>
    </w:p>
    <w:p>
      <w:pPr>
        <w:pStyle w:val="Normal"/>
        <w:ind w:left="-180" w:right="-288" w:hanging="0"/>
        <w:jc w:val="both"/>
        <w:rPr/>
      </w:pPr>
      <w:r>
        <w:rPr/>
        <w:t xml:space="preserve">After Schulman’s efforts, dendroarchaeology in northeast Utah languished for almost five decades. In 1984, the Midwest Archaeological Center conducted excavations in a small rockshelter (42 UN 1103) in Dinosaur National Monument. The eight samples submitted, all pinyon, yielded seven dates ranging from 1291p-1682vv (LTRR site files), but are not related to the Fremont occupation of the area. In 1987, Abajo Archaeology submitted 12 samples, of which four produced dates ranging from 1046p-1156+r (Table 2). </w:t>
      </w:r>
    </w:p>
    <w:p>
      <w:pPr>
        <w:pStyle w:val="Normal"/>
        <w:ind w:left="-180" w:right="-288" w:hanging="0"/>
        <w:jc w:val="both"/>
        <w:rPr/>
      </w:pPr>
      <w:r>
        <w:rPr/>
      </w:r>
    </w:p>
    <w:p>
      <w:pPr>
        <w:pStyle w:val="Normal"/>
        <w:ind w:left="-180" w:right="-288" w:hanging="0"/>
        <w:jc w:val="both"/>
        <w:rPr/>
      </w:pPr>
      <w:r>
        <w:rPr>
          <w:color w:val="0000FF"/>
        </w:rPr>
        <w:t>Table 2</w:t>
      </w:r>
      <w:r>
        <w:rPr/>
        <w:t xml:space="preserve"> lists the tree-ring dates from Fremont occupations in northeastern Utah; the 50+ undated samples are not included in the table. The most notable aspect of the dates is that the dated species are all Douglas-fir. This species distribution clearly reflects the selection processes of dendrochronologists, not prehistoric Fremont people. It also reflects Schulman’s development of a Douglas-fir chronology. The development of long pinyon, and possibly juniper, chronologies will aid in dating previously collected samples of those species.  A second important aspect of the dates is the preponderance of noncutting (vv) dates. Noncutting dates indicate the removal of outside rings from a sample, either by natural or cultural processes (Ahlstrom 1985; Dean 1978). In this particular case, we suspect that many of these rings were accidentally removed during collection and transport to the LTRR. </w:t>
      </w:r>
    </w:p>
    <w:p>
      <w:pPr>
        <w:pStyle w:val="Normal"/>
        <w:ind w:left="-180" w:right="-288" w:hanging="0"/>
        <w:jc w:val="both"/>
        <w:rPr/>
      </w:pPr>
      <w:r>
        <w:rPr/>
      </w:r>
    </w:p>
    <w:p>
      <w:pPr>
        <w:pStyle w:val="Normal"/>
        <w:ind w:left="-180" w:right="-288" w:hanging="0"/>
        <w:jc w:val="both"/>
        <w:rPr/>
      </w:pPr>
      <w:r>
        <w:rPr/>
        <w:t>Finally, the distribution of the few available cutting dates, suggests Fremont site use in the AD 1000s, 1040s, 1050s, 1060s, 1070s, 1080s, 1090s, 1140s, and 1150s. This distribution suggests an episodic Fremont occupation in the early and late 11</w:t>
      </w:r>
      <w:r>
        <w:rPr>
          <w:vertAlign w:val="superscript"/>
        </w:rPr>
        <w:t>th</w:t>
      </w:r>
      <w:r>
        <w:rPr/>
        <w:t xml:space="preserve"> century, a reoccupation in the mid-12</w:t>
      </w:r>
      <w:r>
        <w:rPr>
          <w:vertAlign w:val="superscript"/>
        </w:rPr>
        <w:t>th</w:t>
      </w:r>
      <w:r>
        <w:rPr/>
        <w:t xml:space="preserve"> century, and abandonment before AD 1200 and is similar to the inferrences of  Talbot and Wilde (1989), which have been disputed by Massimino and Metcalfe (1999).  A greater number of dates, cutting dates, and dated sites will allow us to examine the Fremont “episodic occupation” hypothesis in terms of  mobility and storage strategies and will have implcations for other Fremont areas. Perhaps it is simply a function of few real data points. In addition, a well-developed quantitative precipitation reconstruction will allow us to relate these behaviors to climatic vari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80" w:right="-288" w:hanging="0"/>
      <w:jc w:val="both"/>
      <w:outlineLvl w:val="1"/>
    </w:pPr>
    <w:rPr>
      <w:b/>
      <w:bCs/>
    </w:rPr>
  </w:style>
  <w:style w:type="paragraph" w:styleId="Heading3">
    <w:name w:val="Heading 3"/>
    <w:basedOn w:val="Normal"/>
    <w:next w:val="Normal"/>
    <w:qFormat/>
    <w:pPr>
      <w:keepNext w:val="true"/>
      <w:numPr>
        <w:ilvl w:val="2"/>
        <w:numId w:val="1"/>
      </w:numPr>
      <w:ind w:left="-180" w:hanging="0"/>
      <w:outlineLvl w:val="2"/>
    </w:pPr>
    <w:rPr>
      <w:b/>
      <w:bCs/>
      <w:sz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2"/>
    </w:rPr>
  </w:style>
  <w:style w:type="paragraph" w:styleId="Style12">
    <w:name w:val="文本块"/>
    <w:basedOn w:val="Normal"/>
    <w:qFormat/>
    <w:pPr>
      <w:ind w:left="-180" w:right="-288" w:hanging="0"/>
      <w:jc w:val="both"/>
    </w:pPr>
    <w:rPr>
      <w:sz w:val="21"/>
    </w:rPr>
  </w:style>
  <w:style w:type="paragraph" w:styleId="Style13">
    <w:name w:val="文档结构图"/>
    <w:basedOn w:val="Normal"/>
    <w:qFormat/>
    <w:pPr>
      <w:shd w:fill="000080" w:val="clear"/>
    </w:pPr>
    <w:rPr>
      <w:rFonts w:ascii="宋体;SimSun" w:hAnsi="宋体;SimSun" w:eastAsia="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35:00Z</dcterms:created>
  <dc:creator>miksa towner</dc:creator>
  <dc:description/>
  <cp:keywords/>
  <dc:language>en-US</dc:language>
  <cp:lastModifiedBy>Yan</cp:lastModifiedBy>
  <cp:lastPrinted>2007-06-12T16:40:00Z</cp:lastPrinted>
  <dcterms:modified xsi:type="dcterms:W3CDTF">2007-06-15T04:50:00Z</dcterms:modified>
  <cp:revision>4</cp:revision>
  <dc:subject/>
  <dc:title>Range Creek Background</dc:title>
</cp:coreProperties>
</file>