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t>The dendroarchaeology of La Ventana Mesa has been a multi-year collaborative effort of the New Mexico Bureau of Land Management (Rio Puerco District), the University of Arizona Laboratory of Tree-Ring Research, and Manzanares Research, Inc.  Initially designed to recover information from Early Navajo sites potentially threatened by construction of the Continental Divide Trail, the project has evolved to include research on Navajo sites throughout the Rio Puerco drainage and historic homesteads on La Ventana Mesa as well; student training has been an integral part of the project. Ultimately, we hope to produce a synthesis of the Early Navajo occupation of the Rio Puerco area and contribute to understanding the early 20</w:t>
      </w:r>
      <w:r>
        <w:rPr>
          <w:vertAlign w:val="superscript"/>
        </w:rPr>
        <w:t>th</w:t>
      </w:r>
      <w:r>
        <w:rPr/>
        <w:t xml:space="preserve"> century occupation of the area as well. This website, however, discusses only the sites that have been investigated since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8:33:00Z</dcterms:created>
  <dc:creator>miksa towner</dc:creator>
  <dc:description/>
  <dc:language>en-US</dc:language>
  <cp:lastModifiedBy>miksa towner</cp:lastModifiedBy>
  <dcterms:modified xsi:type="dcterms:W3CDTF">2007-07-07T18:33:00Z</dcterms:modified>
  <cp:revision>2</cp:revision>
  <dc:subject/>
  <dc:title>Introduction</dc:title>
</cp:coreProperties>
</file>