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138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138464 is the remains of an Early Navajo sweatlodge located on a west-facing slope adjacent to a small drainage. All that remains of the site are the burned-rock discard pile and a small scattering of very weathered timbers. No super structure is present and Roney (2002) suggests that the wood may have been moved from the nearby trail to its curr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amples were collected, one pinyon and one juniper, but neither dated. Without chronometric data, the best estimate of site occupation is sometime in the late 18</w:t>
      </w:r>
      <w:r>
        <w:rPr>
          <w:vertAlign w:val="superscript"/>
        </w:rPr>
        <w:t>th</w:t>
      </w:r>
      <w:r>
        <w:rPr/>
        <w:t xml:space="preserve"> or early 19</w:t>
      </w:r>
      <w:r>
        <w:rPr>
          <w:vertAlign w:val="superscript"/>
        </w:rPr>
        <w:t>th</w:t>
      </w:r>
      <w:r>
        <w:rPr/>
        <w:t xml:space="preserve"> centu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10:00Z</dcterms:created>
  <dc:creator>miksa towner</dc:creator>
  <dc:description/>
  <dc:language>en-US</dc:language>
  <cp:lastModifiedBy>miksa towner</cp:lastModifiedBy>
  <dcterms:modified xsi:type="dcterms:W3CDTF">2007-07-19T17:10:00Z</dcterms:modified>
  <cp:revision>2</cp:revision>
  <dc:subject/>
  <dc:title>LA 138464</dc:title>
</cp:coreProperties>
</file>