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t xml:space="preserve">  </w:t>
                  </w:r>
                </w:p>
              </w:tc>
            </w:tr>
            <w:tr>
              <w:trPr/>
              <w:tc>
                <w:tcPr>
                  <w:tcW w:w="9600" w:type="dxa"/>
                  <w:tcBorders/>
                  <w:vAlign w:val="center"/>
                </w:tcPr>
                <w:p>
                  <w:pPr>
                    <w:pStyle w:val="Normal"/>
                    <w:jc w:val="right"/>
                    <w:rPr>
                      <w:color w:val="000000"/>
                    </w:rPr>
                  </w:pPr>
                  <w:hyperlink r:id="rId2">
                    <w:r>
                      <w:rPr>
                        <w:rStyle w:val="InternetLink"/>
                        <w:rFonts w:cs="Tahoma" w:ascii="Tahoma" w:hAnsi="Tahoma"/>
                        <w:color w:val="999999"/>
                        <w:sz w:val="16"/>
                        <w:u w:val="single"/>
                      </w:rPr>
                      <w:t>Close Window</w:t>
                    </w:r>
                  </w:hyperlink>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6095365" cy="808990"/>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 8 2010 3:11P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radford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ohn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bbradford@fs.fed.u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32353 Bear Creek Rd.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rand Rapids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N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55744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A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218-327-5478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218-326-7105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409"/>
              <w:gridCol w:w="1796"/>
              <w:gridCol w:w="1408"/>
              <w:gridCol w:w="1410"/>
              <w:gridCol w:w="1124"/>
              <w:gridCol w:w="2453"/>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9"/>
                  </w:tblGrid>
                  <w:tr>
                    <w:trPr/>
                    <w:tc>
                      <w:tcPr>
                        <w:tcW w:w="1349"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0"/>
                  </w:tblGrid>
                  <w:tr>
                    <w:trPr/>
                    <w:tc>
                      <w:tcPr>
                        <w:tcW w:w="1350"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064"/>
                  </w:tblGrid>
                  <w:tr>
                    <w:trPr/>
                    <w:tc>
                      <w:tcPr>
                        <w:tcW w:w="1064"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393"/>
                  </w:tblGrid>
                  <w:tr>
                    <w:trPr/>
                    <w:tc>
                      <w:tcPr>
                        <w:tcW w:w="2393"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9"/>
                  </w:tblGrid>
                  <w:tr>
                    <w:trPr/>
                    <w:tc>
                      <w:tcPr>
                        <w:tcW w:w="134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ichael Ryan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 Forest Service Rocky Mountain Research Station </w:t>
                        </w:r>
                      </w:p>
                    </w:tc>
                  </w:tr>
                </w:tbl>
                <w:p>
                  <w:pPr>
                    <w:pStyle w:val="Normal"/>
                    <w:rPr>
                      <w:color w:val="000000"/>
                    </w:rPr>
                  </w:pPr>
                  <w:r>
                    <w:rPr>
                      <w:color w:val="00000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ort Collins, CO 80526 </w:t>
                        </w:r>
                      </w:p>
                    </w:tc>
                  </w:tr>
                </w:tbl>
                <w:p>
                  <w:pPr>
                    <w:pStyle w:val="Normal"/>
                    <w:rPr>
                      <w:color w:val="000000"/>
                    </w:rPr>
                  </w:pPr>
                  <w:r>
                    <w:rPr>
                      <w:color w:val="00000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0"/>
                  </w:tblGrid>
                  <w:tr>
                    <w:trPr/>
                    <w:tc>
                      <w:tcPr>
                        <w:tcW w:w="135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earch Ecologist </w:t>
                        </w:r>
                      </w:p>
                    </w:tc>
                  </w:tr>
                </w:tbl>
                <w:p>
                  <w:pPr>
                    <w:pStyle w:val="Normal"/>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064"/>
                  </w:tblGrid>
                  <w:tr>
                    <w:trPr/>
                    <w:tc>
                      <w:tcPr>
                        <w:tcW w:w="10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70-498-1012 </w:t>
                        </w:r>
                      </w:p>
                    </w:tc>
                  </w:tr>
                </w:tbl>
                <w:p>
                  <w:pPr>
                    <w:pStyle w:val="Normal"/>
                    <w:rPr>
                      <w:color w:val="000000"/>
                    </w:rPr>
                  </w:pPr>
                  <w:r>
                    <w:rPr>
                      <w:color w:val="00000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393"/>
                  </w:tblGrid>
                  <w:tr>
                    <w:trPr/>
                    <w:tc>
                      <w:tcPr>
                        <w:tcW w:w="239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gryan@fs.fed.us </w:t>
                        </w:r>
                      </w:p>
                    </w:tc>
                  </w:tr>
                </w:tbl>
                <w:p>
                  <w:pPr>
                    <w:pStyle w:val="Normal"/>
                    <w:rPr>
                      <w:color w:val="000000"/>
                    </w:rPr>
                  </w:pPr>
                  <w:r>
                    <w:rPr>
                      <w:color w:val="000000"/>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9"/>
                  </w:tblGrid>
                  <w:tr>
                    <w:trPr/>
                    <w:tc>
                      <w:tcPr>
                        <w:tcW w:w="134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William Lauenroth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epartment of Botany - University of Wyoming </w:t>
                        </w:r>
                      </w:p>
                    </w:tc>
                  </w:tr>
                </w:tbl>
                <w:p>
                  <w:pPr>
                    <w:pStyle w:val="Normal"/>
                    <w:rPr>
                      <w:color w:val="000000"/>
                    </w:rPr>
                  </w:pPr>
                  <w:r>
                    <w:rPr>
                      <w:color w:val="00000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aramie, WY 82071 </w:t>
                        </w:r>
                      </w:p>
                    </w:tc>
                  </w:tr>
                </w:tbl>
                <w:p>
                  <w:pPr>
                    <w:pStyle w:val="Normal"/>
                    <w:rPr>
                      <w:color w:val="000000"/>
                    </w:rPr>
                  </w:pPr>
                  <w:r>
                    <w:rPr>
                      <w:color w:val="00000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0"/>
                  </w:tblGrid>
                  <w:tr>
                    <w:trPr/>
                    <w:tc>
                      <w:tcPr>
                        <w:tcW w:w="135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064"/>
                  </w:tblGrid>
                  <w:tr>
                    <w:trPr/>
                    <w:tc>
                      <w:tcPr>
                        <w:tcW w:w="10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307-766-4353 </w:t>
                        </w:r>
                      </w:p>
                    </w:tc>
                  </w:tr>
                </w:tbl>
                <w:p>
                  <w:pPr>
                    <w:pStyle w:val="Normal"/>
                    <w:rPr>
                      <w:color w:val="000000"/>
                    </w:rPr>
                  </w:pPr>
                  <w:r>
                    <w:rPr>
                      <w:color w:val="00000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393"/>
                  </w:tblGrid>
                  <w:tr>
                    <w:trPr/>
                    <w:tc>
                      <w:tcPr>
                        <w:tcW w:w="239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wlauenro@uwyo.edu </w:t>
                        </w:r>
                      </w:p>
                    </w:tc>
                  </w:tr>
                </w:tbl>
                <w:p>
                  <w:pPr>
                    <w:pStyle w:val="Normal"/>
                    <w:rPr>
                      <w:color w:val="000000"/>
                    </w:rPr>
                  </w:pPr>
                  <w:r>
                    <w:rPr>
                      <w:color w:val="000000"/>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9"/>
                  </w:tblGrid>
                  <w:tr>
                    <w:trPr/>
                    <w:tc>
                      <w:tcPr>
                        <w:tcW w:w="134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 Thompson Hobbs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tural Resource Ecology Laboratory </w:t>
                        </w:r>
                      </w:p>
                    </w:tc>
                  </w:tr>
                </w:tbl>
                <w:p>
                  <w:pPr>
                    <w:pStyle w:val="Normal"/>
                    <w:rPr>
                      <w:color w:val="000000"/>
                    </w:rPr>
                  </w:pPr>
                  <w:r>
                    <w:rPr>
                      <w:color w:val="00000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8"/>
                  </w:tblGrid>
                  <w:tr>
                    <w:trPr/>
                    <w:tc>
                      <w:tcPr>
                        <w:tcW w:w="134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Colorado State University </w:t>
                          <w:br/>
                          <w:t>Fort Collins, CO 80524 </w:t>
                        </w:r>
                      </w:p>
                    </w:tc>
                  </w:tr>
                </w:tbl>
                <w:p>
                  <w:pPr>
                    <w:pStyle w:val="Normal"/>
                    <w:rPr>
                      <w:color w:val="000000"/>
                    </w:rPr>
                  </w:pPr>
                  <w:r>
                    <w:rPr>
                      <w:color w:val="00000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50"/>
                  </w:tblGrid>
                  <w:tr>
                    <w:trPr/>
                    <w:tc>
                      <w:tcPr>
                        <w:tcW w:w="135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and Senior Research Scientist </w:t>
                        </w:r>
                      </w:p>
                    </w:tc>
                  </w:tr>
                </w:tbl>
                <w:p>
                  <w:pPr>
                    <w:pStyle w:val="Normal"/>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064"/>
                  </w:tblGrid>
                  <w:tr>
                    <w:trPr/>
                    <w:tc>
                      <w:tcPr>
                        <w:tcW w:w="10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70-491-5738 </w:t>
                        </w:r>
                      </w:p>
                    </w:tc>
                  </w:tr>
                </w:tbl>
                <w:p>
                  <w:pPr>
                    <w:pStyle w:val="Normal"/>
                    <w:rPr>
                      <w:color w:val="000000"/>
                    </w:rPr>
                  </w:pPr>
                  <w:r>
                    <w:rPr>
                      <w:color w:val="00000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393"/>
                  </w:tblGrid>
                  <w:tr>
                    <w:trPr/>
                    <w:tc>
                      <w:tcPr>
                        <w:tcW w:w="239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thobbs@cnr.colostate.edu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e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Other (Enter name below)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xml:space="preserve">Ecophysiology web pa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bl>
    <w:p>
      <w:pPr>
        <w:pStyle w:val="Normal"/>
        <w:spacing w:before="0" w:after="240"/>
        <w:rPr/>
      </w:pPr>
      <w:r>
        <w:rPr/>
        <w:b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ohn Bradford</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4">
        <w:r>
          <w:rPr>
            <w:rStyle w:val="InternetLink"/>
            <w:rFonts w:cs="Tahoma" w:ascii="Tahoma" w:hAnsi="Tahoma"/>
            <w:color w:val="999999"/>
            <w:sz w:val="16"/>
            <w:u w:val="single"/>
          </w:rPr>
          <w:t>Close Window</w:t>
        </w:r>
      </w:hyperlink>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r>
    </w:p>
    <w:p>
      <w:pPr>
        <w:pStyle w:val="Normal"/>
        <w:rPr/>
      </w:pPr>
      <w:r>
        <w:rPr/>
      </w:r>
    </w:p>
    <w:p>
      <w:pPr>
        <w:pStyle w:val="Normal"/>
        <w:autoSpaceDE w:val="false"/>
        <w:rPr>
          <w:rFonts w:ascii="TTE39ED2C8t00" w:hAnsi="TTE39ED2C8t00" w:cs="TTE39ED2C8t00"/>
          <w:sz w:val="16"/>
          <w:szCs w:val="16"/>
        </w:rPr>
      </w:pPr>
      <w:r>
        <w:rPr>
          <w:rFonts w:cs="TTE39ED2C8t00" w:ascii="TTE39ED2C8t00" w:hAnsi="TTE39ED2C8t00"/>
          <w:sz w:val="16"/>
          <w:szCs w:val="16"/>
        </w:rPr>
        <w:t>John Bradford – Research &amp; Teaching Page 1 of 3</w:t>
      </w:r>
    </w:p>
    <w:p>
      <w:pPr>
        <w:pStyle w:val="Normal"/>
        <w:autoSpaceDE w:val="false"/>
        <w:rPr/>
      </w:pPr>
      <w:r>
        <w:rPr>
          <w:rFonts w:cs="TTE39ED2C8t00" w:ascii="TTE39ED2C8t00" w:hAnsi="TTE39ED2C8t00"/>
          <w:sz w:val="32"/>
          <w:szCs w:val="32"/>
        </w:rPr>
        <w:t>J</w:t>
      </w:r>
      <w:r>
        <w:rPr>
          <w:rFonts w:cs="TTE39ED2C8t00" w:ascii="TTE39ED2C8t00" w:hAnsi="TTE39ED2C8t00"/>
          <w:sz w:val="26"/>
          <w:szCs w:val="26"/>
        </w:rPr>
        <w:t xml:space="preserve">OHN </w:t>
      </w:r>
      <w:r>
        <w:rPr>
          <w:rFonts w:cs="TTE39ED2C8t00" w:ascii="TTE39ED2C8t00" w:hAnsi="TTE39ED2C8t00"/>
          <w:sz w:val="32"/>
          <w:szCs w:val="32"/>
        </w:rPr>
        <w:t>B</w:t>
      </w:r>
      <w:r>
        <w:rPr>
          <w:rFonts w:cs="TTE39ED2C8t00" w:ascii="TTE39ED2C8t00" w:hAnsi="TTE39ED2C8t00"/>
          <w:sz w:val="26"/>
          <w:szCs w:val="26"/>
        </w:rPr>
        <w:t xml:space="preserve">RADFORD </w:t>
      </w:r>
      <w:r>
        <w:rPr>
          <w:rFonts w:cs="TTE39ED2C8t00" w:ascii="TTE39ED2C8t00" w:hAnsi="TTE39ED2C8t00"/>
          <w:sz w:val="32"/>
          <w:szCs w:val="32"/>
        </w:rPr>
        <w:t>– R</w:t>
      </w:r>
      <w:r>
        <w:rPr>
          <w:rFonts w:cs="TTE39ED2C8t00" w:ascii="TTE39ED2C8t00" w:hAnsi="TTE39ED2C8t00"/>
          <w:sz w:val="26"/>
          <w:szCs w:val="26"/>
        </w:rPr>
        <w:t xml:space="preserve">ESEARCH </w:t>
      </w:r>
      <w:r>
        <w:rPr>
          <w:rFonts w:cs="TTE39ED2C8t00" w:ascii="TTE39ED2C8t00" w:hAnsi="TTE39ED2C8t00"/>
          <w:sz w:val="32"/>
          <w:szCs w:val="32"/>
        </w:rPr>
        <w:t>&amp; T</w:t>
      </w:r>
      <w:r>
        <w:rPr>
          <w:rFonts w:cs="TTE39ED2C8t00" w:ascii="TTE39ED2C8t00" w:hAnsi="TTE39ED2C8t00"/>
          <w:sz w:val="26"/>
          <w:szCs w:val="26"/>
        </w:rPr>
        <w:t>EACHING</w:t>
      </w:r>
    </w:p>
    <w:p>
      <w:pPr>
        <w:pStyle w:val="Normal"/>
        <w:autoSpaceDE w:val="false"/>
        <w:rPr/>
      </w:pPr>
      <w:r>
        <w:rPr>
          <w:rFonts w:cs="TTE39ED2C8t00" w:ascii="TTE39ED2C8t00" w:hAnsi="TTE39ED2C8t00"/>
          <w:sz w:val="32"/>
          <w:szCs w:val="32"/>
        </w:rPr>
        <w:t>R</w:t>
      </w:r>
      <w:r>
        <w:rPr>
          <w:rFonts w:cs="TTE39ED2C8t00" w:ascii="TTE39ED2C8t00" w:hAnsi="TTE39ED2C8t00"/>
          <w:sz w:val="26"/>
          <w:szCs w:val="26"/>
        </w:rPr>
        <w:t xml:space="preserve">ESEARCH </w:t>
      </w:r>
      <w:r>
        <w:rPr>
          <w:rFonts w:cs="TTE39ED2C8t00" w:ascii="TTE39ED2C8t00" w:hAnsi="TTE39ED2C8t00"/>
          <w:sz w:val="32"/>
          <w:szCs w:val="32"/>
        </w:rPr>
        <w:t>A</w:t>
      </w:r>
      <w:r>
        <w:rPr>
          <w:rFonts w:cs="TTE39ED2C8t00" w:ascii="TTE39ED2C8t00" w:hAnsi="TTE39ED2C8t00"/>
          <w:sz w:val="26"/>
          <w:szCs w:val="26"/>
        </w:rPr>
        <w:t xml:space="preserve">CCOMPLISHMENTS AND </w:t>
      </w:r>
      <w:r>
        <w:rPr>
          <w:rFonts w:cs="TTE39ED2C8t00" w:ascii="TTE39ED2C8t00" w:hAnsi="TTE39ED2C8t00"/>
          <w:sz w:val="32"/>
          <w:szCs w:val="32"/>
        </w:rPr>
        <w:t>I</w:t>
      </w:r>
      <w:r>
        <w:rPr>
          <w:rFonts w:cs="TTE39ED2C8t00" w:ascii="TTE39ED2C8t00" w:hAnsi="TTE39ED2C8t00"/>
          <w:sz w:val="26"/>
          <w:szCs w:val="26"/>
        </w:rPr>
        <w:t>NTERESTS</w:t>
      </w:r>
    </w:p>
    <w:p>
      <w:pPr>
        <w:pStyle w:val="Normal"/>
        <w:autoSpaceDE w:val="false"/>
        <w:rPr>
          <w:rFonts w:ascii="TTE39C9D70t00" w:hAnsi="TTE39C9D70t00" w:cs="TTE39C9D70t00"/>
        </w:rPr>
      </w:pPr>
      <w:r>
        <w:rPr>
          <w:rFonts w:cs="TTE39C9D70t00" w:ascii="TTE39C9D70t00" w:hAnsi="TTE39C9D70t00"/>
        </w:rPr>
        <w:t>I study the interactions between terrestrial vegetation, human land use, and changing</w:t>
      </w:r>
    </w:p>
    <w:p>
      <w:pPr>
        <w:pStyle w:val="Normal"/>
        <w:autoSpaceDE w:val="false"/>
        <w:rPr>
          <w:rFonts w:ascii="TTE39C9D70t00" w:hAnsi="TTE39C9D70t00" w:cs="TTE39C9D70t00"/>
        </w:rPr>
      </w:pPr>
      <w:r>
        <w:rPr>
          <w:rFonts w:cs="TTE39C9D70t00" w:ascii="TTE39C9D70t00" w:hAnsi="TTE39C9D70t00"/>
        </w:rPr>
        <w:t>climatic conditions. My research focuses specifically on terrestrial ecosystem</w:t>
      </w:r>
    </w:p>
    <w:p>
      <w:pPr>
        <w:pStyle w:val="Normal"/>
        <w:autoSpaceDE w:val="false"/>
        <w:rPr>
          <w:rFonts w:ascii="TTE39C9D70t00" w:hAnsi="TTE39C9D70t00" w:cs="TTE39C9D70t00"/>
        </w:rPr>
      </w:pPr>
      <w:r>
        <w:rPr>
          <w:rFonts w:cs="TTE39C9D70t00" w:ascii="TTE39C9D70t00" w:hAnsi="TTE39C9D70t00"/>
        </w:rPr>
        <w:t>productivity, carbon cycling, and plant functional group dynamics and I seek to</w:t>
      </w:r>
    </w:p>
    <w:p>
      <w:pPr>
        <w:pStyle w:val="Normal"/>
        <w:autoSpaceDE w:val="false"/>
        <w:rPr>
          <w:rFonts w:ascii="TTE39C9D70t00" w:hAnsi="TTE39C9D70t00" w:cs="TTE39C9D70t00"/>
        </w:rPr>
      </w:pPr>
      <w:r>
        <w:rPr>
          <w:rFonts w:cs="TTE39C9D70t00" w:ascii="TTE39C9D70t00" w:hAnsi="TTE39C9D70t00"/>
        </w:rPr>
        <w:t>understand how these processes are impacted by changing climatic conditions and land</w:t>
      </w:r>
    </w:p>
    <w:p>
      <w:pPr>
        <w:pStyle w:val="Normal"/>
        <w:autoSpaceDE w:val="false"/>
        <w:rPr>
          <w:rFonts w:ascii="TTE39C9D70t00" w:hAnsi="TTE39C9D70t00" w:cs="TTE39C9D70t00"/>
        </w:rPr>
      </w:pPr>
      <w:r>
        <w:rPr>
          <w:rFonts w:cs="TTE39C9D70t00" w:ascii="TTE39C9D70t00" w:hAnsi="TTE39C9D70t00"/>
        </w:rPr>
        <w:t>use practices. Human society relies on services from terrestrial ecosystems directly, for</w:t>
      </w:r>
    </w:p>
    <w:p>
      <w:pPr>
        <w:pStyle w:val="Normal"/>
        <w:autoSpaceDE w:val="false"/>
        <w:rPr>
          <w:rFonts w:ascii="TTE39C9D70t00" w:hAnsi="TTE39C9D70t00" w:cs="TTE39C9D70t00"/>
        </w:rPr>
      </w:pPr>
      <w:r>
        <w:rPr>
          <w:rFonts w:cs="TTE39C9D70t00" w:ascii="TTE39C9D70t00" w:hAnsi="TTE39C9D70t00"/>
        </w:rPr>
        <w:t>agricultural products, and indirectly, for carbon storage, water cycling, recreational</w:t>
      </w:r>
    </w:p>
    <w:p>
      <w:pPr>
        <w:pStyle w:val="Normal"/>
        <w:autoSpaceDE w:val="false"/>
        <w:rPr>
          <w:rFonts w:ascii="TTE39C9D70t00" w:hAnsi="TTE39C9D70t00" w:cs="TTE39C9D70t00"/>
        </w:rPr>
      </w:pPr>
      <w:r>
        <w:rPr>
          <w:rFonts w:cs="TTE39C9D70t00" w:ascii="TTE39C9D70t00" w:hAnsi="TTE39C9D70t00"/>
        </w:rPr>
        <w:t>opportunities, etc. Modifications to the function or distribution of terrestrial ecosystems</w:t>
      </w:r>
    </w:p>
    <w:p>
      <w:pPr>
        <w:pStyle w:val="Normal"/>
        <w:autoSpaceDE w:val="false"/>
        <w:rPr>
          <w:rFonts w:ascii="TTE39C9D70t00" w:hAnsi="TTE39C9D70t00" w:cs="TTE39C9D70t00"/>
        </w:rPr>
      </w:pPr>
      <w:r>
        <w:rPr>
          <w:rFonts w:cs="TTE39C9D70t00" w:ascii="TTE39C9D70t00" w:hAnsi="TTE39C9D70t00"/>
        </w:rPr>
        <w:t>could impact the viability and sustainability of these services. As a consequence,</w:t>
      </w:r>
    </w:p>
    <w:p>
      <w:pPr>
        <w:pStyle w:val="Normal"/>
        <w:autoSpaceDE w:val="false"/>
        <w:rPr>
          <w:rFonts w:ascii="TTE39C9D70t00" w:hAnsi="TTE39C9D70t00" w:cs="TTE39C9D70t00"/>
        </w:rPr>
      </w:pPr>
      <w:r>
        <w:rPr>
          <w:rFonts w:cs="TTE39C9D70t00" w:ascii="TTE39C9D70t00" w:hAnsi="TTE39C9D70t00"/>
        </w:rPr>
        <w:t>understanding the consequences of climate change and land use is a central challenge</w:t>
      </w:r>
    </w:p>
    <w:p>
      <w:pPr>
        <w:pStyle w:val="Normal"/>
        <w:autoSpaceDE w:val="false"/>
        <w:rPr>
          <w:rFonts w:ascii="TTE39C9D70t00" w:hAnsi="TTE39C9D70t00" w:cs="TTE39C9D70t00"/>
        </w:rPr>
      </w:pPr>
      <w:r>
        <w:rPr>
          <w:rFonts w:cs="TTE39C9D70t00" w:ascii="TTE39C9D70t00" w:hAnsi="TTE39C9D70t00"/>
        </w:rPr>
        <w:t>for ecologists today.</w:t>
      </w:r>
    </w:p>
    <w:p>
      <w:pPr>
        <w:pStyle w:val="Normal"/>
        <w:autoSpaceDE w:val="false"/>
        <w:rPr>
          <w:rFonts w:ascii="TTE39C9D70t00" w:hAnsi="TTE39C9D70t00" w:cs="TTE39C9D70t00"/>
        </w:rPr>
      </w:pPr>
      <w:r>
        <w:rPr>
          <w:rFonts w:cs="TTE39C9D70t00" w:ascii="TTE39C9D70t00" w:hAnsi="TTE39C9D70t00"/>
        </w:rPr>
        <w:t>My research interests involve the challenge of understanding ecological processes over</w:t>
      </w:r>
    </w:p>
    <w:p>
      <w:pPr>
        <w:pStyle w:val="Normal"/>
        <w:autoSpaceDE w:val="false"/>
        <w:rPr>
          <w:rFonts w:ascii="TTE39C9D70t00" w:hAnsi="TTE39C9D70t00" w:cs="TTE39C9D70t00"/>
        </w:rPr>
      </w:pPr>
      <w:r>
        <w:rPr>
          <w:rFonts w:cs="TTE39C9D70t00" w:ascii="TTE39C9D70t00" w:hAnsi="TTE39C9D70t00"/>
        </w:rPr>
        <w:t>large areas and long time periods. To confront this challenge, I integrate manipulative</w:t>
      </w:r>
    </w:p>
    <w:p>
      <w:pPr>
        <w:pStyle w:val="Normal"/>
        <w:autoSpaceDE w:val="false"/>
        <w:rPr>
          <w:rFonts w:ascii="TTE39C9D70t00" w:hAnsi="TTE39C9D70t00" w:cs="TTE39C9D70t00"/>
        </w:rPr>
      </w:pPr>
      <w:r>
        <w:rPr>
          <w:rFonts w:cs="TTE39C9D70t00" w:ascii="TTE39C9D70t00" w:hAnsi="TTE39C9D70t00"/>
        </w:rPr>
        <w:t>and observational data, often derived from tree increment cores, with ecological</w:t>
      </w:r>
    </w:p>
    <w:p>
      <w:pPr>
        <w:pStyle w:val="Normal"/>
        <w:autoSpaceDE w:val="false"/>
        <w:rPr>
          <w:rFonts w:ascii="TTE39C9D70t00" w:hAnsi="TTE39C9D70t00" w:cs="TTE39C9D70t00"/>
        </w:rPr>
      </w:pPr>
      <w:r>
        <w:rPr>
          <w:rFonts w:cs="TTE39C9D70t00" w:ascii="TTE39C9D70t00" w:hAnsi="TTE39C9D70t00"/>
        </w:rPr>
        <w:t>simulation modeling and diverse data sources including remotely sensed imagery and</w:t>
      </w:r>
    </w:p>
    <w:p>
      <w:pPr>
        <w:pStyle w:val="Normal"/>
        <w:autoSpaceDE w:val="false"/>
        <w:rPr>
          <w:rFonts w:ascii="TTE39C9D70t00" w:hAnsi="TTE39C9D70t00" w:cs="TTE39C9D70t00"/>
        </w:rPr>
      </w:pPr>
      <w:r>
        <w:rPr>
          <w:rFonts w:cs="TTE39C9D70t00" w:ascii="TTE39C9D70t00" w:hAnsi="TTE39C9D70t00"/>
        </w:rPr>
        <w:t>inventory data to provide insight into ecological processes at scales from small plots to</w:t>
      </w:r>
    </w:p>
    <w:p>
      <w:pPr>
        <w:pStyle w:val="Normal"/>
        <w:autoSpaceDE w:val="false"/>
        <w:rPr>
          <w:rFonts w:ascii="TTE39C9D70t00" w:hAnsi="TTE39C9D70t00" w:cs="TTE39C9D70t00"/>
        </w:rPr>
      </w:pPr>
      <w:r>
        <w:rPr>
          <w:rFonts w:cs="TTE39C9D70t00" w:ascii="TTE39C9D70t00" w:hAnsi="TTE39C9D70t00"/>
        </w:rPr>
        <w:t>larger landscapes and regions.</w:t>
      </w:r>
    </w:p>
    <w:p>
      <w:pPr>
        <w:pStyle w:val="Normal"/>
        <w:autoSpaceDE w:val="false"/>
        <w:rPr>
          <w:rFonts w:ascii="TTE39C9D70t00" w:hAnsi="TTE39C9D70t00" w:cs="TTE39C9D70t00"/>
        </w:rPr>
      </w:pPr>
      <w:r>
        <w:rPr>
          <w:rFonts w:cs="TTE39C9D70t00" w:ascii="TTE39C9D70t00" w:hAnsi="TTE39C9D70t00"/>
        </w:rPr>
        <w:t>My research career began at Colorado State University with examinations of primary</w:t>
      </w:r>
    </w:p>
    <w:p>
      <w:pPr>
        <w:pStyle w:val="Normal"/>
        <w:autoSpaceDE w:val="false"/>
        <w:rPr>
          <w:rFonts w:ascii="TTE39C9D70t00" w:hAnsi="TTE39C9D70t00" w:cs="TTE39C9D70t00"/>
        </w:rPr>
      </w:pPr>
      <w:r>
        <w:rPr>
          <w:rFonts w:cs="TTE39C9D70t00" w:ascii="TTE39C9D70t00" w:hAnsi="TTE39C9D70t00"/>
        </w:rPr>
        <w:t>productivity, carbon cycling, and plant community dynamics. This work solidified my</w:t>
      </w:r>
    </w:p>
    <w:p>
      <w:pPr>
        <w:pStyle w:val="Normal"/>
        <w:autoSpaceDE w:val="false"/>
        <w:rPr>
          <w:rFonts w:ascii="TTE39C9D70t00" w:hAnsi="TTE39C9D70t00" w:cs="TTE39C9D70t00"/>
        </w:rPr>
      </w:pPr>
      <w:r>
        <w:rPr>
          <w:rFonts w:cs="TTE39C9D70t00" w:ascii="TTE39C9D70t00" w:hAnsi="TTE39C9D70t00"/>
        </w:rPr>
        <w:t>interest in terrestrial plant ecology and established my focus on understanding</w:t>
      </w:r>
    </w:p>
    <w:p>
      <w:pPr>
        <w:pStyle w:val="Normal"/>
        <w:autoSpaceDE w:val="false"/>
        <w:rPr>
          <w:rFonts w:ascii="TTE39C9D70t00" w:hAnsi="TTE39C9D70t00" w:cs="TTE39C9D70t00"/>
        </w:rPr>
      </w:pPr>
      <w:r>
        <w:rPr>
          <w:rFonts w:cs="TTE39C9D70t00" w:ascii="TTE39C9D70t00" w:hAnsi="TTE39C9D70t00"/>
        </w:rPr>
        <w:t>interactions between climate change and land use practices. In a regional analysis of</w:t>
      </w:r>
    </w:p>
    <w:p>
      <w:pPr>
        <w:pStyle w:val="Normal"/>
        <w:autoSpaceDE w:val="false"/>
        <w:rPr>
          <w:rFonts w:ascii="TTE39C9D70t00" w:hAnsi="TTE39C9D70t00" w:cs="TTE39C9D70t00"/>
        </w:rPr>
      </w:pPr>
      <w:r>
        <w:rPr>
          <w:rFonts w:cs="TTE39C9D70t00" w:ascii="TTE39C9D70t00" w:hAnsi="TTE39C9D70t00"/>
        </w:rPr>
        <w:t>the U.S. Great Plains, I quantified the important influence that cultivation, long term</w:t>
      </w:r>
    </w:p>
    <w:p>
      <w:pPr>
        <w:pStyle w:val="Normal"/>
        <w:autoSpaceDE w:val="false"/>
        <w:rPr>
          <w:rFonts w:ascii="TTE39C9D70t00" w:hAnsi="TTE39C9D70t00" w:cs="TTE39C9D70t00"/>
        </w:rPr>
      </w:pPr>
      <w:r>
        <w:rPr>
          <w:rFonts w:cs="TTE39C9D70t00" w:ascii="TTE39C9D70t00" w:hAnsi="TTE39C9D70t00"/>
        </w:rPr>
        <w:t>climatic conditions and short-term weather fluctuations exert over plant productivity and</w:t>
      </w:r>
    </w:p>
    <w:p>
      <w:pPr>
        <w:pStyle w:val="Normal"/>
        <w:autoSpaceDE w:val="false"/>
        <w:rPr>
          <w:rFonts w:ascii="TTE39C9D70t00" w:hAnsi="TTE39C9D70t00" w:cs="TTE39C9D70t00"/>
        </w:rPr>
      </w:pPr>
      <w:r>
        <w:rPr>
          <w:rFonts w:cs="TTE39C9D70t00" w:ascii="TTE39C9D70t00" w:hAnsi="TTE39C9D70t00"/>
        </w:rPr>
        <w:t>phenology. In a separate project, I used a model that couples soil water dynamics with</w:t>
      </w:r>
    </w:p>
    <w:p>
      <w:pPr>
        <w:pStyle w:val="Normal"/>
        <w:autoSpaceDE w:val="false"/>
        <w:rPr>
          <w:rFonts w:ascii="TTE39C9D70t00" w:hAnsi="TTE39C9D70t00" w:cs="TTE39C9D70t00"/>
        </w:rPr>
      </w:pPr>
      <w:r>
        <w:rPr>
          <w:rFonts w:cs="TTE39C9D70t00" w:ascii="TTE39C9D70t00" w:hAnsi="TTE39C9D70t00"/>
        </w:rPr>
        <w:t>plant resource acquisition strategies and found that seasonal patterns of precipitation</w:t>
      </w:r>
    </w:p>
    <w:p>
      <w:pPr>
        <w:pStyle w:val="Normal"/>
        <w:autoSpaceDE w:val="false"/>
        <w:rPr>
          <w:rFonts w:ascii="TTE39C9D70t00" w:hAnsi="TTE39C9D70t00" w:cs="TTE39C9D70t00"/>
        </w:rPr>
      </w:pPr>
      <w:r>
        <w:rPr>
          <w:rFonts w:cs="TTE39C9D70t00" w:ascii="TTE39C9D70t00" w:hAnsi="TTE39C9D70t00"/>
        </w:rPr>
        <w:t>can impact the susceptibility of ecosystems to invasive plants in the intermountain</w:t>
      </w:r>
    </w:p>
    <w:p>
      <w:pPr>
        <w:pStyle w:val="Normal"/>
        <w:autoSpaceDE w:val="false"/>
        <w:rPr>
          <w:rFonts w:ascii="TTE39C9D70t00" w:hAnsi="TTE39C9D70t00" w:cs="TTE39C9D70t00"/>
        </w:rPr>
      </w:pPr>
      <w:r>
        <w:rPr>
          <w:rFonts w:cs="TTE39C9D70t00" w:ascii="TTE39C9D70t00" w:hAnsi="TTE39C9D70t00"/>
        </w:rPr>
        <w:t>region of the U.S and ecologically similar ecosystems in Patagonia, Argentina.</w:t>
      </w:r>
    </w:p>
    <w:p>
      <w:pPr>
        <w:pStyle w:val="Normal"/>
        <w:autoSpaceDE w:val="false"/>
        <w:rPr>
          <w:rFonts w:ascii="TTE39C9D70t00" w:hAnsi="TTE39C9D70t00" w:cs="TTE39C9D70t00"/>
        </w:rPr>
      </w:pPr>
      <w:r>
        <w:rPr>
          <w:rFonts w:cs="TTE39C9D70t00" w:ascii="TTE39C9D70t00" w:hAnsi="TTE39C9D70t00"/>
        </w:rPr>
        <w:t>Over the past few years with the US Forest Service, I have built a robust, externallyfunded,</w:t>
      </w:r>
    </w:p>
    <w:p>
      <w:pPr>
        <w:pStyle w:val="Normal"/>
        <w:autoSpaceDE w:val="false"/>
        <w:rPr>
          <w:rFonts w:ascii="TTE39C9D70t00" w:hAnsi="TTE39C9D70t00" w:cs="TTE39C9D70t00"/>
        </w:rPr>
      </w:pPr>
      <w:r>
        <w:rPr>
          <w:rFonts w:cs="TTE39C9D70t00" w:ascii="TTE39C9D70t00" w:hAnsi="TTE39C9D70t00"/>
        </w:rPr>
        <w:t>research program examining patterns of plant community dynamics,</w:t>
      </w:r>
    </w:p>
    <w:p>
      <w:pPr>
        <w:pStyle w:val="Normal"/>
        <w:autoSpaceDE w:val="false"/>
        <w:rPr>
          <w:rFonts w:ascii="TTE39C9D70t00" w:hAnsi="TTE39C9D70t00" w:cs="TTE39C9D70t00"/>
        </w:rPr>
      </w:pPr>
      <w:r>
        <w:rPr>
          <w:rFonts w:cs="TTE39C9D70t00" w:ascii="TTE39C9D70t00" w:hAnsi="TTE39C9D70t00"/>
        </w:rPr>
        <w:t>productivity and carbon cycling at multiple spatial and temporal scales. In this work, I</w:t>
      </w:r>
    </w:p>
    <w:p>
      <w:pPr>
        <w:pStyle w:val="Normal"/>
        <w:autoSpaceDE w:val="false"/>
        <w:rPr>
          <w:rFonts w:ascii="TTE39C9D70t00" w:hAnsi="TTE39C9D70t00" w:cs="TTE39C9D70t00"/>
        </w:rPr>
      </w:pPr>
      <w:r>
        <w:rPr>
          <w:rFonts w:cs="TTE39C9D70t00" w:ascii="TTE39C9D70t00" w:hAnsi="TTE39C9D70t00"/>
        </w:rPr>
        <w:t>am maintaining my focus on climate change and land use practices as drivers of</w:t>
      </w:r>
    </w:p>
    <w:p>
      <w:pPr>
        <w:pStyle w:val="Normal"/>
        <w:autoSpaceDE w:val="false"/>
        <w:rPr>
          <w:rFonts w:ascii="TTE39C9D70t00" w:hAnsi="TTE39C9D70t00" w:cs="TTE39C9D70t00"/>
        </w:rPr>
      </w:pPr>
      <w:r>
        <w:rPr>
          <w:rFonts w:cs="TTE39C9D70t00" w:ascii="TTE39C9D70t00" w:hAnsi="TTE39C9D70t00"/>
        </w:rPr>
        <w:t>ecosystem processes. Specifically, I am moving my research forward on several fronts:</w:t>
      </w:r>
    </w:p>
    <w:p>
      <w:pPr>
        <w:pStyle w:val="Normal"/>
        <w:autoSpaceDE w:val="false"/>
        <w:rPr/>
      </w:pPr>
      <w:r>
        <w:rPr>
          <w:rFonts w:cs="TTE3B15838t00" w:ascii="TTE3B15838t00" w:hAnsi="TTE3B15838t00"/>
        </w:rPr>
        <w:t>•</w:t>
      </w:r>
      <w:r>
        <w:rPr>
          <w:rFonts w:eastAsia="TTE3B15838t00" w:cs="TTE3B15838t00" w:ascii="TTE3B15838t00" w:hAnsi="TTE3B15838t00"/>
        </w:rPr>
        <w:t xml:space="preserve"> </w:t>
      </w:r>
      <w:r>
        <w:rPr>
          <w:rFonts w:cs="TTE39C9D70t00" w:ascii="TTE39C9D70t00" w:hAnsi="TTE39C9D70t00"/>
        </w:rPr>
        <w:t>Utilizing dendrochronological data to estimate stand-level annual growth patterns</w:t>
      </w:r>
    </w:p>
    <w:p>
      <w:pPr>
        <w:pStyle w:val="Normal"/>
        <w:autoSpaceDE w:val="false"/>
        <w:rPr>
          <w:rFonts w:ascii="TTE39C9D70t00" w:hAnsi="TTE39C9D70t00" w:cs="TTE39C9D70t00"/>
        </w:rPr>
      </w:pPr>
      <w:r>
        <w:rPr>
          <w:rFonts w:cs="TTE39C9D70t00" w:ascii="TTE39C9D70t00" w:hAnsi="TTE39C9D70t00"/>
        </w:rPr>
        <w:t>and relationships with weather variation to assess the consequences of increasing</w:t>
      </w:r>
    </w:p>
    <w:p>
      <w:pPr>
        <w:pStyle w:val="Normal"/>
        <w:autoSpaceDE w:val="false"/>
        <w:rPr>
          <w:rFonts w:ascii="TTE39C9D70t00" w:hAnsi="TTE39C9D70t00" w:cs="TTE39C9D70t00"/>
        </w:rPr>
      </w:pPr>
      <w:r>
        <w:rPr>
          <w:rFonts w:cs="TTE39C9D70t00" w:ascii="TTE39C9D70t00" w:hAnsi="TTE39C9D70t00"/>
        </w:rPr>
        <w:t>weather variability.</w:t>
      </w:r>
    </w:p>
    <w:p>
      <w:pPr>
        <w:pStyle w:val="Normal"/>
        <w:autoSpaceDE w:val="false"/>
        <w:rPr/>
      </w:pPr>
      <w:r>
        <w:rPr>
          <w:rFonts w:cs="TTE3B15838t00" w:ascii="TTE3B15838t00" w:hAnsi="TTE3B15838t00"/>
        </w:rPr>
        <w:t>•</w:t>
      </w:r>
      <w:r>
        <w:rPr>
          <w:rFonts w:eastAsia="TTE3B15838t00" w:cs="TTE3B15838t00" w:ascii="TTE3B15838t00" w:hAnsi="TTE3B15838t00"/>
        </w:rPr>
        <w:t xml:space="preserve"> </w:t>
      </w:r>
      <w:r>
        <w:rPr>
          <w:rFonts w:cs="TTE39C9D70t00" w:ascii="TTE39C9D70t00" w:hAnsi="TTE39C9D70t00"/>
        </w:rPr>
        <w:t>Examining annual growth patterns (from increment cores) in long-term silvicultural</w:t>
      </w:r>
    </w:p>
    <w:p>
      <w:pPr>
        <w:pStyle w:val="Normal"/>
        <w:autoSpaceDE w:val="false"/>
        <w:rPr>
          <w:rFonts w:ascii="TTE39C9D70t00" w:hAnsi="TTE39C9D70t00" w:cs="TTE39C9D70t00"/>
        </w:rPr>
      </w:pPr>
      <w:r>
        <w:rPr>
          <w:rFonts w:cs="TTE39C9D70t00" w:ascii="TTE39C9D70t00" w:hAnsi="TTE39C9D70t00"/>
        </w:rPr>
        <w:t>experiments to identify forest management strategies that promote ecological</w:t>
      </w:r>
    </w:p>
    <w:p>
      <w:pPr>
        <w:pStyle w:val="Normal"/>
        <w:autoSpaceDE w:val="false"/>
        <w:rPr>
          <w:rFonts w:ascii="TTE39C9D70t00" w:hAnsi="TTE39C9D70t00" w:cs="TTE39C9D70t00"/>
        </w:rPr>
      </w:pPr>
      <w:r>
        <w:rPr>
          <w:rFonts w:cs="TTE39C9D70t00" w:ascii="TTE39C9D70t00" w:hAnsi="TTE39C9D70t00"/>
        </w:rPr>
        <w:t>resistance and resilience to changing, and increasingly variable, conditions</w:t>
      </w:r>
    </w:p>
    <w:p>
      <w:pPr>
        <w:pStyle w:val="Normal"/>
        <w:autoSpaceDE w:val="false"/>
        <w:rPr>
          <w:rFonts w:ascii="TTE39ED2C8t00" w:hAnsi="TTE39ED2C8t00" w:cs="TTE39ED2C8t00"/>
          <w:sz w:val="16"/>
          <w:szCs w:val="16"/>
        </w:rPr>
      </w:pPr>
      <w:r>
        <w:rPr>
          <w:rFonts w:cs="TTE39ED2C8t00" w:ascii="TTE39ED2C8t00" w:hAnsi="TTE39ED2C8t00"/>
          <w:sz w:val="16"/>
          <w:szCs w:val="16"/>
        </w:rPr>
        <w:t>John Bradford – Research &amp; Teaching Page 2 of 3</w:t>
      </w:r>
    </w:p>
    <w:p>
      <w:pPr>
        <w:pStyle w:val="Normal"/>
        <w:autoSpaceDE w:val="false"/>
        <w:rPr/>
      </w:pPr>
      <w:r>
        <w:rPr>
          <w:rFonts w:cs="TTE3B15838t00" w:ascii="TTE3B15838t00" w:hAnsi="TTE3B15838t00"/>
        </w:rPr>
        <w:t>•</w:t>
      </w:r>
      <w:r>
        <w:rPr>
          <w:rFonts w:eastAsia="TTE3B15838t00" w:cs="TTE3B15838t00" w:ascii="TTE3B15838t00" w:hAnsi="TTE3B15838t00"/>
        </w:rPr>
        <w:t xml:space="preserve"> </w:t>
      </w:r>
      <w:r>
        <w:rPr>
          <w:rFonts w:cs="TTE39C9D70t00" w:ascii="TTE39C9D70t00" w:hAnsi="TTE39C9D70t00"/>
        </w:rPr>
        <w:t>Using measurements of plant community dynamics and tree-ring derived tree growth</w:t>
      </w:r>
    </w:p>
    <w:p>
      <w:pPr>
        <w:pStyle w:val="Normal"/>
        <w:autoSpaceDE w:val="false"/>
        <w:rPr>
          <w:rFonts w:ascii="TTE39C9D70t00" w:hAnsi="TTE39C9D70t00" w:cs="TTE39C9D70t00"/>
        </w:rPr>
      </w:pPr>
      <w:r>
        <w:rPr>
          <w:rFonts w:cs="TTE39C9D70t00" w:ascii="TTE39C9D70t00" w:hAnsi="TTE39C9D70t00"/>
        </w:rPr>
        <w:t>patterns at multiple scales to assess the relationship between ecological complexity</w:t>
      </w:r>
    </w:p>
    <w:p>
      <w:pPr>
        <w:pStyle w:val="Normal"/>
        <w:autoSpaceDE w:val="false"/>
        <w:rPr>
          <w:rFonts w:ascii="TTE39C9D70t00" w:hAnsi="TTE39C9D70t00" w:cs="TTE39C9D70t00"/>
        </w:rPr>
      </w:pPr>
      <w:r>
        <w:rPr>
          <w:rFonts w:cs="TTE39C9D70t00" w:ascii="TTE39C9D70t00" w:hAnsi="TTE39C9D70t00"/>
        </w:rPr>
        <w:t>(both structural and compositional) and stability of ecosystem function</w:t>
      </w:r>
    </w:p>
    <w:p>
      <w:pPr>
        <w:pStyle w:val="Normal"/>
        <w:autoSpaceDE w:val="false"/>
        <w:rPr/>
      </w:pPr>
      <w:r>
        <w:rPr>
          <w:rFonts w:cs="TTE3B15838t00" w:ascii="TTE3B15838t00" w:hAnsi="TTE3B15838t00"/>
        </w:rPr>
        <w:t>•</w:t>
      </w:r>
      <w:r>
        <w:rPr>
          <w:rFonts w:eastAsia="TTE3B15838t00" w:cs="TTE3B15838t00" w:ascii="TTE3B15838t00" w:hAnsi="TTE3B15838t00"/>
        </w:rPr>
        <w:t xml:space="preserve"> </w:t>
      </w:r>
      <w:r>
        <w:rPr>
          <w:rFonts w:cs="TTE39C9D70t00" w:ascii="TTE39C9D70t00" w:hAnsi="TTE39C9D70t00"/>
        </w:rPr>
        <w:t>Using soil water models to assess how precipitation regimes impact soil water</w:t>
      </w:r>
    </w:p>
    <w:p>
      <w:pPr>
        <w:pStyle w:val="Normal"/>
        <w:autoSpaceDE w:val="false"/>
        <w:rPr>
          <w:rFonts w:ascii="TTE39C9D70t00" w:hAnsi="TTE39C9D70t00" w:cs="TTE39C9D70t00"/>
        </w:rPr>
      </w:pPr>
      <w:r>
        <w:rPr>
          <w:rFonts w:cs="TTE39C9D70t00" w:ascii="TTE39C9D70t00" w:hAnsi="TTE39C9D70t00"/>
        </w:rPr>
        <w:t>availability in the western U.S. and how future changes in precipitation may impact</w:t>
      </w:r>
    </w:p>
    <w:p>
      <w:pPr>
        <w:pStyle w:val="Normal"/>
        <w:autoSpaceDE w:val="false"/>
        <w:rPr>
          <w:rFonts w:ascii="TTE39C9D70t00" w:hAnsi="TTE39C9D70t00" w:cs="TTE39C9D70t00"/>
        </w:rPr>
      </w:pPr>
      <w:r>
        <w:rPr>
          <w:rFonts w:cs="TTE39C9D70t00" w:ascii="TTE39C9D70t00" w:hAnsi="TTE39C9D70t00"/>
        </w:rPr>
        <w:t>plant communities and vegetation productivity</w:t>
      </w:r>
    </w:p>
    <w:p>
      <w:pPr>
        <w:pStyle w:val="Normal"/>
        <w:autoSpaceDE w:val="false"/>
        <w:rPr/>
      </w:pPr>
      <w:r>
        <w:rPr>
          <w:rFonts w:cs="TTE3B15838t00" w:ascii="TTE3B15838t00" w:hAnsi="TTE3B15838t00"/>
        </w:rPr>
        <w:t>•</w:t>
      </w:r>
      <w:r>
        <w:rPr>
          <w:rFonts w:eastAsia="TTE3B15838t00" w:cs="TTE3B15838t00" w:ascii="TTE3B15838t00" w:hAnsi="TTE3B15838t00"/>
        </w:rPr>
        <w:t xml:space="preserve"> </w:t>
      </w:r>
      <w:r>
        <w:rPr>
          <w:rFonts w:cs="TTE39C9D70t00" w:ascii="TTE39C9D70t00" w:hAnsi="TTE39C9D70t00"/>
        </w:rPr>
        <w:t>Developing mathematical models to represent trajectories of species composition,</w:t>
      </w:r>
    </w:p>
    <w:p>
      <w:pPr>
        <w:pStyle w:val="Normal"/>
        <w:autoSpaceDE w:val="false"/>
        <w:rPr>
          <w:rFonts w:ascii="TTE39C9D70t00" w:hAnsi="TTE39C9D70t00" w:cs="TTE39C9D70t00"/>
        </w:rPr>
      </w:pPr>
      <w:r>
        <w:rPr>
          <w:rFonts w:cs="TTE39C9D70t00" w:ascii="TTE39C9D70t00" w:hAnsi="TTE39C9D70t00"/>
        </w:rPr>
        <w:t>carbon storage and plant productivity following disturbances</w:t>
      </w:r>
    </w:p>
    <w:p>
      <w:pPr>
        <w:pStyle w:val="Normal"/>
        <w:autoSpaceDE w:val="false"/>
        <w:rPr/>
      </w:pPr>
      <w:r>
        <w:rPr>
          <w:rFonts w:cs="TTE3B15838t00" w:ascii="TTE3B15838t00" w:hAnsi="TTE3B15838t00"/>
        </w:rPr>
        <w:t>•</w:t>
      </w:r>
      <w:r>
        <w:rPr>
          <w:rFonts w:eastAsia="TTE3B15838t00" w:cs="TTE3B15838t00" w:ascii="TTE3B15838t00" w:hAnsi="TTE3B15838t00"/>
        </w:rPr>
        <w:t xml:space="preserve"> </w:t>
      </w:r>
      <w:r>
        <w:rPr>
          <w:rFonts w:cs="TTE39C9D70t00" w:ascii="TTE39C9D70t00" w:hAnsi="TTE39C9D70t00"/>
        </w:rPr>
        <w:t>Integrating annual stand-level growth patterns with ecological simulation models to</w:t>
      </w:r>
    </w:p>
    <w:p>
      <w:pPr>
        <w:pStyle w:val="Normal"/>
        <w:autoSpaceDE w:val="false"/>
        <w:rPr>
          <w:rFonts w:ascii="TTE39C9D70t00" w:hAnsi="TTE39C9D70t00" w:cs="TTE39C9D70t00"/>
        </w:rPr>
      </w:pPr>
      <w:r>
        <w:rPr>
          <w:rFonts w:cs="TTE39C9D70t00" w:ascii="TTE39C9D70t00" w:hAnsi="TTE39C9D70t00"/>
        </w:rPr>
        <w:t>assess the long-term consequences of changing climatic conditions and increasing</w:t>
      </w:r>
    </w:p>
    <w:p>
      <w:pPr>
        <w:pStyle w:val="Normal"/>
        <w:autoSpaceDE w:val="false"/>
        <w:rPr>
          <w:rFonts w:ascii="TTE39C9D70t00" w:hAnsi="TTE39C9D70t00" w:cs="TTE39C9D70t00"/>
        </w:rPr>
      </w:pPr>
      <w:r>
        <w:rPr>
          <w:rFonts w:cs="TTE39C9D70t00" w:ascii="TTE39C9D70t00" w:hAnsi="TTE39C9D70t00"/>
        </w:rPr>
        <w:t>weather variability for forest productivity and ecosystem carbon cycling.</w:t>
      </w:r>
    </w:p>
    <w:p>
      <w:pPr>
        <w:pStyle w:val="Normal"/>
        <w:autoSpaceDE w:val="false"/>
        <w:rPr>
          <w:rFonts w:ascii="TTE39C9D70t00" w:hAnsi="TTE39C9D70t00" w:cs="TTE39C9D70t00"/>
        </w:rPr>
      </w:pPr>
      <w:r>
        <w:rPr>
          <w:rFonts w:cs="TTE39C9D70t00" w:ascii="TTE39C9D70t00" w:hAnsi="TTE39C9D70t00"/>
        </w:rPr>
        <w:t>As these research activities indicate, my research background and interests encompass</w:t>
      </w:r>
    </w:p>
    <w:p>
      <w:pPr>
        <w:pStyle w:val="Normal"/>
        <w:autoSpaceDE w:val="false"/>
        <w:rPr>
          <w:rFonts w:ascii="TTE39C9D70t00" w:hAnsi="TTE39C9D70t00" w:cs="TTE39C9D70t00"/>
        </w:rPr>
      </w:pPr>
      <w:r>
        <w:rPr>
          <w:rFonts w:cs="TTE39C9D70t00" w:ascii="TTE39C9D70t00" w:hAnsi="TTE39C9D70t00"/>
        </w:rPr>
        <w:t>all of the research foci identified for this position. I am working on basic research into</w:t>
      </w:r>
    </w:p>
    <w:p>
      <w:pPr>
        <w:pStyle w:val="Normal"/>
        <w:autoSpaceDE w:val="false"/>
        <w:rPr>
          <w:rFonts w:ascii="TTE39C9D70t00" w:hAnsi="TTE39C9D70t00" w:cs="TTE39C9D70t00"/>
        </w:rPr>
      </w:pPr>
      <w:r>
        <w:rPr>
          <w:rFonts w:cs="TTE39C9D70t00" w:ascii="TTE39C9D70t00" w:hAnsi="TTE39C9D70t00"/>
        </w:rPr>
        <w:t>the controls over plant community structure and function as well as applied</w:t>
      </w:r>
    </w:p>
    <w:p>
      <w:pPr>
        <w:pStyle w:val="Normal"/>
        <w:autoSpaceDE w:val="false"/>
        <w:rPr>
          <w:rFonts w:ascii="TTE39C9D70t00" w:hAnsi="TTE39C9D70t00" w:cs="TTE39C9D70t00"/>
        </w:rPr>
      </w:pPr>
      <w:r>
        <w:rPr>
          <w:rFonts w:cs="TTE39C9D70t00" w:ascii="TTE39C9D70t00" w:hAnsi="TTE39C9D70t00"/>
        </w:rPr>
        <w:t>investigations into the consequences of global change on plant communities. In the</w:t>
      </w:r>
    </w:p>
    <w:p>
      <w:pPr>
        <w:pStyle w:val="Normal"/>
        <w:autoSpaceDE w:val="false"/>
        <w:rPr>
          <w:rFonts w:ascii="TTE39C9D70t00" w:hAnsi="TTE39C9D70t00" w:cs="TTE39C9D70t00"/>
        </w:rPr>
      </w:pPr>
      <w:r>
        <w:rPr>
          <w:rFonts w:cs="TTE39C9D70t00" w:ascii="TTE39C9D70t00" w:hAnsi="TTE39C9D70t00"/>
        </w:rPr>
        <w:t>Tree Ring Research Laboratory, I hope to build a research program that brings together</w:t>
      </w:r>
    </w:p>
    <w:p>
      <w:pPr>
        <w:pStyle w:val="Normal"/>
        <w:autoSpaceDE w:val="false"/>
        <w:rPr>
          <w:rFonts w:ascii="TTE39C9D70t00" w:hAnsi="TTE39C9D70t00" w:cs="TTE39C9D70t00"/>
        </w:rPr>
      </w:pPr>
      <w:r>
        <w:rPr>
          <w:rFonts w:cs="TTE39C9D70t00" w:ascii="TTE39C9D70t00" w:hAnsi="TTE39C9D70t00"/>
        </w:rPr>
        <w:t>my background in plant community and ecosystem ecology to address quantitative</w:t>
      </w:r>
    </w:p>
    <w:p>
      <w:pPr>
        <w:pStyle w:val="Normal"/>
        <w:autoSpaceDE w:val="false"/>
        <w:rPr>
          <w:rFonts w:ascii="TTE39C9D70t00" w:hAnsi="TTE39C9D70t00" w:cs="TTE39C9D70t00"/>
        </w:rPr>
      </w:pPr>
      <w:r>
        <w:rPr>
          <w:rFonts w:cs="TTE39C9D70t00" w:ascii="TTE39C9D70t00" w:hAnsi="TTE39C9D70t00"/>
        </w:rPr>
        <w:t>questions at multiple spatial and temporal scales. I look forward to continuing my</w:t>
      </w:r>
    </w:p>
    <w:p>
      <w:pPr>
        <w:pStyle w:val="Normal"/>
        <w:autoSpaceDE w:val="false"/>
        <w:rPr>
          <w:rFonts w:ascii="TTE39C9D70t00" w:hAnsi="TTE39C9D70t00" w:cs="TTE39C9D70t00"/>
        </w:rPr>
      </w:pPr>
      <w:r>
        <w:rPr>
          <w:rFonts w:cs="TTE39C9D70t00" w:ascii="TTE39C9D70t00" w:hAnsi="TTE39C9D70t00"/>
        </w:rPr>
        <w:t>research assessing the impact of climate change and land use practices on terrestrial</w:t>
      </w:r>
    </w:p>
    <w:p>
      <w:pPr>
        <w:pStyle w:val="Normal"/>
        <w:autoSpaceDE w:val="false"/>
        <w:rPr>
          <w:rFonts w:ascii="TTE39C9D70t00" w:hAnsi="TTE39C9D70t00" w:cs="TTE39C9D70t00"/>
        </w:rPr>
      </w:pPr>
      <w:r>
        <w:rPr>
          <w:rFonts w:cs="TTE39C9D70t00" w:ascii="TTE39C9D70t00" w:hAnsi="TTE39C9D70t00"/>
        </w:rPr>
        <w:t>vegetation; I am especially interested in studying the importance of interannual weather</w:t>
      </w:r>
    </w:p>
    <w:p>
      <w:pPr>
        <w:pStyle w:val="Normal"/>
        <w:autoSpaceDE w:val="false"/>
        <w:rPr>
          <w:rFonts w:ascii="TTE39C9D70t00" w:hAnsi="TTE39C9D70t00" w:cs="TTE39C9D70t00"/>
        </w:rPr>
      </w:pPr>
      <w:r>
        <w:rPr>
          <w:rFonts w:cs="TTE39C9D70t00" w:ascii="TTE39C9D70t00" w:hAnsi="TTE39C9D70t00"/>
        </w:rPr>
        <w:t>variability and the impact of increased weather extremes. I hope to assess how land</w:t>
      </w:r>
    </w:p>
    <w:p>
      <w:pPr>
        <w:pStyle w:val="Normal"/>
        <w:autoSpaceDE w:val="false"/>
        <w:rPr>
          <w:rFonts w:ascii="TTE39C9D70t00" w:hAnsi="TTE39C9D70t00" w:cs="TTE39C9D70t00"/>
        </w:rPr>
      </w:pPr>
      <w:r>
        <w:rPr>
          <w:rFonts w:cs="TTE39C9D70t00" w:ascii="TTE39C9D70t00" w:hAnsi="TTE39C9D70t00"/>
        </w:rPr>
        <w:t>management alters ecosystem processes, specifically by characterizing the regionalscale</w:t>
      </w:r>
    </w:p>
    <w:p>
      <w:pPr>
        <w:pStyle w:val="Normal"/>
        <w:autoSpaceDE w:val="false"/>
        <w:rPr>
          <w:rFonts w:ascii="TTE39C9D70t00" w:hAnsi="TTE39C9D70t00" w:cs="TTE39C9D70t00"/>
        </w:rPr>
      </w:pPr>
      <w:r>
        <w:rPr>
          <w:rFonts w:cs="TTE39C9D70t00" w:ascii="TTE39C9D70t00" w:hAnsi="TTE39C9D70t00"/>
        </w:rPr>
        <w:t>consequences of altered sagebrush restoration and forest harvesting strategies. I</w:t>
      </w:r>
    </w:p>
    <w:p>
      <w:pPr>
        <w:pStyle w:val="Normal"/>
        <w:autoSpaceDE w:val="false"/>
        <w:rPr>
          <w:rFonts w:ascii="TTE39C9D70t00" w:hAnsi="TTE39C9D70t00" w:cs="TTE39C9D70t00"/>
        </w:rPr>
      </w:pPr>
      <w:r>
        <w:rPr>
          <w:rFonts w:cs="TTE39C9D70t00" w:ascii="TTE39C9D70t00" w:hAnsi="TTE39C9D70t00"/>
        </w:rPr>
        <w:t>hope to examine how altered climatic conditions will impact plant competition and</w:t>
      </w:r>
    </w:p>
    <w:p>
      <w:pPr>
        <w:pStyle w:val="Normal"/>
        <w:autoSpaceDE w:val="false"/>
        <w:rPr>
          <w:rFonts w:ascii="TTE39C9D70t00" w:hAnsi="TTE39C9D70t00" w:cs="TTE39C9D70t00"/>
        </w:rPr>
      </w:pPr>
      <w:r>
        <w:rPr>
          <w:rFonts w:cs="TTE39C9D70t00" w:ascii="TTE39C9D70t00" w:hAnsi="TTE39C9D70t00"/>
        </w:rPr>
        <w:t>distribution, primary productivity, and carbon cycling.</w:t>
      </w:r>
    </w:p>
    <w:p>
      <w:pPr>
        <w:pStyle w:val="Normal"/>
        <w:autoSpaceDE w:val="false"/>
        <w:rPr>
          <w:rFonts w:ascii="TTE39C9D70t00" w:hAnsi="TTE39C9D70t00" w:cs="TTE39C9D70t00"/>
        </w:rPr>
      </w:pPr>
      <w:r>
        <w:rPr>
          <w:rFonts w:cs="TTE39C9D70t00" w:ascii="TTE39C9D70t00" w:hAnsi="TTE39C9D70t00"/>
        </w:rPr>
        <w:t>I am enthusiastic about the prospect of joining the Tree Ring Research Laboratory and</w:t>
      </w:r>
    </w:p>
    <w:p>
      <w:pPr>
        <w:pStyle w:val="Normal"/>
        <w:autoSpaceDE w:val="false"/>
        <w:rPr>
          <w:rFonts w:ascii="TTE39C9D70t00" w:hAnsi="TTE39C9D70t00" w:cs="TTE39C9D70t00"/>
        </w:rPr>
      </w:pPr>
      <w:r>
        <w:rPr>
          <w:rFonts w:cs="TTE39C9D70t00" w:ascii="TTE39C9D70t00" w:hAnsi="TTE39C9D70t00"/>
        </w:rPr>
        <w:t>the University of Arizona for several reasons. First, my research includes numerous</w:t>
      </w:r>
    </w:p>
    <w:p>
      <w:pPr>
        <w:pStyle w:val="Normal"/>
        <w:autoSpaceDE w:val="false"/>
        <w:rPr>
          <w:rFonts w:ascii="TTE39C9D70t00" w:hAnsi="TTE39C9D70t00" w:cs="TTE39C9D70t00"/>
        </w:rPr>
      </w:pPr>
      <w:r>
        <w:rPr>
          <w:rFonts w:cs="TTE39C9D70t00" w:ascii="TTE39C9D70t00" w:hAnsi="TTE39C9D70t00"/>
        </w:rPr>
        <w:t>projects utilizing tree increment cores to assess annual patterns of stand-level growth</w:t>
      </w:r>
    </w:p>
    <w:p>
      <w:pPr>
        <w:pStyle w:val="Normal"/>
        <w:autoSpaceDE w:val="false"/>
        <w:rPr>
          <w:rFonts w:ascii="TTE39C9D70t00" w:hAnsi="TTE39C9D70t00" w:cs="TTE39C9D70t00"/>
        </w:rPr>
      </w:pPr>
      <w:r>
        <w:rPr>
          <w:rFonts w:cs="TTE39C9D70t00" w:ascii="TTE39C9D70t00" w:hAnsi="TTE39C9D70t00"/>
        </w:rPr>
        <w:t>and productivity in forested ecosystems of both the Lake States and the western U.S.</w:t>
      </w:r>
    </w:p>
    <w:p>
      <w:pPr>
        <w:pStyle w:val="Normal"/>
        <w:autoSpaceDE w:val="false"/>
        <w:rPr>
          <w:rFonts w:ascii="TTE39C9D70t00" w:hAnsi="TTE39C9D70t00" w:cs="TTE39C9D70t00"/>
        </w:rPr>
      </w:pPr>
      <w:r>
        <w:rPr>
          <w:rFonts w:cs="TTE39C9D70t00" w:ascii="TTE39C9D70t00" w:hAnsi="TTE39C9D70t00"/>
        </w:rPr>
        <w:t>Understanding the consequences of increasing weather variability for ecosystem</w:t>
      </w:r>
    </w:p>
    <w:p>
      <w:pPr>
        <w:pStyle w:val="Normal"/>
        <w:autoSpaceDE w:val="false"/>
        <w:rPr>
          <w:rFonts w:ascii="TTE39C9D70t00" w:hAnsi="TTE39C9D70t00" w:cs="TTE39C9D70t00"/>
        </w:rPr>
      </w:pPr>
      <w:r>
        <w:rPr>
          <w:rFonts w:cs="TTE39C9D70t00" w:ascii="TTE39C9D70t00" w:hAnsi="TTE39C9D70t00"/>
        </w:rPr>
        <w:t>structure and function is a driving theme in my research and I believe increment cores</w:t>
      </w:r>
    </w:p>
    <w:p>
      <w:pPr>
        <w:pStyle w:val="Normal"/>
        <w:autoSpaceDE w:val="false"/>
        <w:rPr>
          <w:rFonts w:ascii="TTE39C9D70t00" w:hAnsi="TTE39C9D70t00" w:cs="TTE39C9D70t00"/>
        </w:rPr>
      </w:pPr>
      <w:r>
        <w:rPr>
          <w:rFonts w:cs="TTE39C9D70t00" w:ascii="TTE39C9D70t00" w:hAnsi="TTE39C9D70t00"/>
        </w:rPr>
        <w:t>are an excellent means of assessing the consequences weather fluctuations. Second,</w:t>
      </w:r>
    </w:p>
    <w:p>
      <w:pPr>
        <w:pStyle w:val="Normal"/>
        <w:autoSpaceDE w:val="false"/>
        <w:rPr>
          <w:rFonts w:ascii="TTE39C9D70t00" w:hAnsi="TTE39C9D70t00" w:cs="TTE39C9D70t00"/>
        </w:rPr>
      </w:pPr>
      <w:r>
        <w:rPr>
          <w:rFonts w:cs="TTE39C9D70t00" w:ascii="TTE39C9D70t00" w:hAnsi="TTE39C9D70t00"/>
        </w:rPr>
        <w:t>much of my research focuses on examining ecosystems of the southern Rocky</w:t>
      </w:r>
    </w:p>
    <w:p>
      <w:pPr>
        <w:pStyle w:val="Normal"/>
        <w:autoSpaceDE w:val="false"/>
        <w:rPr>
          <w:rFonts w:ascii="TTE39C9D70t00" w:hAnsi="TTE39C9D70t00" w:cs="TTE39C9D70t00"/>
        </w:rPr>
      </w:pPr>
      <w:r>
        <w:rPr>
          <w:rFonts w:cs="TTE39C9D70t00" w:ascii="TTE39C9D70t00" w:hAnsi="TTE39C9D70t00"/>
        </w:rPr>
        <w:t>Mountain region, and I am excited about the possibility of expanding and augmenting</w:t>
      </w:r>
    </w:p>
    <w:p>
      <w:pPr>
        <w:pStyle w:val="Normal"/>
        <w:autoSpaceDE w:val="false"/>
        <w:rPr>
          <w:rFonts w:ascii="TTE39C9D70t00" w:hAnsi="TTE39C9D70t00" w:cs="TTE39C9D70t00"/>
        </w:rPr>
      </w:pPr>
      <w:r>
        <w:rPr>
          <w:rFonts w:cs="TTE39C9D70t00" w:ascii="TTE39C9D70t00" w:hAnsi="TTE39C9D70t00"/>
        </w:rPr>
        <w:t>this focus. I envision a diverse and stimulating research program aimed at</w:t>
      </w:r>
    </w:p>
    <w:p>
      <w:pPr>
        <w:pStyle w:val="Normal"/>
        <w:autoSpaceDE w:val="false"/>
        <w:rPr>
          <w:rFonts w:ascii="TTE39C9D70t00" w:hAnsi="TTE39C9D70t00" w:cs="TTE39C9D70t00"/>
        </w:rPr>
      </w:pPr>
      <w:r>
        <w:rPr>
          <w:rFonts w:cs="TTE39C9D70t00" w:ascii="TTE39C9D70t00" w:hAnsi="TTE39C9D70t00"/>
        </w:rPr>
        <w:t>understanding the implications of climate change for terrestrial vegetation and</w:t>
      </w:r>
    </w:p>
    <w:p>
      <w:pPr>
        <w:pStyle w:val="Normal"/>
        <w:autoSpaceDE w:val="false"/>
        <w:rPr>
          <w:rFonts w:ascii="TTE39C9D70t00" w:hAnsi="TTE39C9D70t00" w:cs="TTE39C9D70t00"/>
        </w:rPr>
      </w:pPr>
      <w:r>
        <w:rPr>
          <w:rFonts w:cs="TTE39C9D70t00" w:ascii="TTE39C9D70t00" w:hAnsi="TTE39C9D70t00"/>
        </w:rPr>
        <w:t>developing land management strategies that contribute to mitigation and adaptation.</w:t>
      </w:r>
    </w:p>
    <w:p>
      <w:pPr>
        <w:pStyle w:val="Normal"/>
        <w:autoSpaceDE w:val="false"/>
        <w:rPr>
          <w:rFonts w:ascii="TTE39C9D70t00" w:hAnsi="TTE39C9D70t00" w:cs="TTE39C9D70t00"/>
        </w:rPr>
      </w:pPr>
      <w:r>
        <w:rPr>
          <w:rFonts w:cs="TTE39C9D70t00" w:ascii="TTE39C9D70t00" w:hAnsi="TTE39C9D70t00"/>
        </w:rPr>
        <w:t>Third, my research examines ecological processes over large areas that include</w:t>
      </w:r>
    </w:p>
    <w:p>
      <w:pPr>
        <w:pStyle w:val="Normal"/>
        <w:autoSpaceDE w:val="false"/>
        <w:rPr>
          <w:rFonts w:ascii="TTE39C9D70t00" w:hAnsi="TTE39C9D70t00" w:cs="TTE39C9D70t00"/>
        </w:rPr>
      </w:pPr>
      <w:r>
        <w:rPr>
          <w:rFonts w:cs="TTE39C9D70t00" w:ascii="TTE39C9D70t00" w:hAnsi="TTE39C9D70t00"/>
        </w:rPr>
        <w:t>multiple vegetation types, and I see value in reaching across these ecological</w:t>
      </w:r>
    </w:p>
    <w:p>
      <w:pPr>
        <w:pStyle w:val="Normal"/>
        <w:autoSpaceDE w:val="false"/>
        <w:rPr>
          <w:rFonts w:ascii="TTE39C9D70t00" w:hAnsi="TTE39C9D70t00" w:cs="TTE39C9D70t00"/>
        </w:rPr>
      </w:pPr>
      <w:r>
        <w:rPr>
          <w:rFonts w:cs="TTE39C9D70t00" w:ascii="TTE39C9D70t00" w:hAnsi="TTE39C9D70t00"/>
        </w:rPr>
        <w:t>boundaries. The University of Arizona is an ideal setting for addressing multi-scale</w:t>
      </w:r>
    </w:p>
    <w:p>
      <w:pPr>
        <w:pStyle w:val="Normal"/>
        <w:autoSpaceDE w:val="false"/>
        <w:rPr>
          <w:rFonts w:ascii="TTE39C9D70t00" w:hAnsi="TTE39C9D70t00" w:cs="TTE39C9D70t00"/>
        </w:rPr>
      </w:pPr>
      <w:r>
        <w:rPr>
          <w:rFonts w:cs="TTE39C9D70t00" w:ascii="TTE39C9D70t00" w:hAnsi="TTE39C9D70t00"/>
        </w:rPr>
        <w:t>questions because topography and steep environmental gradients in the western U.S.</w:t>
      </w:r>
    </w:p>
    <w:p>
      <w:pPr>
        <w:pStyle w:val="Normal"/>
        <w:autoSpaceDE w:val="false"/>
        <w:rPr>
          <w:rFonts w:ascii="TTE39C9D70t00" w:hAnsi="TTE39C9D70t00" w:cs="TTE39C9D70t00"/>
        </w:rPr>
      </w:pPr>
      <w:r>
        <w:rPr>
          <w:rFonts w:cs="TTE39C9D70t00" w:ascii="TTE39C9D70t00" w:hAnsi="TTE39C9D70t00"/>
        </w:rPr>
        <w:t>create a fine grain mosaic of ecosystems that encompass grasslands, shrublands,</w:t>
      </w:r>
    </w:p>
    <w:p>
      <w:pPr>
        <w:pStyle w:val="Normal"/>
        <w:autoSpaceDE w:val="false"/>
        <w:rPr>
          <w:rFonts w:ascii="TTE39C9D70t00" w:hAnsi="TTE39C9D70t00" w:cs="TTE39C9D70t00"/>
        </w:rPr>
      </w:pPr>
      <w:r>
        <w:rPr>
          <w:rFonts w:cs="TTE39C9D70t00" w:ascii="TTE39C9D70t00" w:hAnsi="TTE39C9D70t00"/>
        </w:rPr>
        <w:t>forests, and alpine tundra within only a few miles. The impact of global change is not</w:t>
      </w:r>
    </w:p>
    <w:p>
      <w:pPr>
        <w:pStyle w:val="Normal"/>
        <w:autoSpaceDE w:val="false"/>
        <w:rPr>
          <w:rFonts w:ascii="TTE39C9D70t00" w:hAnsi="TTE39C9D70t00" w:cs="TTE39C9D70t00"/>
        </w:rPr>
      </w:pPr>
      <w:r>
        <w:rPr>
          <w:rFonts w:cs="TTE39C9D70t00" w:ascii="TTE39C9D70t00" w:hAnsi="TTE39C9D70t00"/>
        </w:rPr>
        <w:t>constrained by ecosystem boundaries. I hope to understand that impact by taking a</w:t>
      </w:r>
    </w:p>
    <w:p>
      <w:pPr>
        <w:pStyle w:val="Normal"/>
        <w:autoSpaceDE w:val="false"/>
        <w:rPr>
          <w:rFonts w:ascii="TTE39ED2C8t00" w:hAnsi="TTE39ED2C8t00" w:cs="TTE39ED2C8t00"/>
          <w:sz w:val="16"/>
          <w:szCs w:val="16"/>
        </w:rPr>
      </w:pPr>
      <w:r>
        <w:rPr>
          <w:rFonts w:cs="TTE39ED2C8t00" w:ascii="TTE39ED2C8t00" w:hAnsi="TTE39ED2C8t00"/>
          <w:sz w:val="16"/>
          <w:szCs w:val="16"/>
        </w:rPr>
        <w:t>John Bradford – Research &amp; Teaching Page 3 of 3</w:t>
      </w:r>
    </w:p>
    <w:p>
      <w:pPr>
        <w:pStyle w:val="Normal"/>
        <w:autoSpaceDE w:val="false"/>
        <w:rPr>
          <w:rFonts w:ascii="TTE39C9D70t00" w:hAnsi="TTE39C9D70t00" w:cs="TTE39C9D70t00"/>
        </w:rPr>
      </w:pPr>
      <w:r>
        <w:rPr>
          <w:rFonts w:cs="TTE39C9D70t00" w:ascii="TTE39C9D70t00" w:hAnsi="TTE39C9D70t00"/>
        </w:rPr>
        <w:t>systems-ecology approach that utilizes dendrochronological data to integrate across</w:t>
      </w:r>
    </w:p>
    <w:p>
      <w:pPr>
        <w:pStyle w:val="Normal"/>
        <w:autoSpaceDE w:val="false"/>
        <w:rPr>
          <w:rFonts w:ascii="TTE39C9D70t00" w:hAnsi="TTE39C9D70t00" w:cs="TTE39C9D70t00"/>
        </w:rPr>
      </w:pPr>
      <w:r>
        <w:rPr>
          <w:rFonts w:cs="TTE39C9D70t00" w:ascii="TTE39C9D70t00" w:hAnsi="TTE39C9D70t00"/>
        </w:rPr>
        <w:t>ecological boundaries and spatial scales.</w:t>
      </w:r>
    </w:p>
    <w:p>
      <w:pPr>
        <w:pStyle w:val="Normal"/>
        <w:autoSpaceDE w:val="false"/>
        <w:rPr/>
      </w:pPr>
      <w:r>
        <w:rPr>
          <w:rFonts w:cs="TTE39ED2C8t00" w:ascii="TTE39ED2C8t00" w:hAnsi="TTE39ED2C8t00"/>
          <w:sz w:val="32"/>
          <w:szCs w:val="32"/>
        </w:rPr>
        <w:t>T</w:t>
      </w:r>
      <w:r>
        <w:rPr>
          <w:rFonts w:cs="TTE39ED2C8t00" w:ascii="TTE39ED2C8t00" w:hAnsi="TTE39ED2C8t00"/>
          <w:sz w:val="26"/>
          <w:szCs w:val="26"/>
        </w:rPr>
        <w:t xml:space="preserve">EACHING </w:t>
      </w:r>
      <w:r>
        <w:rPr>
          <w:rFonts w:cs="TTE39ED2C8t00" w:ascii="TTE39ED2C8t00" w:hAnsi="TTE39ED2C8t00"/>
          <w:sz w:val="32"/>
          <w:szCs w:val="32"/>
        </w:rPr>
        <w:t>E</w:t>
      </w:r>
      <w:r>
        <w:rPr>
          <w:rFonts w:cs="TTE39ED2C8t00" w:ascii="TTE39ED2C8t00" w:hAnsi="TTE39ED2C8t00"/>
          <w:sz w:val="26"/>
          <w:szCs w:val="26"/>
        </w:rPr>
        <w:t xml:space="preserve">XPERIENCE AND </w:t>
      </w:r>
      <w:r>
        <w:rPr>
          <w:rFonts w:cs="TTE39ED2C8t00" w:ascii="TTE39ED2C8t00" w:hAnsi="TTE39ED2C8t00"/>
          <w:sz w:val="32"/>
          <w:szCs w:val="32"/>
        </w:rPr>
        <w:t>I</w:t>
      </w:r>
      <w:r>
        <w:rPr>
          <w:rFonts w:cs="TTE39ED2C8t00" w:ascii="TTE39ED2C8t00" w:hAnsi="TTE39ED2C8t00"/>
          <w:sz w:val="26"/>
          <w:szCs w:val="26"/>
        </w:rPr>
        <w:t>NTERESTS</w:t>
      </w:r>
    </w:p>
    <w:p>
      <w:pPr>
        <w:pStyle w:val="Normal"/>
        <w:autoSpaceDE w:val="false"/>
        <w:rPr>
          <w:rFonts w:ascii="TTE39C9D70t00" w:hAnsi="TTE39C9D70t00" w:cs="TTE39C9D70t00"/>
        </w:rPr>
      </w:pPr>
      <w:r>
        <w:rPr>
          <w:rFonts w:cs="TTE39C9D70t00" w:ascii="TTE39C9D70t00" w:hAnsi="TTE39C9D70t00"/>
        </w:rPr>
        <w:t>I believe that teaching is likely to be the single most important contribution that I make to</w:t>
      </w:r>
    </w:p>
    <w:p>
      <w:pPr>
        <w:pStyle w:val="Normal"/>
        <w:autoSpaceDE w:val="false"/>
        <w:rPr>
          <w:rFonts w:ascii="TTE39C9D70t00" w:hAnsi="TTE39C9D70t00" w:cs="TTE39C9D70t00"/>
        </w:rPr>
      </w:pPr>
      <w:r>
        <w:rPr>
          <w:rFonts w:cs="TTE39C9D70t00" w:ascii="TTE39C9D70t00" w:hAnsi="TTE39C9D70t00"/>
        </w:rPr>
        <w:t>society, since teaching directly influences a large number of future business leaders,</w:t>
      </w:r>
    </w:p>
    <w:p>
      <w:pPr>
        <w:pStyle w:val="Normal"/>
        <w:autoSpaceDE w:val="false"/>
        <w:rPr>
          <w:rFonts w:ascii="TTE39C9D70t00" w:hAnsi="TTE39C9D70t00" w:cs="TTE39C9D70t00"/>
        </w:rPr>
      </w:pPr>
      <w:r>
        <w:rPr>
          <w:rFonts w:cs="TTE39C9D70t00" w:ascii="TTE39C9D70t00" w:hAnsi="TTE39C9D70t00"/>
        </w:rPr>
        <w:t>land managers, policy makers, and voters. As a consequence, I am committed to</w:t>
      </w:r>
    </w:p>
    <w:p>
      <w:pPr>
        <w:pStyle w:val="Normal"/>
        <w:autoSpaceDE w:val="false"/>
        <w:rPr>
          <w:rFonts w:ascii="TTE39C9D70t00" w:hAnsi="TTE39C9D70t00" w:cs="TTE39C9D70t00"/>
        </w:rPr>
      </w:pPr>
      <w:r>
        <w:rPr>
          <w:rFonts w:cs="TTE39C9D70t00" w:ascii="TTE39C9D70t00" w:hAnsi="TTE39C9D70t00"/>
        </w:rPr>
        <w:t>excellence in both undergraduate and graduate teaching and I am excited to contribute</w:t>
      </w:r>
    </w:p>
    <w:p>
      <w:pPr>
        <w:pStyle w:val="Normal"/>
        <w:autoSpaceDE w:val="false"/>
        <w:rPr>
          <w:rFonts w:ascii="TTE39C9D70t00" w:hAnsi="TTE39C9D70t00" w:cs="TTE39C9D70t00"/>
        </w:rPr>
      </w:pPr>
      <w:r>
        <w:rPr>
          <w:rFonts w:cs="TTE39C9D70t00" w:ascii="TTE39C9D70t00" w:hAnsi="TTE39C9D70t00"/>
        </w:rPr>
        <w:t>to a rangeland ecology curriculum. My philosophy is to guide students to understand</w:t>
      </w:r>
    </w:p>
    <w:p>
      <w:pPr>
        <w:pStyle w:val="Normal"/>
        <w:autoSpaceDE w:val="false"/>
        <w:rPr>
          <w:rFonts w:ascii="TTE39C9D70t00" w:hAnsi="TTE39C9D70t00" w:cs="TTE39C9D70t00"/>
        </w:rPr>
      </w:pPr>
      <w:r>
        <w:rPr>
          <w:rFonts w:cs="TTE39C9D70t00" w:ascii="TTE39C9D70t00" w:hAnsi="TTE39C9D70t00"/>
        </w:rPr>
        <w:t>science as a process, rather than a static body of knowledge. Realizing that science is</w:t>
      </w:r>
    </w:p>
    <w:p>
      <w:pPr>
        <w:pStyle w:val="Normal"/>
        <w:autoSpaceDE w:val="false"/>
        <w:rPr>
          <w:rFonts w:ascii="TTE39C9D70t00" w:hAnsi="TTE39C9D70t00" w:cs="TTE39C9D70t00"/>
        </w:rPr>
      </w:pPr>
      <w:r>
        <w:rPr>
          <w:rFonts w:cs="TTE39C9D70t00" w:ascii="TTE39C9D70t00" w:hAnsi="TTE39C9D70t00"/>
        </w:rPr>
        <w:t>a continual chain of observation, experimentation and validation is essential to</w:t>
      </w:r>
    </w:p>
    <w:p>
      <w:pPr>
        <w:pStyle w:val="Normal"/>
        <w:autoSpaceDE w:val="false"/>
        <w:rPr>
          <w:rFonts w:ascii="TTE39C9D70t00" w:hAnsi="TTE39C9D70t00" w:cs="TTE39C9D70t00"/>
        </w:rPr>
      </w:pPr>
      <w:r>
        <w:rPr>
          <w:rFonts w:cs="TTE39C9D70t00" w:ascii="TTE39C9D70t00" w:hAnsi="TTE39C9D70t00"/>
        </w:rPr>
        <w:t>understanding the nature of scientific discovery.</w:t>
      </w:r>
    </w:p>
    <w:p>
      <w:pPr>
        <w:pStyle w:val="Normal"/>
        <w:autoSpaceDE w:val="false"/>
        <w:rPr>
          <w:rFonts w:ascii="TTE39C9D70t00" w:hAnsi="TTE39C9D70t00" w:cs="TTE39C9D70t00"/>
        </w:rPr>
      </w:pPr>
      <w:r>
        <w:rPr>
          <w:rFonts w:cs="TTE39C9D70t00" w:ascii="TTE39C9D70t00" w:hAnsi="TTE39C9D70t00"/>
        </w:rPr>
        <w:t>My background includes teaching experience at the undergraduate and graduate level.</w:t>
      </w:r>
    </w:p>
    <w:p>
      <w:pPr>
        <w:pStyle w:val="Normal"/>
        <w:autoSpaceDE w:val="false"/>
        <w:rPr>
          <w:rFonts w:ascii="TTE39C9D70t00" w:hAnsi="TTE39C9D70t00" w:cs="TTE39C9D70t00"/>
        </w:rPr>
      </w:pPr>
      <w:r>
        <w:rPr>
          <w:rFonts w:cs="TTE39C9D70t00" w:ascii="TTE39C9D70t00" w:hAnsi="TTE39C9D70t00"/>
        </w:rPr>
        <w:t>I served as a teaching assistant for undergraduate courses in environmental science,</w:t>
      </w:r>
    </w:p>
    <w:p>
      <w:pPr>
        <w:pStyle w:val="Normal"/>
        <w:autoSpaceDE w:val="false"/>
        <w:rPr>
          <w:rFonts w:ascii="TTE39C9D70t00" w:hAnsi="TTE39C9D70t00" w:cs="TTE39C9D70t00"/>
        </w:rPr>
      </w:pPr>
      <w:r>
        <w:rPr>
          <w:rFonts w:cs="TTE39C9D70t00" w:ascii="TTE39C9D70t00" w:hAnsi="TTE39C9D70t00"/>
        </w:rPr>
        <w:t>wildlife biology, wildlife management and general ecology. I worked to demystify the</w:t>
      </w:r>
    </w:p>
    <w:p>
      <w:pPr>
        <w:pStyle w:val="Normal"/>
        <w:autoSpaceDE w:val="false"/>
        <w:rPr>
          <w:rFonts w:ascii="TTE39C9D70t00" w:hAnsi="TTE39C9D70t00" w:cs="TTE39C9D70t00"/>
        </w:rPr>
      </w:pPr>
      <w:r>
        <w:rPr>
          <w:rFonts w:cs="TTE39C9D70t00" w:ascii="TTE39C9D70t00" w:hAnsi="TTE39C9D70t00"/>
        </w:rPr>
        <w:t>scientific process by presenting scientific understanding as a lineage of historical ideas</w:t>
      </w:r>
    </w:p>
    <w:p>
      <w:pPr>
        <w:pStyle w:val="Normal"/>
        <w:autoSpaceDE w:val="false"/>
        <w:rPr>
          <w:rFonts w:ascii="TTE39C9D70t00" w:hAnsi="TTE39C9D70t00" w:cs="TTE39C9D70t00"/>
        </w:rPr>
      </w:pPr>
      <w:r>
        <w:rPr>
          <w:rFonts w:cs="TTE39C9D70t00" w:ascii="TTE39C9D70t00" w:hAnsi="TTE39C9D70t00"/>
        </w:rPr>
        <w:t>being tested and modified and by forcing students to develop hypotheses, collect data</w:t>
      </w:r>
    </w:p>
    <w:p>
      <w:pPr>
        <w:pStyle w:val="Normal"/>
        <w:autoSpaceDE w:val="false"/>
        <w:rPr>
          <w:rFonts w:ascii="TTE39C9D70t00" w:hAnsi="TTE39C9D70t00" w:cs="TTE39C9D70t00"/>
        </w:rPr>
      </w:pPr>
      <w:r>
        <w:rPr>
          <w:rFonts w:cs="TTE39C9D70t00" w:ascii="TTE39C9D70t00" w:hAnsi="TTE39C9D70t00"/>
        </w:rPr>
        <w:t>and conduct simple analyses. I believe that students, especially undergraduates, more</w:t>
      </w:r>
    </w:p>
    <w:p>
      <w:pPr>
        <w:pStyle w:val="Normal"/>
        <w:autoSpaceDE w:val="false"/>
        <w:rPr>
          <w:rFonts w:ascii="TTE39C9D70t00" w:hAnsi="TTE39C9D70t00" w:cs="TTE39C9D70t00"/>
        </w:rPr>
      </w:pPr>
      <w:r>
        <w:rPr>
          <w:rFonts w:cs="TTE39C9D70t00" w:ascii="TTE39C9D70t00" w:hAnsi="TTE39C9D70t00"/>
        </w:rPr>
        <w:t>thoroughly internalize concepts learned through active processes and tend to retain</w:t>
      </w:r>
    </w:p>
    <w:p>
      <w:pPr>
        <w:pStyle w:val="Normal"/>
        <w:autoSpaceDE w:val="false"/>
        <w:rPr>
          <w:rFonts w:ascii="TTE39C9D70t00" w:hAnsi="TTE39C9D70t00" w:cs="TTE39C9D70t00"/>
        </w:rPr>
      </w:pPr>
      <w:r>
        <w:rPr>
          <w:rFonts w:cs="TTE39C9D70t00" w:ascii="TTE39C9D70t00" w:hAnsi="TTE39C9D70t00"/>
        </w:rPr>
        <w:t>them longer than concepts conveyed in lectures. At the graduate level, I helped teach a</w:t>
      </w:r>
    </w:p>
    <w:p>
      <w:pPr>
        <w:pStyle w:val="Normal"/>
        <w:autoSpaceDE w:val="false"/>
        <w:rPr>
          <w:rFonts w:ascii="TTE39C9D70t00" w:hAnsi="TTE39C9D70t00" w:cs="TTE39C9D70t00"/>
        </w:rPr>
      </w:pPr>
      <w:r>
        <w:rPr>
          <w:rFonts w:cs="TTE39C9D70t00" w:ascii="TTE39C9D70t00" w:hAnsi="TTE39C9D70t00"/>
        </w:rPr>
        <w:t>systems ecology class at Colorado State University and I have presented several guest</w:t>
      </w:r>
    </w:p>
    <w:p>
      <w:pPr>
        <w:pStyle w:val="Normal"/>
        <w:autoSpaceDE w:val="false"/>
        <w:rPr>
          <w:rFonts w:ascii="TTE39C9D70t00" w:hAnsi="TTE39C9D70t00" w:cs="TTE39C9D70t00"/>
        </w:rPr>
      </w:pPr>
      <w:r>
        <w:rPr>
          <w:rFonts w:cs="TTE39C9D70t00" w:ascii="TTE39C9D70t00" w:hAnsi="TTE39C9D70t00"/>
        </w:rPr>
        <w:t>lectures in other courses. I believe that graduate courses should contain discussions of</w:t>
      </w:r>
    </w:p>
    <w:p>
      <w:pPr>
        <w:pStyle w:val="Normal"/>
        <w:autoSpaceDE w:val="false"/>
        <w:rPr>
          <w:rFonts w:ascii="TTE39C9D70t00" w:hAnsi="TTE39C9D70t00" w:cs="TTE39C9D70t00"/>
        </w:rPr>
      </w:pPr>
      <w:r>
        <w:rPr>
          <w:rFonts w:cs="TTE39C9D70t00" w:ascii="TTE39C9D70t00" w:hAnsi="TTE39C9D70t00"/>
        </w:rPr>
        <w:t>seminal scientific readings, rare lectures from experts punctuated by opportunities for</w:t>
      </w:r>
    </w:p>
    <w:p>
      <w:pPr>
        <w:pStyle w:val="Normal"/>
        <w:autoSpaceDE w:val="false"/>
        <w:rPr>
          <w:rFonts w:ascii="TTE39C9D70t00" w:hAnsi="TTE39C9D70t00" w:cs="TTE39C9D70t00"/>
        </w:rPr>
      </w:pPr>
      <w:r>
        <w:rPr>
          <w:rFonts w:cs="TTE39C9D70t00" w:ascii="TTE39C9D70t00" w:hAnsi="TTE39C9D70t00"/>
        </w:rPr>
        <w:t>students to apply these concepts to actual data – preferably data from their own</w:t>
      </w:r>
    </w:p>
    <w:p>
      <w:pPr>
        <w:pStyle w:val="Normal"/>
        <w:autoSpaceDE w:val="false"/>
        <w:rPr>
          <w:rFonts w:ascii="TTE39C9D70t00" w:hAnsi="TTE39C9D70t00" w:cs="TTE39C9D70t00"/>
        </w:rPr>
      </w:pPr>
      <w:r>
        <w:rPr>
          <w:rFonts w:cs="TTE39C9D70t00" w:ascii="TTE39C9D70t00" w:hAnsi="TTE39C9D70t00"/>
        </w:rPr>
        <w:t>research. This participatory approach allows graduate students to build depth and</w:t>
      </w:r>
    </w:p>
    <w:p>
      <w:pPr>
        <w:pStyle w:val="Normal"/>
        <w:autoSpaceDE w:val="false"/>
        <w:rPr>
          <w:rFonts w:ascii="TTE39C9D70t00" w:hAnsi="TTE39C9D70t00" w:cs="TTE39C9D70t00"/>
        </w:rPr>
      </w:pPr>
      <w:r>
        <w:rPr>
          <w:rFonts w:cs="TTE39C9D70t00" w:ascii="TTE39C9D70t00" w:hAnsi="TTE39C9D70t00"/>
        </w:rPr>
        <w:t>detail of understanding while confronting the unforeseen obstacles that arise in</w:t>
      </w:r>
    </w:p>
    <w:p>
      <w:pPr>
        <w:pStyle w:val="Normal"/>
        <w:autoSpaceDE w:val="false"/>
        <w:rPr>
          <w:rFonts w:ascii="TTE39C9D70t00" w:hAnsi="TTE39C9D70t00" w:cs="TTE39C9D70t00"/>
        </w:rPr>
      </w:pPr>
      <w:r>
        <w:rPr>
          <w:rFonts w:cs="TTE39C9D70t00" w:ascii="TTE39C9D70t00" w:hAnsi="TTE39C9D70t00"/>
        </w:rPr>
        <w:t>research.</w:t>
      </w:r>
    </w:p>
    <w:p>
      <w:pPr>
        <w:pStyle w:val="Normal"/>
        <w:autoSpaceDE w:val="false"/>
        <w:rPr>
          <w:rFonts w:ascii="TTE39C9D70t00" w:hAnsi="TTE39C9D70t00" w:cs="TTE39C9D70t00"/>
        </w:rPr>
      </w:pPr>
      <w:r>
        <w:rPr>
          <w:rFonts w:cs="TTE39C9D70t00" w:ascii="TTE39C9D70t00" w:hAnsi="TTE39C9D70t00"/>
        </w:rPr>
        <w:t>Currently, I conduct regular workshops to educate land managers at local, state and</w:t>
      </w:r>
    </w:p>
    <w:p>
      <w:pPr>
        <w:pStyle w:val="Normal"/>
        <w:autoSpaceDE w:val="false"/>
        <w:rPr>
          <w:rFonts w:ascii="TTE39C9D70t00" w:hAnsi="TTE39C9D70t00" w:cs="TTE39C9D70t00"/>
        </w:rPr>
      </w:pPr>
      <w:r>
        <w:rPr>
          <w:rFonts w:cs="TTE39C9D70t00" w:ascii="TTE39C9D70t00" w:hAnsi="TTE39C9D70t00"/>
        </w:rPr>
        <w:t>federal levels about changing climatic conditions and the implications of climate change</w:t>
      </w:r>
    </w:p>
    <w:p>
      <w:pPr>
        <w:pStyle w:val="Normal"/>
        <w:autoSpaceDE w:val="false"/>
        <w:rPr>
          <w:rFonts w:ascii="TTE39C9D70t00" w:hAnsi="TTE39C9D70t00" w:cs="TTE39C9D70t00"/>
        </w:rPr>
      </w:pPr>
      <w:r>
        <w:rPr>
          <w:rFonts w:cs="TTE39C9D70t00" w:ascii="TTE39C9D70t00" w:hAnsi="TTE39C9D70t00"/>
        </w:rPr>
        <w:t>for natural resources and land use. This material focuses on understanding the science</w:t>
      </w:r>
    </w:p>
    <w:p>
      <w:pPr>
        <w:pStyle w:val="Normal"/>
        <w:autoSpaceDE w:val="false"/>
        <w:rPr>
          <w:rFonts w:ascii="TTE39C9D70t00" w:hAnsi="TTE39C9D70t00" w:cs="TTE39C9D70t00"/>
        </w:rPr>
      </w:pPr>
      <w:r>
        <w:rPr>
          <w:rFonts w:cs="TTE39C9D70t00" w:ascii="TTE39C9D70t00" w:hAnsi="TTE39C9D70t00"/>
        </w:rPr>
        <w:t>behind climate change including basic climatology and ecology. I also teach this</w:t>
      </w:r>
    </w:p>
    <w:p>
      <w:pPr>
        <w:pStyle w:val="Normal"/>
        <w:autoSpaceDE w:val="false"/>
        <w:rPr>
          <w:rFonts w:ascii="TTE39C9D70t00" w:hAnsi="TTE39C9D70t00" w:cs="TTE39C9D70t00"/>
        </w:rPr>
      </w:pPr>
      <w:r>
        <w:rPr>
          <w:rFonts w:cs="TTE39C9D70t00" w:ascii="TTE39C9D70t00" w:hAnsi="TTE39C9D70t00"/>
        </w:rPr>
        <w:t>material to students at the local community college and have gone into the classroom to</w:t>
      </w:r>
    </w:p>
    <w:p>
      <w:pPr>
        <w:pStyle w:val="Normal"/>
        <w:autoSpaceDE w:val="false"/>
        <w:rPr>
          <w:rFonts w:ascii="TTE39C9D70t00" w:hAnsi="TTE39C9D70t00" w:cs="TTE39C9D70t00"/>
        </w:rPr>
      </w:pPr>
      <w:r>
        <w:rPr>
          <w:rFonts w:cs="TTE39C9D70t00" w:ascii="TTE39C9D70t00" w:hAnsi="TTE39C9D70t00"/>
        </w:rPr>
        <w:t>work directly with students. In addition, I currently work closely with several graduate</w:t>
      </w:r>
    </w:p>
    <w:p>
      <w:pPr>
        <w:pStyle w:val="Normal"/>
        <w:autoSpaceDE w:val="false"/>
        <w:rPr>
          <w:rFonts w:ascii="TTE39C9D70t00" w:hAnsi="TTE39C9D70t00" w:cs="TTE39C9D70t00"/>
        </w:rPr>
      </w:pPr>
      <w:r>
        <w:rPr>
          <w:rFonts w:cs="TTE39C9D70t00" w:ascii="TTE39C9D70t00" w:hAnsi="TTE39C9D70t00"/>
        </w:rPr>
        <w:t>students and serve on numerous graduate student committees. I look forward to</w:t>
      </w:r>
    </w:p>
    <w:p>
      <w:pPr>
        <w:pStyle w:val="Normal"/>
        <w:autoSpaceDE w:val="false"/>
        <w:rPr>
          <w:rFonts w:ascii="TTE39C9D70t00" w:hAnsi="TTE39C9D70t00" w:cs="TTE39C9D70t00"/>
        </w:rPr>
      </w:pPr>
      <w:r>
        <w:rPr>
          <w:rFonts w:cs="TTE39C9D70t00" w:ascii="TTE39C9D70t00" w:hAnsi="TTE39C9D70t00"/>
        </w:rPr>
        <w:t>preparing and teaching a variety of undergraduate and graduate courses in terrestrial</w:t>
      </w:r>
    </w:p>
    <w:p>
      <w:pPr>
        <w:pStyle w:val="Normal"/>
        <w:autoSpaceDE w:val="false"/>
        <w:rPr>
          <w:rFonts w:ascii="TTE39C9D70t00" w:hAnsi="TTE39C9D70t00" w:cs="TTE39C9D70t00"/>
        </w:rPr>
      </w:pPr>
      <w:r>
        <w:rPr>
          <w:rFonts w:cs="TTE39C9D70t00" w:ascii="TTE39C9D70t00" w:hAnsi="TTE39C9D70t00"/>
        </w:rPr>
        <w:t>ecosystem, plant community and global change issues. Specific courses that I could</w:t>
      </w:r>
    </w:p>
    <w:p>
      <w:pPr>
        <w:pStyle w:val="Normal"/>
        <w:autoSpaceDE w:val="false"/>
        <w:rPr>
          <w:rFonts w:ascii="TTE39C9D70t00" w:hAnsi="TTE39C9D70t00" w:cs="TTE39C9D70t00"/>
        </w:rPr>
      </w:pPr>
      <w:r>
        <w:rPr>
          <w:rFonts w:cs="TTE39C9D70t00" w:ascii="TTE39C9D70t00" w:hAnsi="TTE39C9D70t00"/>
        </w:rPr>
        <w:t>lead or contribute to include undergraduate level classes in biology, ecology or natural</w:t>
      </w:r>
    </w:p>
    <w:p>
      <w:pPr>
        <w:pStyle w:val="Normal"/>
        <w:autoSpaceDE w:val="false"/>
        <w:rPr>
          <w:rFonts w:ascii="TTE39C9D70t00" w:hAnsi="TTE39C9D70t00" w:cs="TTE39C9D70t00"/>
        </w:rPr>
      </w:pPr>
      <w:r>
        <w:rPr>
          <w:rFonts w:cs="TTE39C9D70t00" w:ascii="TTE39C9D70t00" w:hAnsi="TTE39C9D70t00"/>
        </w:rPr>
        <w:t>resource management as well as graduate level courses is forest or grassland ecology,</w:t>
      </w:r>
    </w:p>
    <w:p>
      <w:pPr>
        <w:pStyle w:val="Normal"/>
        <w:rPr>
          <w:rFonts w:ascii="TTE39C9D70t00" w:hAnsi="TTE39C9D70t00" w:cs="TTE39C9D70t00"/>
        </w:rPr>
      </w:pPr>
      <w:r>
        <w:rPr>
          <w:rFonts w:cs="TTE39C9D70t00" w:ascii="TTE39C9D70t00" w:hAnsi="TTE39C9D70t00"/>
        </w:rPr>
        <w:t>ecosystem ecology, ecosystem modeling, and ecological impacts of climate change.</w:t>
      </w:r>
    </w:p>
    <w:p>
      <w:pPr>
        <w:pStyle w:val="Normal"/>
        <w:rPr>
          <w:rFonts w:ascii="TTE39C9D70t00" w:hAnsi="TTE39C9D70t00" w:cs="TTE39C9D70t00"/>
        </w:rPr>
      </w:pPr>
      <w:r>
        <w:rPr>
          <w:rFonts w:cs="TTE39C9D70t00" w:ascii="TTE39C9D70t00" w:hAnsi="TTE39C9D70t00"/>
        </w:rPr>
      </w:r>
    </w:p>
    <w:p>
      <w:pPr>
        <w:pStyle w:val="Normal"/>
        <w:rPr>
          <w:rFonts w:ascii="TTE39C9D70t00" w:hAnsi="TTE39C9D70t00" w:cs="TTE39C9D70t00"/>
        </w:rPr>
      </w:pPr>
      <w:r>
        <w:rPr>
          <w:rFonts w:cs="TTE39C9D70t00" w:ascii="TTE39C9D70t00" w:hAnsi="TTE39C9D70t00"/>
        </w:rPr>
      </w:r>
    </w:p>
    <w:p>
      <w:pPr>
        <w:pStyle w:val="Normal"/>
        <w:rPr>
          <w:rFonts w:ascii="TTE39C9D70t00" w:hAnsi="TTE39C9D70t00" w:cs="TTE39C9D70t00"/>
        </w:rPr>
      </w:pPr>
      <w:r>
        <w:rPr>
          <w:rFonts w:cs="TTE39C9D70t00" w:ascii="TTE39C9D70t00" w:hAnsi="TTE39C9D70t00"/>
        </w:rPr>
      </w:r>
    </w:p>
    <w:p>
      <w:pPr>
        <w:pStyle w:val="Normal"/>
        <w:rPr>
          <w:rFonts w:ascii="TTE39C9D70t00" w:hAnsi="TTE39C9D70t00" w:cs="TTE39C9D70t00"/>
        </w:rPr>
      </w:pPr>
      <w:r>
        <w:rPr>
          <w:rFonts w:cs="TTE39C9D70t00" w:ascii="TTE39C9D70t00" w:hAnsi="TTE39C9D70t00"/>
        </w:rPr>
      </w:r>
    </w:p>
    <w:p>
      <w:pPr>
        <w:pStyle w:val="Normal"/>
        <w:rPr>
          <w:rFonts w:ascii="TTE39C9D70t00" w:hAnsi="TTE39C9D70t00" w:cs="TTE39C9D70t00"/>
        </w:rPr>
      </w:pPr>
      <w:r>
        <w:rPr>
          <w:rFonts w:cs="TTE39C9D70t00" w:ascii="TTE39C9D70t00" w:hAnsi="TTE39C9D70t00"/>
        </w:rPr>
      </w:r>
      <w:r>
        <w:br w:type="page"/>
      </w:r>
    </w:p>
    <w:p>
      <w:pPr>
        <w:pStyle w:val="Normal"/>
        <w:autoSpaceDE w:val="false"/>
        <w:rPr>
          <w:rFonts w:ascii="TTE39ED2C8t00" w:hAnsi="TTE39ED2C8t00" w:cs="TTE39ED2C8t00"/>
          <w:sz w:val="18"/>
          <w:szCs w:val="18"/>
        </w:rPr>
      </w:pPr>
      <w:r>
        <w:rPr>
          <w:rFonts w:cs="TTE39ED2C8t00" w:ascii="TTE39ED2C8t00" w:hAnsi="TTE39ED2C8t00"/>
          <w:sz w:val="18"/>
          <w:szCs w:val="18"/>
        </w:rPr>
        <w:t>John Bradford – CV – Page 1 of 5</w:t>
      </w:r>
    </w:p>
    <w:p>
      <w:pPr>
        <w:pStyle w:val="Normal"/>
        <w:autoSpaceDE w:val="false"/>
        <w:rPr/>
      </w:pPr>
      <w:r>
        <w:rPr>
          <w:rFonts w:cs="TTE39ED2C8t00" w:ascii="TTE39ED2C8t00" w:hAnsi="TTE39ED2C8t00"/>
          <w:sz w:val="32"/>
          <w:szCs w:val="32"/>
        </w:rPr>
        <w:t>J</w:t>
      </w:r>
      <w:r>
        <w:rPr>
          <w:rFonts w:cs="TTE39ED2C8t00" w:ascii="TTE39ED2C8t00" w:hAnsi="TTE39ED2C8t00"/>
          <w:sz w:val="26"/>
          <w:szCs w:val="26"/>
        </w:rPr>
        <w:t xml:space="preserve">OHN </w:t>
      </w:r>
      <w:r>
        <w:rPr>
          <w:rFonts w:cs="TTE39ED2C8t00" w:ascii="TTE39ED2C8t00" w:hAnsi="TTE39ED2C8t00"/>
          <w:sz w:val="32"/>
          <w:szCs w:val="32"/>
        </w:rPr>
        <w:t>B</w:t>
      </w:r>
      <w:r>
        <w:rPr>
          <w:rFonts w:cs="TTE39ED2C8t00" w:ascii="TTE39ED2C8t00" w:hAnsi="TTE39ED2C8t00"/>
          <w:sz w:val="26"/>
          <w:szCs w:val="26"/>
        </w:rPr>
        <w:t xml:space="preserve">RADFORD </w:t>
      </w:r>
      <w:r>
        <w:rPr>
          <w:rFonts w:cs="TTE39ED2C8t00" w:ascii="TTE39ED2C8t00" w:hAnsi="TTE39ED2C8t00"/>
          <w:sz w:val="32"/>
          <w:szCs w:val="32"/>
        </w:rPr>
        <w:t>– CV</w:t>
      </w:r>
    </w:p>
    <w:p>
      <w:pPr>
        <w:pStyle w:val="Normal"/>
        <w:autoSpaceDE w:val="false"/>
        <w:rPr>
          <w:rFonts w:ascii="TTE39ED2C8t00" w:hAnsi="TTE39ED2C8t00" w:cs="TTE39ED2C8t00"/>
        </w:rPr>
      </w:pPr>
      <w:r>
        <w:rPr>
          <w:rFonts w:cs="TTE39ED2C8t00" w:ascii="TTE39ED2C8t00" w:hAnsi="TTE39ED2C8t00"/>
        </w:rPr>
        <w:t>Research Ecologist – USDA Forest Service</w:t>
      </w:r>
    </w:p>
    <w:p>
      <w:pPr>
        <w:pStyle w:val="Normal"/>
        <w:autoSpaceDE w:val="false"/>
        <w:rPr>
          <w:rFonts w:ascii="TTE39C9D70t00" w:hAnsi="TTE39C9D70t00" w:cs="TTE39C9D70t00"/>
        </w:rPr>
      </w:pPr>
      <w:r>
        <w:rPr>
          <w:rFonts w:cs="TTE39C9D70t00" w:ascii="TTE39C9D70t00" w:hAnsi="TTE39C9D70t00"/>
        </w:rPr>
        <w:t>Northern Research Station</w:t>
      </w:r>
    </w:p>
    <w:p>
      <w:pPr>
        <w:pStyle w:val="Normal"/>
        <w:autoSpaceDE w:val="false"/>
        <w:rPr>
          <w:rFonts w:ascii="TTE39C9D70t00" w:hAnsi="TTE39C9D70t00" w:cs="TTE39C9D70t00"/>
        </w:rPr>
      </w:pPr>
      <w:r>
        <w:rPr>
          <w:rFonts w:cs="TTE39C9D70t00" w:ascii="TTE39C9D70t00" w:hAnsi="TTE39C9D70t00"/>
        </w:rPr>
        <w:t>1831 Hwy 169 E.</w:t>
      </w:r>
    </w:p>
    <w:p>
      <w:pPr>
        <w:pStyle w:val="Normal"/>
        <w:autoSpaceDE w:val="false"/>
        <w:rPr>
          <w:rFonts w:ascii="TTE39C9D70t00" w:hAnsi="TTE39C9D70t00" w:cs="TTE39C9D70t00"/>
        </w:rPr>
      </w:pPr>
      <w:r>
        <w:rPr>
          <w:rFonts w:cs="TTE39C9D70t00" w:ascii="TTE39C9D70t00" w:hAnsi="TTE39C9D70t00"/>
        </w:rPr>
        <w:t>Grand Rapids, MN 55744</w:t>
      </w:r>
    </w:p>
    <w:p>
      <w:pPr>
        <w:pStyle w:val="Normal"/>
        <w:autoSpaceDE w:val="false"/>
        <w:rPr>
          <w:rFonts w:ascii="TTE39C9D70t00" w:hAnsi="TTE39C9D70t00" w:cs="TTE39C9D70t00"/>
        </w:rPr>
      </w:pPr>
      <w:r>
        <w:rPr>
          <w:rFonts w:cs="TTE39C9D70t00" w:ascii="TTE39C9D70t00" w:hAnsi="TTE39C9D70t00"/>
        </w:rPr>
        <w:t>Voice: (218) 326-7105</w:t>
      </w:r>
    </w:p>
    <w:p>
      <w:pPr>
        <w:pStyle w:val="Normal"/>
        <w:autoSpaceDE w:val="false"/>
        <w:rPr>
          <w:rFonts w:ascii="TTE39C9D70t00" w:hAnsi="TTE39C9D70t00" w:cs="TTE39C9D70t00"/>
        </w:rPr>
      </w:pPr>
      <w:r>
        <w:rPr>
          <w:rFonts w:cs="TTE39C9D70t00" w:ascii="TTE39C9D70t00" w:hAnsi="TTE39C9D70t00"/>
        </w:rPr>
        <w:t>Fax: (218) 326-7123</w:t>
      </w:r>
    </w:p>
    <w:p>
      <w:pPr>
        <w:pStyle w:val="Normal"/>
        <w:autoSpaceDE w:val="false"/>
        <w:rPr>
          <w:rFonts w:ascii="TTE39C9D70t00" w:hAnsi="TTE39C9D70t00" w:cs="TTE39C9D70t00"/>
        </w:rPr>
      </w:pPr>
      <w:r>
        <w:rPr>
          <w:rFonts w:cs="TTE39C9D70t00" w:ascii="TTE39C9D70t00" w:hAnsi="TTE39C9D70t00"/>
        </w:rPr>
        <w:t>jbbradford@fs.fed.us</w:t>
      </w:r>
    </w:p>
    <w:p>
      <w:pPr>
        <w:pStyle w:val="Normal"/>
        <w:autoSpaceDE w:val="false"/>
        <w:rPr/>
      </w:pPr>
      <w:r>
        <w:rPr>
          <w:rFonts w:cs="TTE39ED2C8t00" w:ascii="TTE39ED2C8t00" w:hAnsi="TTE39ED2C8t00"/>
          <w:sz w:val="32"/>
          <w:szCs w:val="32"/>
        </w:rPr>
        <w:t>E</w:t>
      </w:r>
      <w:r>
        <w:rPr>
          <w:rFonts w:cs="TTE39ED2C8t00" w:ascii="TTE39ED2C8t00" w:hAnsi="TTE39ED2C8t00"/>
          <w:sz w:val="26"/>
          <w:szCs w:val="26"/>
        </w:rPr>
        <w:t>DUCATION</w:t>
      </w:r>
    </w:p>
    <w:p>
      <w:pPr>
        <w:pStyle w:val="Normal"/>
        <w:autoSpaceDE w:val="false"/>
        <w:rPr>
          <w:rFonts w:ascii="TTE39C9D70t00" w:hAnsi="TTE39C9D70t00" w:cs="TTE39C9D70t00"/>
          <w:sz w:val="22"/>
          <w:szCs w:val="22"/>
        </w:rPr>
      </w:pPr>
      <w:r>
        <w:rPr>
          <w:rFonts w:cs="TTE39C9D70t00" w:ascii="TTE39C9D70t00" w:hAnsi="TTE39C9D70t00"/>
          <w:sz w:val="22"/>
          <w:szCs w:val="22"/>
        </w:rPr>
        <w:t>Ph.D. 2004 Ecology Colorado State University (Graduate Degree program in Ecology)</w:t>
      </w:r>
    </w:p>
    <w:p>
      <w:pPr>
        <w:pStyle w:val="Normal"/>
        <w:autoSpaceDE w:val="false"/>
        <w:rPr>
          <w:rFonts w:ascii="TTE39C9D70t00" w:hAnsi="TTE39C9D70t00" w:cs="TTE39C9D70t00"/>
          <w:sz w:val="22"/>
          <w:szCs w:val="22"/>
        </w:rPr>
      </w:pPr>
      <w:r>
        <w:rPr>
          <w:rFonts w:cs="TTE39C9D70t00" w:ascii="TTE39C9D70t00" w:hAnsi="TTE39C9D70t00"/>
          <w:sz w:val="22"/>
          <w:szCs w:val="22"/>
        </w:rPr>
        <w:t>B.A. 1996 Biology Cornell University</w:t>
      </w:r>
    </w:p>
    <w:p>
      <w:pPr>
        <w:pStyle w:val="Normal"/>
        <w:autoSpaceDE w:val="false"/>
        <w:rPr/>
      </w:pPr>
      <w:r>
        <w:rPr>
          <w:rFonts w:cs="TTE39ED2C8t00" w:ascii="TTE39ED2C8t00" w:hAnsi="TTE39ED2C8t00"/>
          <w:sz w:val="32"/>
          <w:szCs w:val="32"/>
        </w:rPr>
        <w:t>P</w:t>
      </w:r>
      <w:r>
        <w:rPr>
          <w:rFonts w:cs="TTE39ED2C8t00" w:ascii="TTE39ED2C8t00" w:hAnsi="TTE39ED2C8t00"/>
          <w:sz w:val="26"/>
          <w:szCs w:val="26"/>
        </w:rPr>
        <w:t xml:space="preserve">ROFESSIONAL </w:t>
      </w:r>
      <w:r>
        <w:rPr>
          <w:rFonts w:cs="TTE39ED2C8t00" w:ascii="TTE39ED2C8t00" w:hAnsi="TTE39ED2C8t00"/>
          <w:sz w:val="32"/>
          <w:szCs w:val="32"/>
        </w:rPr>
        <w:t>E</w:t>
      </w:r>
      <w:r>
        <w:rPr>
          <w:rFonts w:cs="TTE39ED2C8t00" w:ascii="TTE39ED2C8t00" w:hAnsi="TTE39ED2C8t00"/>
          <w:sz w:val="26"/>
          <w:szCs w:val="26"/>
        </w:rPr>
        <w:t>XPERIENCE</w:t>
      </w:r>
    </w:p>
    <w:p>
      <w:pPr>
        <w:pStyle w:val="Normal"/>
        <w:autoSpaceDE w:val="false"/>
        <w:rPr/>
      </w:pPr>
      <w:r>
        <w:rPr>
          <w:rFonts w:cs="TTE39C9D70t00" w:ascii="TTE39C9D70t00" w:hAnsi="TTE39C9D70t00"/>
          <w:sz w:val="22"/>
          <w:szCs w:val="22"/>
        </w:rPr>
        <w:t xml:space="preserve">2006 – </w:t>
      </w:r>
      <w:r>
        <w:rPr>
          <w:rFonts w:cs="TTE39C9D70t00" w:ascii="TTE39C9D70t00" w:hAnsi="TTE39C9D70t00"/>
          <w:sz w:val="18"/>
          <w:szCs w:val="18"/>
        </w:rPr>
        <w:t xml:space="preserve">Present </w:t>
      </w:r>
      <w:r>
        <w:rPr>
          <w:rFonts w:cs="TTE39C9D70t00" w:ascii="TTE39C9D70t00" w:hAnsi="TTE39C9D70t00"/>
          <w:sz w:val="22"/>
          <w:szCs w:val="22"/>
        </w:rPr>
        <w:t>Research Ecologist USDA Forest Service, NRS, Grand Rapids, MN</w:t>
      </w:r>
    </w:p>
    <w:p>
      <w:pPr>
        <w:pStyle w:val="Normal"/>
        <w:autoSpaceDE w:val="false"/>
        <w:rPr/>
      </w:pPr>
      <w:r>
        <w:rPr>
          <w:rFonts w:cs="TTE39C9D70t00" w:ascii="TTE39C9D70t00" w:hAnsi="TTE39C9D70t00"/>
          <w:sz w:val="22"/>
          <w:szCs w:val="22"/>
        </w:rPr>
        <w:t xml:space="preserve">2004 – 2006 Research Ecologist </w:t>
      </w:r>
      <w:r>
        <w:rPr>
          <w:rFonts w:cs="TTE39C9D70t00" w:ascii="TTE39C9D70t00" w:hAnsi="TTE39C9D70t00"/>
          <w:sz w:val="20"/>
          <w:szCs w:val="20"/>
        </w:rPr>
        <w:t xml:space="preserve">(postdoc) </w:t>
      </w:r>
      <w:r>
        <w:rPr>
          <w:rFonts w:cs="TTE39C9D70t00" w:ascii="TTE39C9D70t00" w:hAnsi="TTE39C9D70t00"/>
          <w:sz w:val="22"/>
          <w:szCs w:val="22"/>
        </w:rPr>
        <w:t>USDA Forest Service, RMRS, Fort Collins, CO</w:t>
      </w:r>
    </w:p>
    <w:p>
      <w:pPr>
        <w:pStyle w:val="Normal"/>
        <w:autoSpaceDE w:val="false"/>
        <w:rPr>
          <w:rFonts w:ascii="TTE39C9D70t00" w:hAnsi="TTE39C9D70t00" w:cs="TTE39C9D70t00"/>
          <w:sz w:val="22"/>
          <w:szCs w:val="22"/>
        </w:rPr>
      </w:pPr>
      <w:r>
        <w:rPr>
          <w:rFonts w:cs="TTE39C9D70t00" w:ascii="TTE39C9D70t00" w:hAnsi="TTE39C9D70t00"/>
          <w:sz w:val="22"/>
          <w:szCs w:val="22"/>
        </w:rPr>
        <w:t>1998 – 2004 Research Associate Colorado State University, Fort Collins, CO</w:t>
      </w:r>
    </w:p>
    <w:p>
      <w:pPr>
        <w:pStyle w:val="Normal"/>
        <w:autoSpaceDE w:val="false"/>
        <w:rPr/>
      </w:pPr>
      <w:r>
        <w:rPr>
          <w:rFonts w:cs="TTE39ED2C8t00" w:ascii="TTE39ED2C8t00" w:hAnsi="TTE39ED2C8t00"/>
          <w:sz w:val="32"/>
          <w:szCs w:val="32"/>
        </w:rPr>
        <w:t>P</w:t>
      </w:r>
      <w:r>
        <w:rPr>
          <w:rFonts w:cs="TTE39ED2C8t00" w:ascii="TTE39ED2C8t00" w:hAnsi="TTE39ED2C8t00"/>
          <w:sz w:val="26"/>
          <w:szCs w:val="26"/>
        </w:rPr>
        <w:t>UBLICATIONS</w:t>
      </w:r>
    </w:p>
    <w:p>
      <w:pPr>
        <w:pStyle w:val="Normal"/>
        <w:autoSpaceDE w:val="false"/>
        <w:rPr/>
      </w:pPr>
      <w:r>
        <w:rPr>
          <w:rFonts w:cs="TTE39ED2C8t00" w:ascii="TTE39ED2C8t00" w:hAnsi="TTE39ED2C8t00"/>
        </w:rPr>
        <w:t>S</w:t>
      </w:r>
      <w:r>
        <w:rPr>
          <w:rFonts w:cs="TTE39ED2C8t00" w:ascii="TTE39ED2C8t00" w:hAnsi="TTE39ED2C8t00"/>
          <w:sz w:val="19"/>
          <w:szCs w:val="19"/>
        </w:rPr>
        <w:t xml:space="preserve">CIENTIFIC </w:t>
      </w:r>
      <w:r>
        <w:rPr>
          <w:rFonts w:cs="TTE39ED2C8t00" w:ascii="TTE39ED2C8t00" w:hAnsi="TTE39ED2C8t00"/>
        </w:rPr>
        <w:t>J</w:t>
      </w:r>
      <w:r>
        <w:rPr>
          <w:rFonts w:cs="TTE39ED2C8t00" w:ascii="TTE39ED2C8t00" w:hAnsi="TTE39ED2C8t00"/>
          <w:sz w:val="19"/>
          <w:szCs w:val="19"/>
        </w:rPr>
        <w:t>OURNALS</w:t>
      </w:r>
    </w:p>
    <w:p>
      <w:pPr>
        <w:pStyle w:val="Normal"/>
        <w:autoSpaceDE w:val="false"/>
        <w:rPr>
          <w:rFonts w:ascii="TTE39C9D70t00" w:hAnsi="TTE39C9D70t00" w:cs="TTE39C9D70t00"/>
          <w:sz w:val="22"/>
          <w:szCs w:val="22"/>
        </w:rPr>
      </w:pPr>
      <w:r>
        <w:rPr>
          <w:rFonts w:cs="TTE39C9D70t00" w:ascii="TTE39C9D70t00" w:hAnsi="TTE39C9D70t00"/>
          <w:sz w:val="22"/>
          <w:szCs w:val="22"/>
        </w:rPr>
        <w:t>Fraver, S., Bradford, J.B., and B. J. Palik. In review. Improving tree age estimates derived from</w:t>
      </w:r>
    </w:p>
    <w:p>
      <w:pPr>
        <w:pStyle w:val="Normal"/>
        <w:autoSpaceDE w:val="false"/>
        <w:rPr/>
      </w:pPr>
      <w:r>
        <w:rPr>
          <w:rFonts w:cs="TTE39C9D70t00" w:ascii="TTE39C9D70t00" w:hAnsi="TTE39C9D70t00"/>
          <w:sz w:val="22"/>
          <w:szCs w:val="22"/>
        </w:rPr>
        <w:t xml:space="preserve">increment cores: a case study of </w:t>
      </w:r>
      <w:r>
        <w:rPr>
          <w:rFonts w:cs="TTE1785E18t00" w:ascii="TTE1785E18t00" w:hAnsi="TTE1785E18t00"/>
          <w:sz w:val="22"/>
          <w:szCs w:val="22"/>
        </w:rPr>
        <w:t xml:space="preserve">Pinus resinosa. </w:t>
      </w:r>
      <w:r>
        <w:rPr>
          <w:rFonts w:cs="TTE39C9D70t00" w:ascii="TTE39C9D70t00" w:hAnsi="TTE39C9D70t00"/>
          <w:sz w:val="22"/>
          <w:szCs w:val="22"/>
        </w:rPr>
        <w:t>Methods in Ecology – Submitted.</w:t>
      </w:r>
    </w:p>
    <w:p>
      <w:pPr>
        <w:pStyle w:val="Normal"/>
        <w:autoSpaceDE w:val="false"/>
        <w:rPr>
          <w:rFonts w:ascii="TTE39C9D70t00" w:hAnsi="TTE39C9D70t00" w:cs="TTE39C9D70t00"/>
          <w:sz w:val="22"/>
          <w:szCs w:val="22"/>
        </w:rPr>
      </w:pPr>
      <w:r>
        <w:rPr>
          <w:rFonts w:cs="TTE39C9D70t00" w:ascii="TTE39C9D70t00" w:hAnsi="TTE39C9D70t00"/>
          <w:sz w:val="22"/>
          <w:szCs w:val="22"/>
        </w:rPr>
        <w:t>Janowiak, M.K. Swanston, C.W., Nagel L.M., Palik, B.J., Twery, M.J., Bradford, J.B., Webster,</w:t>
      </w:r>
    </w:p>
    <w:p>
      <w:pPr>
        <w:pStyle w:val="Normal"/>
        <w:autoSpaceDE w:val="false"/>
        <w:rPr>
          <w:rFonts w:ascii="TTE39C9D70t00" w:hAnsi="TTE39C9D70t00" w:cs="TTE39C9D70t00"/>
          <w:sz w:val="22"/>
          <w:szCs w:val="22"/>
        </w:rPr>
      </w:pPr>
      <w:r>
        <w:rPr>
          <w:rFonts w:cs="TTE39C9D70t00" w:ascii="TTE39C9D70t00" w:hAnsi="TTE39C9D70t00"/>
          <w:sz w:val="22"/>
          <w:szCs w:val="22"/>
        </w:rPr>
        <w:t>C.R.., Parker, L.R., Hille, A.T. and S.M. Johnson. Submitted. Silvicultural Decision Making</w:t>
      </w:r>
    </w:p>
    <w:p>
      <w:pPr>
        <w:pStyle w:val="Normal"/>
        <w:autoSpaceDE w:val="false"/>
        <w:rPr>
          <w:rFonts w:ascii="TTE39C9D70t00" w:hAnsi="TTE39C9D70t00" w:cs="TTE39C9D70t00"/>
          <w:sz w:val="22"/>
          <w:szCs w:val="22"/>
        </w:rPr>
      </w:pPr>
      <w:r>
        <w:rPr>
          <w:rFonts w:cs="TTE39C9D70t00" w:ascii="TTE39C9D70t00" w:hAnsi="TTE39C9D70t00"/>
          <w:sz w:val="22"/>
          <w:szCs w:val="22"/>
        </w:rPr>
        <w:t>in an Uncertain Climate Future: A Process to Explore Considerations, Strategies, and</w:t>
      </w:r>
    </w:p>
    <w:p>
      <w:pPr>
        <w:pStyle w:val="Normal"/>
        <w:autoSpaceDE w:val="false"/>
        <w:rPr>
          <w:rFonts w:ascii="TTE39C9D70t00" w:hAnsi="TTE39C9D70t00" w:cs="TTE39C9D70t00"/>
          <w:sz w:val="22"/>
          <w:szCs w:val="22"/>
        </w:rPr>
      </w:pPr>
      <w:r>
        <w:rPr>
          <w:rFonts w:cs="TTE39C9D70t00" w:ascii="TTE39C9D70t00" w:hAnsi="TTE39C9D70t00"/>
          <w:sz w:val="22"/>
          <w:szCs w:val="22"/>
        </w:rPr>
        <w:t>Approaches. Journal of Forestry – Submitted.</w:t>
      </w:r>
    </w:p>
    <w:p>
      <w:pPr>
        <w:pStyle w:val="Normal"/>
        <w:autoSpaceDE w:val="false"/>
        <w:rPr>
          <w:rFonts w:ascii="TTE39C9D70t00" w:hAnsi="TTE39C9D70t00" w:cs="TTE39C9D70t00"/>
          <w:sz w:val="22"/>
          <w:szCs w:val="22"/>
        </w:rPr>
      </w:pPr>
      <w:r>
        <w:rPr>
          <w:rFonts w:cs="TTE39C9D70t00" w:ascii="TTE39C9D70t00" w:hAnsi="TTE39C9D70t00"/>
          <w:sz w:val="22"/>
          <w:szCs w:val="22"/>
        </w:rPr>
        <w:t>Bradford, J.B. In Review. The potential influence of forest management on regional carbon</w:t>
      </w:r>
    </w:p>
    <w:p>
      <w:pPr>
        <w:pStyle w:val="Normal"/>
        <w:autoSpaceDE w:val="false"/>
        <w:rPr>
          <w:rFonts w:ascii="TTE39C9D70t00" w:hAnsi="TTE39C9D70t00" w:cs="TTE39C9D70t00"/>
          <w:sz w:val="22"/>
          <w:szCs w:val="22"/>
        </w:rPr>
      </w:pPr>
      <w:r>
        <w:rPr>
          <w:rFonts w:cs="TTE39C9D70t00" w:ascii="TTE39C9D70t00" w:hAnsi="TTE39C9D70t00"/>
          <w:sz w:val="22"/>
          <w:szCs w:val="22"/>
        </w:rPr>
        <w:t>storage: an assessment of harvesting scenarios in the northern Lake States, USA. Forest</w:t>
      </w:r>
    </w:p>
    <w:p>
      <w:pPr>
        <w:pStyle w:val="Normal"/>
        <w:autoSpaceDE w:val="false"/>
        <w:rPr>
          <w:rFonts w:ascii="TTE39C9D70t00" w:hAnsi="TTE39C9D70t00" w:cs="TTE39C9D70t00"/>
          <w:sz w:val="22"/>
          <w:szCs w:val="22"/>
        </w:rPr>
      </w:pPr>
      <w:r>
        <w:rPr>
          <w:rFonts w:cs="TTE39C9D70t00" w:ascii="TTE39C9D70t00" w:hAnsi="TTE39C9D70t00"/>
          <w:sz w:val="22"/>
          <w:szCs w:val="22"/>
        </w:rPr>
        <w:t>Science – Submitted.</w:t>
      </w:r>
    </w:p>
    <w:p>
      <w:pPr>
        <w:pStyle w:val="Normal"/>
        <w:autoSpaceDE w:val="false"/>
        <w:rPr>
          <w:rFonts w:ascii="TTE39C9D70t00" w:hAnsi="TTE39C9D70t00" w:cs="TTE39C9D70t00"/>
          <w:sz w:val="22"/>
          <w:szCs w:val="22"/>
        </w:rPr>
      </w:pPr>
      <w:r>
        <w:rPr>
          <w:rFonts w:cs="TTE39C9D70t00" w:ascii="TTE39C9D70t00" w:hAnsi="TTE39C9D70t00"/>
          <w:sz w:val="22"/>
          <w:szCs w:val="22"/>
        </w:rPr>
        <w:t>Bradford, J. B. and D. J. Kastendick. In Press. Age-related patterns of forest complexity and</w:t>
      </w:r>
    </w:p>
    <w:p>
      <w:pPr>
        <w:pStyle w:val="Normal"/>
        <w:autoSpaceDE w:val="false"/>
        <w:rPr>
          <w:rFonts w:ascii="TTE39C9D70t00" w:hAnsi="TTE39C9D70t00" w:cs="TTE39C9D70t00"/>
          <w:sz w:val="22"/>
          <w:szCs w:val="22"/>
        </w:rPr>
      </w:pPr>
      <w:r>
        <w:rPr>
          <w:rFonts w:cs="TTE39C9D70t00" w:ascii="TTE39C9D70t00" w:hAnsi="TTE39C9D70t00"/>
          <w:sz w:val="22"/>
          <w:szCs w:val="22"/>
        </w:rPr>
        <w:t>carbon cycling in pine and aspen ecosystems of Northern Minnesota, USA. Canadian</w:t>
      </w:r>
    </w:p>
    <w:p>
      <w:pPr>
        <w:pStyle w:val="Normal"/>
        <w:autoSpaceDE w:val="false"/>
        <w:rPr>
          <w:rFonts w:ascii="TTE39C9D70t00" w:hAnsi="TTE39C9D70t00" w:cs="TTE39C9D70t00"/>
          <w:sz w:val="22"/>
          <w:szCs w:val="22"/>
        </w:rPr>
      </w:pPr>
      <w:r>
        <w:rPr>
          <w:rFonts w:cs="TTE39C9D70t00" w:ascii="TTE39C9D70t00" w:hAnsi="TTE39C9D70t00"/>
          <w:sz w:val="22"/>
          <w:szCs w:val="22"/>
        </w:rPr>
        <w:t>Journal of Forest Research – In press.</w:t>
      </w:r>
    </w:p>
    <w:p>
      <w:pPr>
        <w:pStyle w:val="Normal"/>
        <w:autoSpaceDE w:val="false"/>
        <w:rPr>
          <w:rFonts w:ascii="TTE39C9D70t00" w:hAnsi="TTE39C9D70t00" w:cs="TTE39C9D70t00"/>
          <w:sz w:val="22"/>
          <w:szCs w:val="22"/>
        </w:rPr>
      </w:pPr>
      <w:r>
        <w:rPr>
          <w:rFonts w:cs="TTE39C9D70t00" w:ascii="TTE39C9D70t00" w:hAnsi="TTE39C9D70t00"/>
          <w:sz w:val="22"/>
          <w:szCs w:val="22"/>
        </w:rPr>
        <w:t>Bradford, J.B., Palik, B.J., Fraver, S., and A.W. D’Amato. In Press. Growth dominance in a longterm</w:t>
      </w:r>
    </w:p>
    <w:p>
      <w:pPr>
        <w:pStyle w:val="Normal"/>
        <w:autoSpaceDE w:val="false"/>
        <w:rPr>
          <w:rFonts w:ascii="TTE39C9D70t00" w:hAnsi="TTE39C9D70t00" w:cs="TTE39C9D70t00"/>
          <w:sz w:val="22"/>
          <w:szCs w:val="22"/>
        </w:rPr>
      </w:pPr>
      <w:r>
        <w:rPr>
          <w:rFonts w:cs="TTE39C9D70t00" w:ascii="TTE39C9D70t00" w:hAnsi="TTE39C9D70t00"/>
          <w:sz w:val="22"/>
          <w:szCs w:val="22"/>
        </w:rPr>
        <w:t>red pine thinning experiment. Canadian Journal of Forest Research – In Press.</w:t>
      </w:r>
    </w:p>
    <w:p>
      <w:pPr>
        <w:pStyle w:val="Normal"/>
        <w:autoSpaceDE w:val="false"/>
        <w:rPr>
          <w:rFonts w:ascii="TTE39C9D70t00" w:hAnsi="TTE39C9D70t00" w:cs="TTE39C9D70t00"/>
          <w:sz w:val="22"/>
          <w:szCs w:val="22"/>
        </w:rPr>
      </w:pPr>
      <w:r>
        <w:rPr>
          <w:rFonts w:cs="TTE39C9D70t00" w:ascii="TTE39C9D70t00" w:hAnsi="TTE39C9D70t00"/>
          <w:sz w:val="22"/>
          <w:szCs w:val="22"/>
        </w:rPr>
        <w:t>Bradford, J.B., Weishampel, P., Smith, M.L., Kolka, R. K, Birdsey, R.A., Ollinger, S.V. and</w:t>
      </w:r>
    </w:p>
    <w:p>
      <w:pPr>
        <w:pStyle w:val="Normal"/>
        <w:autoSpaceDE w:val="false"/>
        <w:rPr>
          <w:rFonts w:ascii="TTE39C9D70t00" w:hAnsi="TTE39C9D70t00" w:cs="TTE39C9D70t00"/>
          <w:sz w:val="22"/>
          <w:szCs w:val="22"/>
        </w:rPr>
      </w:pPr>
      <w:r>
        <w:rPr>
          <w:rFonts w:cs="TTE39C9D70t00" w:ascii="TTE39C9D70t00" w:hAnsi="TTE39C9D70t00"/>
          <w:sz w:val="22"/>
          <w:szCs w:val="22"/>
        </w:rPr>
        <w:t>M.G.Ryan. 2010. Carbon pools and fluxes in temperate forests: spatial variability and</w:t>
      </w:r>
    </w:p>
    <w:p>
      <w:pPr>
        <w:pStyle w:val="Normal"/>
        <w:autoSpaceDE w:val="false"/>
        <w:rPr>
          <w:rFonts w:ascii="TTE39C9D70t00" w:hAnsi="TTE39C9D70t00" w:cs="TTE39C9D70t00"/>
          <w:sz w:val="22"/>
          <w:szCs w:val="22"/>
        </w:rPr>
      </w:pPr>
      <w:r>
        <w:rPr>
          <w:rFonts w:cs="TTE39C9D70t00" w:ascii="TTE39C9D70t00" w:hAnsi="TTE39C9D70t00"/>
          <w:sz w:val="22"/>
          <w:szCs w:val="22"/>
        </w:rPr>
        <w:t>sampling requirements. Forest Ecology and Management: 259: 1245-1254.</w:t>
      </w:r>
    </w:p>
    <w:p>
      <w:pPr>
        <w:pStyle w:val="Normal"/>
        <w:autoSpaceDE w:val="false"/>
        <w:rPr>
          <w:rFonts w:ascii="TTE39C9D70t00" w:hAnsi="TTE39C9D70t00" w:cs="TTE39C9D70t00"/>
          <w:sz w:val="22"/>
          <w:szCs w:val="22"/>
        </w:rPr>
      </w:pPr>
      <w:r>
        <w:rPr>
          <w:rFonts w:cs="TTE39C9D70t00" w:ascii="TTE39C9D70t00" w:hAnsi="TTE39C9D70t00"/>
          <w:sz w:val="22"/>
          <w:szCs w:val="22"/>
        </w:rPr>
        <w:t>Lauenroth, W.K. and J.B. Bradford. 2009. Ecohydrology of dry regions of the United States:</w:t>
      </w:r>
    </w:p>
    <w:p>
      <w:pPr>
        <w:pStyle w:val="Normal"/>
        <w:autoSpaceDE w:val="false"/>
        <w:rPr>
          <w:rFonts w:ascii="TTE39C9D70t00" w:hAnsi="TTE39C9D70t00" w:cs="TTE39C9D70t00"/>
          <w:sz w:val="22"/>
          <w:szCs w:val="22"/>
        </w:rPr>
      </w:pPr>
      <w:r>
        <w:rPr>
          <w:rFonts w:cs="TTE39C9D70t00" w:ascii="TTE39C9D70t00" w:hAnsi="TTE39C9D70t00"/>
          <w:sz w:val="22"/>
          <w:szCs w:val="22"/>
        </w:rPr>
        <w:t>Precipitation pulses and intraseasonal drought. Ecohydrology 2: 173–181.</w:t>
      </w:r>
    </w:p>
    <w:p>
      <w:pPr>
        <w:pStyle w:val="Normal"/>
        <w:autoSpaceDE w:val="false"/>
        <w:rPr>
          <w:rFonts w:ascii="TTE39C9D70t00" w:hAnsi="TTE39C9D70t00" w:cs="TTE39C9D70t00"/>
          <w:sz w:val="22"/>
          <w:szCs w:val="22"/>
        </w:rPr>
      </w:pPr>
      <w:r>
        <w:rPr>
          <w:rFonts w:cs="TTE39C9D70t00" w:ascii="TTE39C9D70t00" w:hAnsi="TTE39C9D70t00"/>
          <w:sz w:val="22"/>
          <w:szCs w:val="22"/>
        </w:rPr>
        <w:t>Bradford, J.B., Weishampel, P., Smith, M.L., Kolka, R. K, Birdsey, R.A., Ollinger, S.V. and</w:t>
      </w:r>
    </w:p>
    <w:p>
      <w:pPr>
        <w:pStyle w:val="Normal"/>
        <w:autoSpaceDE w:val="false"/>
        <w:rPr>
          <w:rFonts w:ascii="TTE39C9D70t00" w:hAnsi="TTE39C9D70t00" w:cs="TTE39C9D70t00"/>
          <w:sz w:val="22"/>
          <w:szCs w:val="22"/>
        </w:rPr>
      </w:pPr>
      <w:r>
        <w:rPr>
          <w:rFonts w:cs="TTE39C9D70t00" w:ascii="TTE39C9D70t00" w:hAnsi="TTE39C9D70t00"/>
          <w:sz w:val="22"/>
          <w:szCs w:val="22"/>
        </w:rPr>
        <w:t>M.G.Ryan. 2009. Detrital Carbon pools in temperate forests: magnitude and potential for</w:t>
      </w:r>
    </w:p>
    <w:p>
      <w:pPr>
        <w:pStyle w:val="Normal"/>
        <w:autoSpaceDE w:val="false"/>
        <w:rPr>
          <w:rFonts w:ascii="TTE39C9D70t00" w:hAnsi="TTE39C9D70t00" w:cs="TTE39C9D70t00"/>
          <w:sz w:val="22"/>
          <w:szCs w:val="22"/>
        </w:rPr>
      </w:pPr>
      <w:r>
        <w:rPr>
          <w:rFonts w:cs="TTE39C9D70t00" w:ascii="TTE39C9D70t00" w:hAnsi="TTE39C9D70t00"/>
          <w:sz w:val="22"/>
          <w:szCs w:val="22"/>
        </w:rPr>
        <w:t>landscape-scale assessment. Canadian Journal of Forest Research 39: 802-813.</w:t>
      </w:r>
    </w:p>
    <w:p>
      <w:pPr>
        <w:pStyle w:val="Normal"/>
        <w:autoSpaceDE w:val="false"/>
        <w:rPr>
          <w:rFonts w:ascii="TTE39C9D70t00" w:hAnsi="TTE39C9D70t00" w:cs="TTE39C9D70t00"/>
          <w:sz w:val="22"/>
          <w:szCs w:val="22"/>
        </w:rPr>
      </w:pPr>
      <w:r>
        <w:rPr>
          <w:rFonts w:cs="TTE39C9D70t00" w:ascii="TTE39C9D70t00" w:hAnsi="TTE39C9D70t00"/>
          <w:sz w:val="22"/>
          <w:szCs w:val="22"/>
        </w:rPr>
        <w:t>Bradford, J.B., and P.J Palik. 2009. A comparison of thinning methods in red pine: consequences</w:t>
      </w:r>
    </w:p>
    <w:p>
      <w:pPr>
        <w:pStyle w:val="Normal"/>
        <w:autoSpaceDE w:val="false"/>
        <w:rPr>
          <w:rFonts w:ascii="TTE39C9D70t00" w:hAnsi="TTE39C9D70t00" w:cs="TTE39C9D70t00"/>
          <w:sz w:val="22"/>
          <w:szCs w:val="22"/>
        </w:rPr>
      </w:pPr>
      <w:r>
        <w:rPr>
          <w:rFonts w:cs="TTE39C9D70t00" w:ascii="TTE39C9D70t00" w:hAnsi="TTE39C9D70t00"/>
          <w:sz w:val="22"/>
          <w:szCs w:val="22"/>
        </w:rPr>
        <w:t>for stand-level growth and tree diameter. Canadian Journal of Forest Research 39: 489-</w:t>
      </w:r>
    </w:p>
    <w:p>
      <w:pPr>
        <w:pStyle w:val="Normal"/>
        <w:autoSpaceDE w:val="false"/>
        <w:rPr>
          <w:rFonts w:ascii="TTE39C9D70t00" w:hAnsi="TTE39C9D70t00" w:cs="TTE39C9D70t00"/>
          <w:sz w:val="22"/>
          <w:szCs w:val="22"/>
        </w:rPr>
      </w:pPr>
      <w:r>
        <w:rPr>
          <w:rFonts w:cs="TTE39C9D70t00" w:ascii="TTE39C9D70t00" w:hAnsi="TTE39C9D70t00"/>
          <w:sz w:val="22"/>
          <w:szCs w:val="22"/>
        </w:rPr>
        <w:t>496.</w:t>
      </w:r>
    </w:p>
    <w:p>
      <w:pPr>
        <w:pStyle w:val="Normal"/>
        <w:autoSpaceDE w:val="false"/>
        <w:rPr>
          <w:rFonts w:ascii="TTE39ED2C8t00" w:hAnsi="TTE39ED2C8t00" w:cs="TTE39ED2C8t00"/>
          <w:sz w:val="18"/>
          <w:szCs w:val="18"/>
        </w:rPr>
      </w:pPr>
      <w:r>
        <w:rPr>
          <w:rFonts w:cs="TTE39ED2C8t00" w:ascii="TTE39ED2C8t00" w:hAnsi="TTE39ED2C8t00"/>
          <w:sz w:val="18"/>
          <w:szCs w:val="18"/>
        </w:rPr>
        <w:t>John Bradford – CV – Page 2 of 5</w:t>
      </w:r>
    </w:p>
    <w:p>
      <w:pPr>
        <w:pStyle w:val="Normal"/>
        <w:autoSpaceDE w:val="false"/>
        <w:rPr>
          <w:rFonts w:ascii="TTE39C9D70t00" w:hAnsi="TTE39C9D70t00" w:cs="TTE39C9D70t00"/>
          <w:sz w:val="22"/>
          <w:szCs w:val="22"/>
        </w:rPr>
      </w:pPr>
      <w:r>
        <w:rPr>
          <w:rFonts w:cs="TTE39C9D70t00" w:ascii="TTE39C9D70t00" w:hAnsi="TTE39C9D70t00"/>
          <w:sz w:val="22"/>
          <w:szCs w:val="22"/>
        </w:rPr>
        <w:t>Bradford, J.B., Birdsey, R. A., Joyce, L. A., and M. G. Ryan. 2008. Tree age, disturbance history,</w:t>
      </w:r>
    </w:p>
    <w:p>
      <w:pPr>
        <w:pStyle w:val="Normal"/>
        <w:autoSpaceDE w:val="false"/>
        <w:rPr>
          <w:rFonts w:ascii="TTE39C9D70t00" w:hAnsi="TTE39C9D70t00" w:cs="TTE39C9D70t00"/>
          <w:sz w:val="22"/>
          <w:szCs w:val="22"/>
        </w:rPr>
      </w:pPr>
      <w:r>
        <w:rPr>
          <w:rFonts w:cs="TTE39C9D70t00" w:ascii="TTE39C9D70t00" w:hAnsi="TTE39C9D70t00"/>
          <w:sz w:val="22"/>
          <w:szCs w:val="22"/>
        </w:rPr>
        <w:t>and carbon stocks and fluxes in subalpine Rocky Mountain forests. Global Change Biology</w:t>
      </w:r>
    </w:p>
    <w:p>
      <w:pPr>
        <w:pStyle w:val="Normal"/>
        <w:autoSpaceDE w:val="false"/>
        <w:rPr>
          <w:rFonts w:ascii="TTE39C9D70t00" w:hAnsi="TTE39C9D70t00" w:cs="TTE39C9D70t00"/>
          <w:sz w:val="22"/>
          <w:szCs w:val="22"/>
        </w:rPr>
      </w:pPr>
      <w:r>
        <w:rPr>
          <w:rFonts w:cs="TTE39C9D70t00" w:ascii="TTE39C9D70t00" w:hAnsi="TTE39C9D70t00"/>
          <w:sz w:val="22"/>
          <w:szCs w:val="22"/>
        </w:rPr>
        <w:t>14: 2882-2897.</w:t>
      </w:r>
    </w:p>
    <w:p>
      <w:pPr>
        <w:pStyle w:val="Normal"/>
        <w:autoSpaceDE w:val="false"/>
        <w:rPr>
          <w:rFonts w:ascii="TTE39C9D70t00" w:hAnsi="TTE39C9D70t00" w:cs="TTE39C9D70t00"/>
          <w:sz w:val="22"/>
          <w:szCs w:val="22"/>
        </w:rPr>
      </w:pPr>
      <w:r>
        <w:rPr>
          <w:rFonts w:cs="TTE39C9D70t00" w:ascii="TTE39C9D70t00" w:hAnsi="TTE39C9D70t00"/>
          <w:sz w:val="22"/>
          <w:szCs w:val="22"/>
        </w:rPr>
        <w:t>Sherrill, K. R., Lefsky, M. A., Bradford, J. B. &amp; Ryan, M. G. 2008. Forest structure estimation and</w:t>
      </w:r>
    </w:p>
    <w:p>
      <w:pPr>
        <w:pStyle w:val="Normal"/>
        <w:autoSpaceDE w:val="false"/>
        <w:rPr>
          <w:rFonts w:ascii="TTE39C9D70t00" w:hAnsi="TTE39C9D70t00" w:cs="TTE39C9D70t00"/>
          <w:sz w:val="22"/>
          <w:szCs w:val="22"/>
        </w:rPr>
      </w:pPr>
      <w:r>
        <w:rPr>
          <w:rFonts w:cs="TTE39C9D70t00" w:ascii="TTE39C9D70t00" w:hAnsi="TTE39C9D70t00"/>
          <w:sz w:val="22"/>
          <w:szCs w:val="22"/>
        </w:rPr>
        <w:t>pattern exploration from discrete-return lidar in subalpine forests of the central Rockies.</w:t>
      </w:r>
    </w:p>
    <w:p>
      <w:pPr>
        <w:pStyle w:val="Normal"/>
        <w:autoSpaceDE w:val="false"/>
        <w:rPr>
          <w:rFonts w:ascii="TTE39C9D70t00" w:hAnsi="TTE39C9D70t00" w:cs="TTE39C9D70t00"/>
          <w:sz w:val="22"/>
          <w:szCs w:val="22"/>
        </w:rPr>
      </w:pPr>
      <w:r>
        <w:rPr>
          <w:rFonts w:cs="TTE39C9D70t00" w:ascii="TTE39C9D70t00" w:hAnsi="TTE39C9D70t00"/>
          <w:sz w:val="22"/>
          <w:szCs w:val="22"/>
        </w:rPr>
        <w:t>Canadian Journal of Forest Research 38, 2081-2096.</w:t>
      </w:r>
    </w:p>
    <w:p>
      <w:pPr>
        <w:pStyle w:val="Normal"/>
        <w:autoSpaceDE w:val="false"/>
        <w:rPr>
          <w:rFonts w:ascii="TTE39C9D70t00" w:hAnsi="TTE39C9D70t00" w:cs="TTE39C9D70t00"/>
          <w:sz w:val="22"/>
          <w:szCs w:val="22"/>
        </w:rPr>
      </w:pPr>
      <w:r>
        <w:rPr>
          <w:rFonts w:cs="TTE39C9D70t00" w:ascii="TTE39C9D70t00" w:hAnsi="TTE39C9D70t00"/>
          <w:sz w:val="22"/>
          <w:szCs w:val="22"/>
        </w:rPr>
        <w:t>Bradford, J.B. and N. T. Hobbs. 2008. Analysis of options for elk population management in Rocky</w:t>
      </w:r>
    </w:p>
    <w:p>
      <w:pPr>
        <w:pStyle w:val="Normal"/>
        <w:autoSpaceDE w:val="false"/>
        <w:rPr>
          <w:rFonts w:ascii="TTE39C9D70t00" w:hAnsi="TTE39C9D70t00" w:cs="TTE39C9D70t00"/>
          <w:sz w:val="22"/>
          <w:szCs w:val="22"/>
        </w:rPr>
      </w:pPr>
      <w:r>
        <w:rPr>
          <w:rFonts w:cs="TTE39C9D70t00" w:ascii="TTE39C9D70t00" w:hAnsi="TTE39C9D70t00"/>
          <w:sz w:val="22"/>
          <w:szCs w:val="22"/>
        </w:rPr>
        <w:t>Mountain National Park. Journal of Environmental Management 86:520-528.</w:t>
      </w:r>
    </w:p>
    <w:p>
      <w:pPr>
        <w:pStyle w:val="Normal"/>
        <w:autoSpaceDE w:val="false"/>
        <w:rPr>
          <w:rFonts w:ascii="TTE39C9D70t00" w:hAnsi="TTE39C9D70t00" w:cs="TTE39C9D70t00"/>
          <w:sz w:val="22"/>
          <w:szCs w:val="22"/>
        </w:rPr>
      </w:pPr>
      <w:r>
        <w:rPr>
          <w:rFonts w:cs="TTE39C9D70t00" w:ascii="TTE39C9D70t00" w:hAnsi="TTE39C9D70t00"/>
          <w:sz w:val="22"/>
          <w:szCs w:val="22"/>
        </w:rPr>
        <w:t>Binkley, D., Kashian, D. M., Boyden, S., Kaye, M. W., Bradford, J. B., Arthur, M. A., Fornwalt, P. J.,</w:t>
      </w:r>
    </w:p>
    <w:p>
      <w:pPr>
        <w:pStyle w:val="Normal"/>
        <w:autoSpaceDE w:val="false"/>
        <w:rPr>
          <w:rFonts w:ascii="TTE39C9D70t00" w:hAnsi="TTE39C9D70t00" w:cs="TTE39C9D70t00"/>
          <w:sz w:val="22"/>
          <w:szCs w:val="22"/>
        </w:rPr>
      </w:pPr>
      <w:r>
        <w:rPr>
          <w:rFonts w:cs="TTE39C9D70t00" w:ascii="TTE39C9D70t00" w:hAnsi="TTE39C9D70t00"/>
          <w:sz w:val="22"/>
          <w:szCs w:val="22"/>
        </w:rPr>
        <w:t>and M. G. Ryan. 2006. Patterns of Growth Dominance in Forests of the Rocky Mountains,</w:t>
      </w:r>
    </w:p>
    <w:p>
      <w:pPr>
        <w:pStyle w:val="Normal"/>
        <w:autoSpaceDE w:val="false"/>
        <w:rPr>
          <w:rFonts w:ascii="TTE39C9D70t00" w:hAnsi="TTE39C9D70t00" w:cs="TTE39C9D70t00"/>
          <w:sz w:val="22"/>
          <w:szCs w:val="22"/>
        </w:rPr>
      </w:pPr>
      <w:r>
        <w:rPr>
          <w:rFonts w:cs="TTE39C9D70t00" w:ascii="TTE39C9D70t00" w:hAnsi="TTE39C9D70t00"/>
          <w:sz w:val="22"/>
          <w:szCs w:val="22"/>
        </w:rPr>
        <w:t>USA. Forest Ecology and Management 236: 193-201.</w:t>
      </w:r>
    </w:p>
    <w:p>
      <w:pPr>
        <w:pStyle w:val="Normal"/>
        <w:autoSpaceDE w:val="false"/>
        <w:rPr>
          <w:rFonts w:ascii="TTE39C9D70t00" w:hAnsi="TTE39C9D70t00" w:cs="TTE39C9D70t00"/>
          <w:sz w:val="22"/>
          <w:szCs w:val="22"/>
        </w:rPr>
      </w:pPr>
      <w:r>
        <w:rPr>
          <w:rFonts w:cs="TTE39C9D70t00" w:ascii="TTE39C9D70t00" w:hAnsi="TTE39C9D70t00"/>
          <w:sz w:val="22"/>
          <w:szCs w:val="22"/>
        </w:rPr>
        <w:t>Bradford, J.B. Lauenroth, W.K., Burke, I.C. and J.M. Paruelo. 2006. The influence of climate, soils,</w:t>
      </w:r>
    </w:p>
    <w:p>
      <w:pPr>
        <w:pStyle w:val="Normal"/>
        <w:autoSpaceDE w:val="false"/>
        <w:rPr>
          <w:rFonts w:ascii="TTE39C9D70t00" w:hAnsi="TTE39C9D70t00" w:cs="TTE39C9D70t00"/>
          <w:sz w:val="22"/>
          <w:szCs w:val="22"/>
        </w:rPr>
      </w:pPr>
      <w:r>
        <w:rPr>
          <w:rFonts w:cs="TTE39C9D70t00" w:ascii="TTE39C9D70t00" w:hAnsi="TTE39C9D70t00"/>
          <w:sz w:val="22"/>
          <w:szCs w:val="22"/>
        </w:rPr>
        <w:t>weather and land-use on primary production and biomass seasonality in the U.S. Great</w:t>
      </w:r>
    </w:p>
    <w:p>
      <w:pPr>
        <w:pStyle w:val="Normal"/>
        <w:autoSpaceDE w:val="false"/>
        <w:rPr>
          <w:rFonts w:ascii="TTE39C9D70t00" w:hAnsi="TTE39C9D70t00" w:cs="TTE39C9D70t00"/>
          <w:sz w:val="22"/>
          <w:szCs w:val="22"/>
        </w:rPr>
      </w:pPr>
      <w:r>
        <w:rPr>
          <w:rFonts w:cs="TTE39C9D70t00" w:ascii="TTE39C9D70t00" w:hAnsi="TTE39C9D70t00"/>
          <w:sz w:val="22"/>
          <w:szCs w:val="22"/>
        </w:rPr>
        <w:t>Plains. Ecosystems 9: 934-950.</w:t>
      </w:r>
    </w:p>
    <w:p>
      <w:pPr>
        <w:pStyle w:val="Normal"/>
        <w:autoSpaceDE w:val="false"/>
        <w:rPr>
          <w:rFonts w:ascii="TTE39C9D70t00" w:hAnsi="TTE39C9D70t00" w:cs="TTE39C9D70t00"/>
          <w:sz w:val="22"/>
          <w:szCs w:val="22"/>
        </w:rPr>
      </w:pPr>
      <w:r>
        <w:rPr>
          <w:rFonts w:cs="TTE39C9D70t00" w:ascii="TTE39C9D70t00" w:hAnsi="TTE39C9D70t00"/>
          <w:sz w:val="22"/>
          <w:szCs w:val="22"/>
        </w:rPr>
        <w:t>Bradford, J.B. and W. K. Lauenroth. 2006. Controls over cheatgrass invasion: the importance of</w:t>
      </w:r>
    </w:p>
    <w:p>
      <w:pPr>
        <w:pStyle w:val="Normal"/>
        <w:autoSpaceDE w:val="false"/>
        <w:rPr>
          <w:rFonts w:ascii="TTE39C9D70t00" w:hAnsi="TTE39C9D70t00" w:cs="TTE39C9D70t00"/>
          <w:sz w:val="22"/>
          <w:szCs w:val="22"/>
        </w:rPr>
      </w:pPr>
      <w:r>
        <w:rPr>
          <w:rFonts w:cs="TTE39C9D70t00" w:ascii="TTE39C9D70t00" w:hAnsi="TTE39C9D70t00"/>
          <w:sz w:val="22"/>
          <w:szCs w:val="22"/>
        </w:rPr>
        <w:t>climate, soils, disturbance and seed availability. Journal of Vegetation Science 17: 693-</w:t>
      </w:r>
    </w:p>
    <w:p>
      <w:pPr>
        <w:pStyle w:val="Normal"/>
        <w:autoSpaceDE w:val="false"/>
        <w:rPr>
          <w:rFonts w:ascii="TTE39C9D70t00" w:hAnsi="TTE39C9D70t00" w:cs="TTE39C9D70t00"/>
          <w:sz w:val="22"/>
          <w:szCs w:val="22"/>
        </w:rPr>
      </w:pPr>
      <w:r>
        <w:rPr>
          <w:rFonts w:cs="TTE39C9D70t00" w:ascii="TTE39C9D70t00" w:hAnsi="TTE39C9D70t00"/>
          <w:sz w:val="22"/>
          <w:szCs w:val="22"/>
        </w:rPr>
        <w:t>704.</w:t>
      </w:r>
    </w:p>
    <w:p>
      <w:pPr>
        <w:pStyle w:val="Normal"/>
        <w:autoSpaceDE w:val="false"/>
        <w:rPr>
          <w:rFonts w:ascii="TTE39C9D70t00" w:hAnsi="TTE39C9D70t00" w:cs="TTE39C9D70t00"/>
          <w:sz w:val="22"/>
          <w:szCs w:val="22"/>
        </w:rPr>
      </w:pPr>
      <w:r>
        <w:rPr>
          <w:rFonts w:cs="TTE39C9D70t00" w:ascii="TTE39C9D70t00" w:hAnsi="TTE39C9D70t00"/>
          <w:sz w:val="22"/>
          <w:szCs w:val="22"/>
        </w:rPr>
        <w:t>Lauenroth, W.K. and J.B. Bradford. 2006. Ecohydrology and the Partitioning of AET between</w:t>
      </w:r>
    </w:p>
    <w:p>
      <w:pPr>
        <w:pStyle w:val="Normal"/>
        <w:autoSpaceDE w:val="false"/>
        <w:rPr>
          <w:rFonts w:ascii="TTE39C9D70t00" w:hAnsi="TTE39C9D70t00" w:cs="TTE39C9D70t00"/>
          <w:sz w:val="22"/>
          <w:szCs w:val="22"/>
        </w:rPr>
      </w:pPr>
      <w:r>
        <w:rPr>
          <w:rFonts w:cs="TTE39C9D70t00" w:ascii="TTE39C9D70t00" w:hAnsi="TTE39C9D70t00"/>
          <w:sz w:val="22"/>
          <w:szCs w:val="22"/>
        </w:rPr>
        <w:t>transpiration and evaporation in a semiarid steppe. Ecosystems 9: 956-967.</w:t>
      </w:r>
    </w:p>
    <w:p>
      <w:pPr>
        <w:pStyle w:val="Normal"/>
        <w:autoSpaceDE w:val="false"/>
        <w:rPr>
          <w:rFonts w:ascii="TTE39C9D70t00" w:hAnsi="TTE39C9D70t00" w:cs="TTE39C9D70t00"/>
          <w:sz w:val="22"/>
          <w:szCs w:val="22"/>
        </w:rPr>
      </w:pPr>
      <w:r>
        <w:rPr>
          <w:rFonts w:cs="TTE39C9D70t00" w:ascii="TTE39C9D70t00" w:hAnsi="TTE39C9D70t00"/>
          <w:sz w:val="22"/>
          <w:szCs w:val="22"/>
        </w:rPr>
        <w:t>Bradford, J.B., Lauenroth, W.K., and I.C. Burke. 2005. The impact of cropping on net primary</w:t>
      </w:r>
    </w:p>
    <w:p>
      <w:pPr>
        <w:pStyle w:val="Normal"/>
        <w:autoSpaceDE w:val="false"/>
        <w:rPr>
          <w:rFonts w:ascii="TTE39C9D70t00" w:hAnsi="TTE39C9D70t00" w:cs="TTE39C9D70t00"/>
          <w:sz w:val="22"/>
          <w:szCs w:val="22"/>
        </w:rPr>
      </w:pPr>
      <w:r>
        <w:rPr>
          <w:rFonts w:cs="TTE39C9D70t00" w:ascii="TTE39C9D70t00" w:hAnsi="TTE39C9D70t00"/>
          <w:sz w:val="22"/>
          <w:szCs w:val="22"/>
        </w:rPr>
        <w:t>production in the U.S. Great Plains. Ecology 86(7) 1863-1872.</w:t>
      </w:r>
    </w:p>
    <w:p>
      <w:pPr>
        <w:pStyle w:val="Normal"/>
        <w:autoSpaceDE w:val="false"/>
        <w:rPr>
          <w:rFonts w:ascii="TTE39C9D70t00" w:hAnsi="TTE39C9D70t00" w:cs="TTE39C9D70t00"/>
          <w:sz w:val="22"/>
          <w:szCs w:val="22"/>
        </w:rPr>
      </w:pPr>
      <w:r>
        <w:rPr>
          <w:rFonts w:cs="TTE39C9D70t00" w:ascii="TTE39C9D70t00" w:hAnsi="TTE39C9D70t00"/>
          <w:sz w:val="22"/>
          <w:szCs w:val="22"/>
        </w:rPr>
        <w:t>Bradford, J.B., Hicke, J., and W. K. Lauenroth. 2005. The relative importance of light-use efficiency</w:t>
      </w:r>
    </w:p>
    <w:p>
      <w:pPr>
        <w:pStyle w:val="Normal"/>
        <w:autoSpaceDE w:val="false"/>
        <w:rPr>
          <w:rFonts w:ascii="TTE39C9D70t00" w:hAnsi="TTE39C9D70t00" w:cs="TTE39C9D70t00"/>
          <w:sz w:val="22"/>
          <w:szCs w:val="22"/>
        </w:rPr>
      </w:pPr>
      <w:r>
        <w:rPr>
          <w:rFonts w:cs="TTE39C9D70t00" w:ascii="TTE39C9D70t00" w:hAnsi="TTE39C9D70t00"/>
          <w:sz w:val="22"/>
          <w:szCs w:val="22"/>
        </w:rPr>
        <w:t>modifications from environmental conditions and cultivation for estimation of large-scale net</w:t>
      </w:r>
    </w:p>
    <w:p>
      <w:pPr>
        <w:pStyle w:val="Normal"/>
        <w:autoSpaceDE w:val="false"/>
        <w:rPr>
          <w:rFonts w:ascii="TTE39C9D70t00" w:hAnsi="TTE39C9D70t00" w:cs="TTE39C9D70t00"/>
          <w:sz w:val="22"/>
          <w:szCs w:val="22"/>
        </w:rPr>
      </w:pPr>
      <w:r>
        <w:rPr>
          <w:rFonts w:cs="TTE39C9D70t00" w:ascii="TTE39C9D70t00" w:hAnsi="TTE39C9D70t00"/>
          <w:sz w:val="22"/>
          <w:szCs w:val="22"/>
        </w:rPr>
        <w:t>primary productivity. Remote Sensing of Environment 96(2) 246-255.</w:t>
      </w:r>
    </w:p>
    <w:p>
      <w:pPr>
        <w:pStyle w:val="Normal"/>
        <w:autoSpaceDE w:val="false"/>
        <w:rPr>
          <w:rFonts w:ascii="TTE39C9D70t00" w:hAnsi="TTE39C9D70t00" w:cs="TTE39C9D70t00"/>
          <w:sz w:val="22"/>
          <w:szCs w:val="22"/>
        </w:rPr>
      </w:pPr>
      <w:r>
        <w:rPr>
          <w:rFonts w:cs="TTE39C9D70t00" w:ascii="TTE39C9D70t00" w:hAnsi="TTE39C9D70t00"/>
          <w:sz w:val="22"/>
          <w:szCs w:val="22"/>
        </w:rPr>
        <w:t>Adler, P.B. and J.B. Bradford. 2002. Compensation: an alternative method for analyzing diversityproductivity</w:t>
      </w:r>
    </w:p>
    <w:p>
      <w:pPr>
        <w:pStyle w:val="Normal"/>
        <w:autoSpaceDE w:val="false"/>
        <w:rPr>
          <w:rFonts w:ascii="TTE39C9D70t00" w:hAnsi="TTE39C9D70t00" w:cs="TTE39C9D70t00"/>
          <w:sz w:val="22"/>
          <w:szCs w:val="22"/>
        </w:rPr>
      </w:pPr>
      <w:r>
        <w:rPr>
          <w:rFonts w:cs="TTE39C9D70t00" w:ascii="TTE39C9D70t00" w:hAnsi="TTE39C9D70t00"/>
          <w:sz w:val="22"/>
          <w:szCs w:val="22"/>
        </w:rPr>
        <w:t>experiments. Oikos 96: 411-420.</w:t>
      </w:r>
    </w:p>
    <w:p>
      <w:pPr>
        <w:pStyle w:val="Normal"/>
        <w:autoSpaceDE w:val="false"/>
        <w:rPr/>
      </w:pPr>
      <w:r>
        <w:rPr>
          <w:rFonts w:cs="TTE39ED2C8t00" w:ascii="TTE39ED2C8t00" w:hAnsi="TTE39ED2C8t00"/>
        </w:rPr>
        <w:t>I</w:t>
      </w:r>
      <w:r>
        <w:rPr>
          <w:rFonts w:cs="TTE39ED2C8t00" w:ascii="TTE39ED2C8t00" w:hAnsi="TTE39ED2C8t00"/>
          <w:sz w:val="19"/>
          <w:szCs w:val="19"/>
        </w:rPr>
        <w:t xml:space="preserve">N </w:t>
      </w:r>
      <w:r>
        <w:rPr>
          <w:rFonts w:cs="TTE39ED2C8t00" w:ascii="TTE39ED2C8t00" w:hAnsi="TTE39ED2C8t00"/>
        </w:rPr>
        <w:t>P</w:t>
      </w:r>
      <w:r>
        <w:rPr>
          <w:rFonts w:cs="TTE39ED2C8t00" w:ascii="TTE39ED2C8t00" w:hAnsi="TTE39ED2C8t00"/>
          <w:sz w:val="19"/>
          <w:szCs w:val="19"/>
        </w:rPr>
        <w:t xml:space="preserve">REPARATION </w:t>
      </w:r>
      <w:r>
        <w:rPr>
          <w:rFonts w:cs="TTE39ED2C8t00" w:ascii="TTE39ED2C8t00" w:hAnsi="TTE39ED2C8t00"/>
        </w:rPr>
        <w:t>(A</w:t>
      </w:r>
      <w:r>
        <w:rPr>
          <w:rFonts w:cs="TTE39ED2C8t00" w:ascii="TTE39ED2C8t00" w:hAnsi="TTE39ED2C8t00"/>
          <w:sz w:val="19"/>
          <w:szCs w:val="19"/>
        </w:rPr>
        <w:t xml:space="preserve">NTICIPATED </w:t>
      </w:r>
      <w:r>
        <w:rPr>
          <w:rFonts w:cs="TTE39ED2C8t00" w:ascii="TTE39ED2C8t00" w:hAnsi="TTE39ED2C8t00"/>
        </w:rPr>
        <w:t>S</w:t>
      </w:r>
      <w:r>
        <w:rPr>
          <w:rFonts w:cs="TTE39ED2C8t00" w:ascii="TTE39ED2C8t00" w:hAnsi="TTE39ED2C8t00"/>
          <w:sz w:val="19"/>
          <w:szCs w:val="19"/>
        </w:rPr>
        <w:t xml:space="preserve">UBMISSION IN </w:t>
      </w:r>
      <w:r>
        <w:rPr>
          <w:rFonts w:cs="TTE39ED2C8t00" w:ascii="TTE39ED2C8t00" w:hAnsi="TTE39ED2C8t00"/>
        </w:rPr>
        <w:t>E</w:t>
      </w:r>
      <w:r>
        <w:rPr>
          <w:rFonts w:cs="TTE39ED2C8t00" w:ascii="TTE39ED2C8t00" w:hAnsi="TTE39ED2C8t00"/>
          <w:sz w:val="19"/>
          <w:szCs w:val="19"/>
        </w:rPr>
        <w:t xml:space="preserve">ARLY </w:t>
      </w:r>
      <w:r>
        <w:rPr>
          <w:rFonts w:cs="TTE39ED2C8t00" w:ascii="TTE39ED2C8t00" w:hAnsi="TTE39ED2C8t00"/>
        </w:rPr>
        <w:t>2010)</w:t>
      </w:r>
    </w:p>
    <w:p>
      <w:pPr>
        <w:pStyle w:val="Normal"/>
        <w:autoSpaceDE w:val="false"/>
        <w:rPr>
          <w:rFonts w:ascii="TTE39C9D70t00" w:hAnsi="TTE39C9D70t00" w:cs="TTE39C9D70t00"/>
          <w:sz w:val="22"/>
          <w:szCs w:val="22"/>
        </w:rPr>
      </w:pPr>
      <w:r>
        <w:rPr>
          <w:rFonts w:cs="TTE39C9D70t00" w:ascii="TTE39C9D70t00" w:hAnsi="TTE39C9D70t00"/>
          <w:sz w:val="22"/>
          <w:szCs w:val="22"/>
        </w:rPr>
        <w:t>Bradford, J.B. and A.W. D’Amato. In Preparation. Practical Insight from complicated data: A</w:t>
      </w:r>
    </w:p>
    <w:p>
      <w:pPr>
        <w:pStyle w:val="Normal"/>
        <w:autoSpaceDE w:val="false"/>
        <w:rPr>
          <w:rFonts w:ascii="TTE39C9D70t00" w:hAnsi="TTE39C9D70t00" w:cs="TTE39C9D70t00"/>
          <w:sz w:val="22"/>
          <w:szCs w:val="22"/>
        </w:rPr>
      </w:pPr>
      <w:r>
        <w:rPr>
          <w:rFonts w:cs="TTE39C9D70t00" w:ascii="TTE39C9D70t00" w:hAnsi="TTE39C9D70t00"/>
          <w:sz w:val="22"/>
          <w:szCs w:val="22"/>
        </w:rPr>
        <w:t>simple approach for quantifying benefits and tradeoffs in multi-objective land management.</w:t>
      </w:r>
    </w:p>
    <w:p>
      <w:pPr>
        <w:pStyle w:val="Normal"/>
        <w:autoSpaceDE w:val="false"/>
        <w:rPr>
          <w:rFonts w:ascii="TTE39C9D70t00" w:hAnsi="TTE39C9D70t00" w:cs="TTE39C9D70t00"/>
          <w:sz w:val="22"/>
          <w:szCs w:val="22"/>
        </w:rPr>
      </w:pPr>
      <w:r>
        <w:rPr>
          <w:rFonts w:cs="TTE39C9D70t00" w:ascii="TTE39C9D70t00" w:hAnsi="TTE39C9D70t00"/>
          <w:sz w:val="22"/>
          <w:szCs w:val="22"/>
        </w:rPr>
        <w:t>Frontiers in Ecology and the Environment.</w:t>
      </w:r>
    </w:p>
    <w:p>
      <w:pPr>
        <w:pStyle w:val="Normal"/>
        <w:autoSpaceDE w:val="false"/>
        <w:rPr>
          <w:rFonts w:ascii="TTE39C9D70t00" w:hAnsi="TTE39C9D70t00" w:cs="TTE39C9D70t00"/>
          <w:sz w:val="22"/>
          <w:szCs w:val="22"/>
        </w:rPr>
      </w:pPr>
      <w:r>
        <w:rPr>
          <w:rFonts w:cs="TTE39C9D70t00" w:ascii="TTE39C9D70t00" w:hAnsi="TTE39C9D70t00"/>
          <w:sz w:val="22"/>
          <w:szCs w:val="22"/>
        </w:rPr>
        <w:t>Lauenroth, W.K. and J.B. Bradford. In Preparation. Ecohydrology of dry regions of the United</w:t>
      </w:r>
    </w:p>
    <w:p>
      <w:pPr>
        <w:pStyle w:val="Normal"/>
        <w:autoSpaceDE w:val="false"/>
        <w:rPr>
          <w:rFonts w:ascii="TTE39C9D70t00" w:hAnsi="TTE39C9D70t00" w:cs="TTE39C9D70t00"/>
          <w:sz w:val="22"/>
          <w:szCs w:val="22"/>
        </w:rPr>
      </w:pPr>
      <w:r>
        <w:rPr>
          <w:rFonts w:cs="TTE39C9D70t00" w:ascii="TTE39C9D70t00" w:hAnsi="TTE39C9D70t00"/>
          <w:sz w:val="22"/>
          <w:szCs w:val="22"/>
        </w:rPr>
        <w:t>States: Pulse dynamics and partitioning AET between transpiration and evaporation.</w:t>
      </w:r>
    </w:p>
    <w:p>
      <w:pPr>
        <w:pStyle w:val="Normal"/>
        <w:autoSpaceDE w:val="false"/>
        <w:rPr>
          <w:rFonts w:ascii="TTE39C9D70t00" w:hAnsi="TTE39C9D70t00" w:cs="TTE39C9D70t00"/>
          <w:sz w:val="22"/>
          <w:szCs w:val="22"/>
        </w:rPr>
      </w:pPr>
      <w:r>
        <w:rPr>
          <w:rFonts w:cs="TTE39C9D70t00" w:ascii="TTE39C9D70t00" w:hAnsi="TTE39C9D70t00"/>
          <w:sz w:val="22"/>
          <w:szCs w:val="22"/>
        </w:rPr>
        <w:t>Ecohydrology.</w:t>
      </w:r>
    </w:p>
    <w:p>
      <w:pPr>
        <w:pStyle w:val="Normal"/>
        <w:autoSpaceDE w:val="false"/>
        <w:rPr>
          <w:rFonts w:ascii="TTE39C9D70t00" w:hAnsi="TTE39C9D70t00" w:cs="TTE39C9D70t00"/>
          <w:sz w:val="22"/>
          <w:szCs w:val="22"/>
        </w:rPr>
      </w:pPr>
      <w:r>
        <w:rPr>
          <w:rFonts w:cs="TTE39C9D70t00" w:ascii="TTE39C9D70t00" w:hAnsi="TTE39C9D70t00"/>
          <w:sz w:val="22"/>
          <w:szCs w:val="22"/>
        </w:rPr>
        <w:t>D’Amato, A.W., Bradford, J.B., Palik, B.J., and S. Fraver. In Preparation. Forest management for</w:t>
      </w:r>
    </w:p>
    <w:p>
      <w:pPr>
        <w:pStyle w:val="Normal"/>
        <w:autoSpaceDE w:val="false"/>
        <w:rPr>
          <w:rFonts w:ascii="TTE39C9D70t00" w:hAnsi="TTE39C9D70t00" w:cs="TTE39C9D70t00"/>
          <w:sz w:val="22"/>
          <w:szCs w:val="22"/>
        </w:rPr>
      </w:pPr>
      <w:r>
        <w:rPr>
          <w:rFonts w:cs="TTE39C9D70t00" w:ascii="TTE39C9D70t00" w:hAnsi="TTE39C9D70t00"/>
          <w:sz w:val="22"/>
          <w:szCs w:val="22"/>
        </w:rPr>
        <w:t>climate change mitigation versus adaptation: a retrospective look at long-term silvicultural</w:t>
      </w:r>
    </w:p>
    <w:p>
      <w:pPr>
        <w:pStyle w:val="Normal"/>
        <w:autoSpaceDE w:val="false"/>
        <w:rPr>
          <w:rFonts w:ascii="TTE39C9D70t00" w:hAnsi="TTE39C9D70t00" w:cs="TTE39C9D70t00"/>
          <w:sz w:val="22"/>
          <w:szCs w:val="22"/>
        </w:rPr>
      </w:pPr>
      <w:r>
        <w:rPr>
          <w:rFonts w:cs="TTE39C9D70t00" w:ascii="TTE39C9D70t00" w:hAnsi="TTE39C9D70t00"/>
          <w:sz w:val="22"/>
          <w:szCs w:val="22"/>
        </w:rPr>
        <w:t>experiments. Ecological Applications.</w:t>
      </w:r>
    </w:p>
    <w:p>
      <w:pPr>
        <w:pStyle w:val="Normal"/>
        <w:autoSpaceDE w:val="false"/>
        <w:rPr/>
      </w:pPr>
      <w:r>
        <w:rPr>
          <w:rFonts w:cs="TTE39ED2C8t00" w:ascii="TTE39ED2C8t00" w:hAnsi="TTE39ED2C8t00"/>
        </w:rPr>
        <w:t>B</w:t>
      </w:r>
      <w:r>
        <w:rPr>
          <w:rFonts w:cs="TTE39ED2C8t00" w:ascii="TTE39ED2C8t00" w:hAnsi="TTE39ED2C8t00"/>
          <w:sz w:val="19"/>
          <w:szCs w:val="19"/>
        </w:rPr>
        <w:t xml:space="preserve">OOK </w:t>
      </w:r>
      <w:r>
        <w:rPr>
          <w:rFonts w:cs="TTE39ED2C8t00" w:ascii="TTE39ED2C8t00" w:hAnsi="TTE39ED2C8t00"/>
        </w:rPr>
        <w:t>C</w:t>
      </w:r>
      <w:r>
        <w:rPr>
          <w:rFonts w:cs="TTE39ED2C8t00" w:ascii="TTE39ED2C8t00" w:hAnsi="TTE39ED2C8t00"/>
          <w:sz w:val="19"/>
          <w:szCs w:val="19"/>
        </w:rPr>
        <w:t>HAPTERS</w:t>
      </w:r>
    </w:p>
    <w:p>
      <w:pPr>
        <w:pStyle w:val="Normal"/>
        <w:autoSpaceDE w:val="false"/>
        <w:rPr>
          <w:rFonts w:ascii="TTE39C9D70t00" w:hAnsi="TTE39C9D70t00" w:cs="TTE39C9D70t00"/>
          <w:sz w:val="22"/>
          <w:szCs w:val="22"/>
        </w:rPr>
      </w:pPr>
      <w:r>
        <w:rPr>
          <w:rFonts w:cs="TTE39C9D70t00" w:ascii="TTE39C9D70t00" w:hAnsi="TTE39C9D70t00"/>
          <w:sz w:val="22"/>
          <w:szCs w:val="22"/>
        </w:rPr>
        <w:t>Kolka, R., Sebestyen, S., and J.B. Bradford. In Press. An Evolving Research Agenda of the</w:t>
      </w:r>
    </w:p>
    <w:p>
      <w:pPr>
        <w:pStyle w:val="Normal"/>
        <w:autoSpaceDE w:val="false"/>
        <w:rPr>
          <w:rFonts w:ascii="TTE39C9D70t00" w:hAnsi="TTE39C9D70t00" w:cs="TTE39C9D70t00"/>
          <w:sz w:val="22"/>
          <w:szCs w:val="22"/>
        </w:rPr>
      </w:pPr>
      <w:r>
        <w:rPr>
          <w:rFonts w:cs="TTE39C9D70t00" w:ascii="TTE39C9D70t00" w:hAnsi="TTE39C9D70t00"/>
          <w:sz w:val="22"/>
          <w:szCs w:val="22"/>
        </w:rPr>
        <w:t>Marcell Experimental Forest. Book Chapter.</w:t>
      </w:r>
    </w:p>
    <w:p>
      <w:pPr>
        <w:pStyle w:val="Normal"/>
        <w:autoSpaceDE w:val="false"/>
        <w:rPr>
          <w:rFonts w:ascii="TTE39C9D70t00" w:hAnsi="TTE39C9D70t00" w:cs="TTE39C9D70t00"/>
          <w:sz w:val="22"/>
          <w:szCs w:val="22"/>
        </w:rPr>
      </w:pPr>
      <w:r>
        <w:rPr>
          <w:rFonts w:cs="TTE39C9D70t00" w:ascii="TTE39C9D70t00" w:hAnsi="TTE39C9D70t00"/>
          <w:sz w:val="22"/>
          <w:szCs w:val="22"/>
        </w:rPr>
        <w:t>Bradford, J. B. &amp; Ryan, M. G. 2008. Quantifying Soil Respiration at Landscape Scales. Field</w:t>
      </w:r>
    </w:p>
    <w:p>
      <w:pPr>
        <w:pStyle w:val="Normal"/>
        <w:autoSpaceDE w:val="false"/>
        <w:rPr>
          <w:rFonts w:ascii="TTE39C9D70t00" w:hAnsi="TTE39C9D70t00" w:cs="TTE39C9D70t00"/>
          <w:sz w:val="22"/>
          <w:szCs w:val="22"/>
        </w:rPr>
      </w:pPr>
      <w:r>
        <w:rPr>
          <w:rFonts w:cs="TTE39C9D70t00" w:ascii="TTE39C9D70t00" w:hAnsi="TTE39C9D70t00"/>
          <w:sz w:val="22"/>
          <w:szCs w:val="22"/>
        </w:rPr>
        <w:t>Measurements for Forest Carbon Monitoring (ed C. M. Hoover), pp. 143-162. Springer,</w:t>
      </w:r>
    </w:p>
    <w:p>
      <w:pPr>
        <w:pStyle w:val="Normal"/>
        <w:autoSpaceDE w:val="false"/>
        <w:rPr>
          <w:rFonts w:ascii="TTE39C9D70t00" w:hAnsi="TTE39C9D70t00" w:cs="TTE39C9D70t00"/>
          <w:sz w:val="22"/>
          <w:szCs w:val="22"/>
        </w:rPr>
      </w:pPr>
      <w:r>
        <w:rPr>
          <w:rFonts w:cs="TTE39C9D70t00" w:ascii="TTE39C9D70t00" w:hAnsi="TTE39C9D70t00"/>
          <w:sz w:val="22"/>
          <w:szCs w:val="22"/>
        </w:rPr>
        <w:t>New York, NY.</w:t>
      </w:r>
    </w:p>
    <w:p>
      <w:pPr>
        <w:pStyle w:val="Normal"/>
        <w:autoSpaceDE w:val="false"/>
        <w:rPr>
          <w:rFonts w:ascii="TTE39C9D70t00" w:hAnsi="TTE39C9D70t00" w:cs="TTE39C9D70t00"/>
          <w:sz w:val="22"/>
          <w:szCs w:val="22"/>
        </w:rPr>
      </w:pPr>
      <w:r>
        <w:rPr>
          <w:rFonts w:cs="TTE39C9D70t00" w:ascii="TTE39C9D70t00" w:hAnsi="TTE39C9D70t00"/>
          <w:sz w:val="22"/>
          <w:szCs w:val="22"/>
        </w:rPr>
        <w:t>Bradford, J. B., Weishampel, P. A., Smith, M. L., Kolka, R. K., Hollinger, D. Y., Birdsey, R. A.,</w:t>
      </w:r>
    </w:p>
    <w:p>
      <w:pPr>
        <w:pStyle w:val="Normal"/>
        <w:autoSpaceDE w:val="false"/>
        <w:rPr>
          <w:rFonts w:ascii="TTE39C9D70t00" w:hAnsi="TTE39C9D70t00" w:cs="TTE39C9D70t00"/>
          <w:sz w:val="22"/>
          <w:szCs w:val="22"/>
        </w:rPr>
      </w:pPr>
      <w:r>
        <w:rPr>
          <w:rFonts w:cs="TTE39C9D70t00" w:ascii="TTE39C9D70t00" w:hAnsi="TTE39C9D70t00"/>
          <w:sz w:val="22"/>
          <w:szCs w:val="22"/>
        </w:rPr>
        <w:t>Ollinger, S. V. &amp; Ryan, M. G. 2008. Landscape-Scale Carbon Sampling Strategy – Lessons</w:t>
      </w:r>
    </w:p>
    <w:p>
      <w:pPr>
        <w:pStyle w:val="Normal"/>
        <w:autoSpaceDE w:val="false"/>
        <w:rPr>
          <w:rFonts w:ascii="TTE39C9D70t00" w:hAnsi="TTE39C9D70t00" w:cs="TTE39C9D70t00"/>
          <w:sz w:val="22"/>
          <w:szCs w:val="22"/>
        </w:rPr>
      </w:pPr>
      <w:r>
        <w:rPr>
          <w:rFonts w:cs="TTE39C9D70t00" w:ascii="TTE39C9D70t00" w:hAnsi="TTE39C9D70t00"/>
          <w:sz w:val="22"/>
          <w:szCs w:val="22"/>
        </w:rPr>
        <w:t>Learned. Field Measurements for Forest Carbon Monitoring (ed C. M. Hoover), pp. 227-</w:t>
      </w:r>
    </w:p>
    <w:p>
      <w:pPr>
        <w:pStyle w:val="Normal"/>
        <w:autoSpaceDE w:val="false"/>
        <w:rPr>
          <w:rFonts w:ascii="TTE39C9D70t00" w:hAnsi="TTE39C9D70t00" w:cs="TTE39C9D70t00"/>
          <w:sz w:val="22"/>
          <w:szCs w:val="22"/>
        </w:rPr>
      </w:pPr>
      <w:r>
        <w:rPr>
          <w:rFonts w:cs="TTE39C9D70t00" w:ascii="TTE39C9D70t00" w:hAnsi="TTE39C9D70t00"/>
          <w:sz w:val="22"/>
          <w:szCs w:val="22"/>
        </w:rPr>
        <w:t>238. Springer, New York, NY.</w:t>
      </w:r>
    </w:p>
    <w:p>
      <w:pPr>
        <w:pStyle w:val="Normal"/>
        <w:autoSpaceDE w:val="false"/>
        <w:rPr>
          <w:rFonts w:ascii="TTE39ED2C8t00" w:hAnsi="TTE39ED2C8t00" w:cs="TTE39ED2C8t00"/>
          <w:sz w:val="18"/>
          <w:szCs w:val="18"/>
        </w:rPr>
      </w:pPr>
      <w:r>
        <w:rPr>
          <w:rFonts w:cs="TTE39ED2C8t00" w:ascii="TTE39ED2C8t00" w:hAnsi="TTE39ED2C8t00"/>
          <w:sz w:val="18"/>
          <w:szCs w:val="18"/>
        </w:rPr>
        <w:t>John Bradford – CV – Page 3 of 5</w:t>
      </w:r>
    </w:p>
    <w:p>
      <w:pPr>
        <w:pStyle w:val="Normal"/>
        <w:autoSpaceDE w:val="false"/>
        <w:rPr/>
      </w:pPr>
      <w:r>
        <w:rPr>
          <w:rFonts w:cs="TTE39ED2C8t00" w:ascii="TTE39ED2C8t00" w:hAnsi="TTE39ED2C8t00"/>
        </w:rPr>
        <w:t>B</w:t>
      </w:r>
      <w:r>
        <w:rPr>
          <w:rFonts w:cs="TTE39ED2C8t00" w:ascii="TTE39ED2C8t00" w:hAnsi="TTE39ED2C8t00"/>
          <w:sz w:val="19"/>
          <w:szCs w:val="19"/>
        </w:rPr>
        <w:t xml:space="preserve">OOK </w:t>
      </w:r>
      <w:r>
        <w:rPr>
          <w:rFonts w:cs="TTE39ED2C8t00" w:ascii="TTE39ED2C8t00" w:hAnsi="TTE39ED2C8t00"/>
        </w:rPr>
        <w:t>R</w:t>
      </w:r>
      <w:r>
        <w:rPr>
          <w:rFonts w:cs="TTE39ED2C8t00" w:ascii="TTE39ED2C8t00" w:hAnsi="TTE39ED2C8t00"/>
          <w:sz w:val="19"/>
          <w:szCs w:val="19"/>
        </w:rPr>
        <w:t>EVIEWS</w:t>
      </w:r>
    </w:p>
    <w:p>
      <w:pPr>
        <w:pStyle w:val="Normal"/>
        <w:autoSpaceDE w:val="false"/>
        <w:rPr>
          <w:rFonts w:ascii="TTE39C9D70t00" w:hAnsi="TTE39C9D70t00" w:cs="TTE39C9D70t00"/>
          <w:sz w:val="22"/>
          <w:szCs w:val="22"/>
        </w:rPr>
      </w:pPr>
      <w:r>
        <w:rPr>
          <w:rFonts w:cs="TTE39C9D70t00" w:ascii="TTE39C9D70t00" w:hAnsi="TTE39C9D70t00"/>
          <w:sz w:val="22"/>
          <w:szCs w:val="22"/>
        </w:rPr>
        <w:t>Bradford, J.B. In press. Handbook of Ecological Modelling and Informatics, edited by S. E.</w:t>
      </w:r>
    </w:p>
    <w:p>
      <w:pPr>
        <w:pStyle w:val="Normal"/>
        <w:autoSpaceDE w:val="false"/>
        <w:rPr>
          <w:rFonts w:ascii="TTE39C9D70t00" w:hAnsi="TTE39C9D70t00" w:cs="TTE39C9D70t00"/>
          <w:sz w:val="22"/>
          <w:szCs w:val="22"/>
        </w:rPr>
      </w:pPr>
      <w:r>
        <w:rPr>
          <w:rFonts w:cs="TTE39C9D70t00" w:ascii="TTE39C9D70t00" w:hAnsi="TTE39C9D70t00"/>
          <w:sz w:val="22"/>
          <w:szCs w:val="22"/>
        </w:rPr>
        <w:t>Jorgensen, T-S. Chon, and F. Recknagel. Landscape Ecology.</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09. P. H. Freer-Smith, M. S. J. Broadmeadow and J. M. Lynch (eds): Forestry</w:t>
      </w:r>
    </w:p>
    <w:p>
      <w:pPr>
        <w:pStyle w:val="Normal"/>
        <w:autoSpaceDE w:val="false"/>
        <w:rPr>
          <w:rFonts w:ascii="TTE39C9D70t00" w:hAnsi="TTE39C9D70t00" w:cs="TTE39C9D70t00"/>
          <w:sz w:val="22"/>
          <w:szCs w:val="22"/>
        </w:rPr>
      </w:pPr>
      <w:r>
        <w:rPr>
          <w:rFonts w:cs="TTE39C9D70t00" w:ascii="TTE39C9D70t00" w:hAnsi="TTE39C9D70t00"/>
          <w:sz w:val="22"/>
          <w:szCs w:val="22"/>
        </w:rPr>
        <w:t>and Climate Change. Landscape Ecology 24: 297-298.</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07. Ecology of Hierarchical Landscapes—from Theory to Application, edited by</w:t>
      </w:r>
    </w:p>
    <w:p>
      <w:pPr>
        <w:pStyle w:val="Normal"/>
        <w:autoSpaceDE w:val="false"/>
        <w:rPr>
          <w:rFonts w:ascii="TTE39C9D70t00" w:hAnsi="TTE39C9D70t00" w:cs="TTE39C9D70t00"/>
          <w:sz w:val="22"/>
          <w:szCs w:val="22"/>
        </w:rPr>
      </w:pPr>
      <w:r>
        <w:rPr>
          <w:rFonts w:cs="TTE39C9D70t00" w:ascii="TTE39C9D70t00" w:hAnsi="TTE39C9D70t00"/>
          <w:sz w:val="22"/>
          <w:szCs w:val="22"/>
        </w:rPr>
        <w:t>Jiquan Chen, Sari Saunders, Kimberley Brosofske and Thomas Crow. Landscape Ecology</w:t>
      </w:r>
    </w:p>
    <w:p>
      <w:pPr>
        <w:pStyle w:val="Normal"/>
        <w:autoSpaceDE w:val="false"/>
        <w:rPr>
          <w:rFonts w:ascii="TTE39C9D70t00" w:hAnsi="TTE39C9D70t00" w:cs="TTE39C9D70t00"/>
          <w:sz w:val="22"/>
          <w:szCs w:val="22"/>
        </w:rPr>
      </w:pPr>
      <w:r>
        <w:rPr>
          <w:rFonts w:cs="TTE39C9D70t00" w:ascii="TTE39C9D70t00" w:hAnsi="TTE39C9D70t00"/>
          <w:sz w:val="22"/>
          <w:szCs w:val="22"/>
        </w:rPr>
        <w:t>(2007) 22:1265–1266</w:t>
      </w:r>
    </w:p>
    <w:p>
      <w:pPr>
        <w:pStyle w:val="Normal"/>
        <w:autoSpaceDE w:val="false"/>
        <w:rPr/>
      </w:pPr>
      <w:r>
        <w:rPr>
          <w:rFonts w:cs="TTE39ED2C8t00" w:ascii="TTE39ED2C8t00" w:hAnsi="TTE39ED2C8t00"/>
        </w:rPr>
        <w:t>R</w:t>
      </w:r>
      <w:r>
        <w:rPr>
          <w:rFonts w:cs="TTE39ED2C8t00" w:ascii="TTE39ED2C8t00" w:hAnsi="TTE39ED2C8t00"/>
          <w:sz w:val="19"/>
          <w:szCs w:val="19"/>
        </w:rPr>
        <w:t>EPORTS</w:t>
      </w:r>
    </w:p>
    <w:p>
      <w:pPr>
        <w:pStyle w:val="Normal"/>
        <w:autoSpaceDE w:val="false"/>
        <w:rPr>
          <w:rFonts w:ascii="TTE39C9D70t00" w:hAnsi="TTE39C9D70t00" w:cs="TTE39C9D70t00"/>
          <w:sz w:val="22"/>
          <w:szCs w:val="22"/>
        </w:rPr>
      </w:pPr>
      <w:r>
        <w:rPr>
          <w:rFonts w:cs="TTE39C9D70t00" w:ascii="TTE39C9D70t00" w:hAnsi="TTE39C9D70t00"/>
          <w:sz w:val="22"/>
          <w:szCs w:val="22"/>
        </w:rPr>
        <w:t>Hobbs, N.T. and Bradford, J.B. 2004. Contraceptive control of wild horse populations: analysis of</w:t>
      </w:r>
    </w:p>
    <w:p>
      <w:pPr>
        <w:pStyle w:val="Normal"/>
        <w:autoSpaceDE w:val="false"/>
        <w:rPr>
          <w:rFonts w:ascii="TTE39C9D70t00" w:hAnsi="TTE39C9D70t00" w:cs="TTE39C9D70t00"/>
          <w:sz w:val="22"/>
          <w:szCs w:val="22"/>
        </w:rPr>
      </w:pPr>
      <w:r>
        <w:rPr>
          <w:rFonts w:cs="TTE39C9D70t00" w:ascii="TTE39C9D70t00" w:hAnsi="TTE39C9D70t00"/>
          <w:sz w:val="22"/>
          <w:szCs w:val="22"/>
        </w:rPr>
        <w:t>options. Bureau of Land Management internal report.</w:t>
      </w:r>
    </w:p>
    <w:p>
      <w:pPr>
        <w:pStyle w:val="Normal"/>
        <w:autoSpaceDE w:val="false"/>
        <w:rPr>
          <w:rFonts w:ascii="TTE39C9D70t00" w:hAnsi="TTE39C9D70t00" w:cs="TTE39C9D70t00"/>
          <w:sz w:val="22"/>
          <w:szCs w:val="22"/>
        </w:rPr>
      </w:pPr>
      <w:r>
        <w:rPr>
          <w:rFonts w:cs="TTE39C9D70t00" w:ascii="TTE39C9D70t00" w:hAnsi="TTE39C9D70t00"/>
          <w:sz w:val="22"/>
          <w:szCs w:val="22"/>
        </w:rPr>
        <w:t>Hobbs, N.T. and Bradford, J.B. 2003. Analysis of options for elk population management in Rocky</w:t>
      </w:r>
    </w:p>
    <w:p>
      <w:pPr>
        <w:pStyle w:val="Normal"/>
        <w:autoSpaceDE w:val="false"/>
        <w:rPr>
          <w:rFonts w:ascii="TTE39C9D70t00" w:hAnsi="TTE39C9D70t00" w:cs="TTE39C9D70t00"/>
          <w:sz w:val="22"/>
          <w:szCs w:val="22"/>
        </w:rPr>
      </w:pPr>
      <w:r>
        <w:rPr>
          <w:rFonts w:cs="TTE39C9D70t00" w:ascii="TTE39C9D70t00" w:hAnsi="TTE39C9D70t00"/>
          <w:sz w:val="22"/>
          <w:szCs w:val="22"/>
        </w:rPr>
        <w:t>Mountain National Park. National Park Service internal report.</w:t>
      </w:r>
    </w:p>
    <w:p>
      <w:pPr>
        <w:pStyle w:val="Normal"/>
        <w:autoSpaceDE w:val="false"/>
        <w:rPr/>
      </w:pPr>
      <w:r>
        <w:rPr>
          <w:rFonts w:cs="TTE39ED2C8t00" w:ascii="TTE39ED2C8t00" w:hAnsi="TTE39ED2C8t00"/>
          <w:sz w:val="32"/>
          <w:szCs w:val="32"/>
        </w:rPr>
        <w:t>S</w:t>
      </w:r>
      <w:r>
        <w:rPr>
          <w:rFonts w:cs="TTE39ED2C8t00" w:ascii="TTE39ED2C8t00" w:hAnsi="TTE39ED2C8t00"/>
          <w:sz w:val="26"/>
          <w:szCs w:val="26"/>
        </w:rPr>
        <w:t xml:space="preserve">ELECTED </w:t>
      </w:r>
      <w:r>
        <w:rPr>
          <w:rFonts w:cs="TTE39ED2C8t00" w:ascii="TTE39ED2C8t00" w:hAnsi="TTE39ED2C8t00"/>
          <w:sz w:val="32"/>
          <w:szCs w:val="32"/>
        </w:rPr>
        <w:t>I</w:t>
      </w:r>
      <w:r>
        <w:rPr>
          <w:rFonts w:cs="TTE39ED2C8t00" w:ascii="TTE39ED2C8t00" w:hAnsi="TTE39ED2C8t00"/>
          <w:sz w:val="26"/>
          <w:szCs w:val="26"/>
        </w:rPr>
        <w:t xml:space="preserve">NVITED </w:t>
      </w:r>
      <w:r>
        <w:rPr>
          <w:rFonts w:cs="TTE39ED2C8t00" w:ascii="TTE39ED2C8t00" w:hAnsi="TTE39ED2C8t00"/>
          <w:sz w:val="32"/>
          <w:szCs w:val="32"/>
        </w:rPr>
        <w:t>P</w:t>
      </w:r>
      <w:r>
        <w:rPr>
          <w:rFonts w:cs="TTE39ED2C8t00" w:ascii="TTE39ED2C8t00" w:hAnsi="TTE39ED2C8t00"/>
          <w:sz w:val="26"/>
          <w:szCs w:val="26"/>
        </w:rPr>
        <w:t>RESENTATIONS</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10. Forest net primary productivity, climate and weather in the Northern Lake</w:t>
      </w:r>
    </w:p>
    <w:p>
      <w:pPr>
        <w:pStyle w:val="Normal"/>
        <w:autoSpaceDE w:val="false"/>
        <w:rPr>
          <w:rFonts w:ascii="TTE39C9D70t00" w:hAnsi="TTE39C9D70t00" w:cs="TTE39C9D70t00"/>
          <w:sz w:val="22"/>
          <w:szCs w:val="22"/>
        </w:rPr>
      </w:pPr>
      <w:r>
        <w:rPr>
          <w:rFonts w:cs="TTE39C9D70t00" w:ascii="TTE39C9D70t00" w:hAnsi="TTE39C9D70t00"/>
          <w:sz w:val="22"/>
          <w:szCs w:val="22"/>
        </w:rPr>
        <w:t>States. Hanover Seminar Series. Michigan State University, East Lansing, MN.</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10. Forest net primary productivity and weather variability in the Northern Lake</w:t>
      </w:r>
    </w:p>
    <w:p>
      <w:pPr>
        <w:pStyle w:val="Normal"/>
        <w:autoSpaceDE w:val="false"/>
        <w:rPr>
          <w:rFonts w:ascii="TTE39C9D70t00" w:hAnsi="TTE39C9D70t00" w:cs="TTE39C9D70t00"/>
          <w:sz w:val="22"/>
          <w:szCs w:val="22"/>
        </w:rPr>
      </w:pPr>
      <w:r>
        <w:rPr>
          <w:rFonts w:cs="TTE39C9D70t00" w:ascii="TTE39C9D70t00" w:hAnsi="TTE39C9D70t00"/>
          <w:sz w:val="22"/>
          <w:szCs w:val="22"/>
        </w:rPr>
        <w:t>States. Department of Biological Sciences Seminar Series. Wayne State University,</w:t>
      </w:r>
    </w:p>
    <w:p>
      <w:pPr>
        <w:pStyle w:val="Normal"/>
        <w:autoSpaceDE w:val="false"/>
        <w:rPr>
          <w:rFonts w:ascii="TTE39C9D70t00" w:hAnsi="TTE39C9D70t00" w:cs="TTE39C9D70t00"/>
          <w:sz w:val="22"/>
          <w:szCs w:val="22"/>
        </w:rPr>
      </w:pPr>
      <w:r>
        <w:rPr>
          <w:rFonts w:cs="TTE39C9D70t00" w:ascii="TTE39C9D70t00" w:hAnsi="TTE39C9D70t00"/>
          <w:sz w:val="22"/>
          <w:szCs w:val="22"/>
        </w:rPr>
        <w:t>Detriot, MN.</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10. Land use in a changing world: impacts and opportunities. Department of</w:t>
      </w:r>
    </w:p>
    <w:p>
      <w:pPr>
        <w:pStyle w:val="Normal"/>
        <w:autoSpaceDE w:val="false"/>
        <w:rPr>
          <w:rFonts w:ascii="TTE39C9D70t00" w:hAnsi="TTE39C9D70t00" w:cs="TTE39C9D70t00"/>
          <w:sz w:val="22"/>
          <w:szCs w:val="22"/>
        </w:rPr>
      </w:pPr>
      <w:r>
        <w:rPr>
          <w:rFonts w:cs="TTE39C9D70t00" w:ascii="TTE39C9D70t00" w:hAnsi="TTE39C9D70t00"/>
          <w:sz w:val="22"/>
          <w:szCs w:val="22"/>
        </w:rPr>
        <w:t>Renewable Resources seminar series. University of Wyoming, Laramie, WY.</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09. The potential influence of forest management on regional carbon storage: an</w:t>
      </w:r>
    </w:p>
    <w:p>
      <w:pPr>
        <w:pStyle w:val="Normal"/>
        <w:autoSpaceDE w:val="false"/>
        <w:rPr>
          <w:rFonts w:ascii="TTE39C9D70t00" w:hAnsi="TTE39C9D70t00" w:cs="TTE39C9D70t00"/>
          <w:sz w:val="22"/>
          <w:szCs w:val="22"/>
        </w:rPr>
      </w:pPr>
      <w:r>
        <w:rPr>
          <w:rFonts w:cs="TTE39C9D70t00" w:ascii="TTE39C9D70t00" w:hAnsi="TTE39C9D70t00"/>
          <w:sz w:val="22"/>
          <w:szCs w:val="22"/>
        </w:rPr>
        <w:t>assessment of harvesting scenarios in the northern Lake States. Carbon in Northern</w:t>
      </w:r>
    </w:p>
    <w:p>
      <w:pPr>
        <w:pStyle w:val="Normal"/>
        <w:autoSpaceDE w:val="false"/>
        <w:rPr>
          <w:rFonts w:ascii="TTE39C9D70t00" w:hAnsi="TTE39C9D70t00" w:cs="TTE39C9D70t00"/>
          <w:sz w:val="22"/>
          <w:szCs w:val="22"/>
        </w:rPr>
      </w:pPr>
      <w:r>
        <w:rPr>
          <w:rFonts w:cs="TTE39C9D70t00" w:ascii="TTE39C9D70t00" w:hAnsi="TTE39C9D70t00"/>
          <w:sz w:val="22"/>
          <w:szCs w:val="22"/>
        </w:rPr>
        <w:t>Forests, Integration of Research and Management. Traverse City, MI.</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09. Climate Change Scientific Foundations: Past, Present and Future. Great</w:t>
      </w:r>
    </w:p>
    <w:p>
      <w:pPr>
        <w:pStyle w:val="Normal"/>
        <w:autoSpaceDE w:val="false"/>
        <w:rPr>
          <w:rFonts w:ascii="TTE39C9D70t00" w:hAnsi="TTE39C9D70t00" w:cs="TTE39C9D70t00"/>
          <w:sz w:val="22"/>
          <w:szCs w:val="22"/>
        </w:rPr>
      </w:pPr>
      <w:r>
        <w:rPr>
          <w:rFonts w:cs="TTE39C9D70t00" w:ascii="TTE39C9D70t00" w:hAnsi="TTE39C9D70t00"/>
          <w:sz w:val="22"/>
          <w:szCs w:val="22"/>
        </w:rPr>
        <w:t>Lakes Public Affairs Round Table. Ashland, WI.</w:t>
      </w:r>
    </w:p>
    <w:p>
      <w:pPr>
        <w:pStyle w:val="Normal"/>
        <w:autoSpaceDE w:val="false"/>
        <w:rPr>
          <w:rFonts w:ascii="TTE39C9D70t00" w:hAnsi="TTE39C9D70t00" w:cs="TTE39C9D70t00"/>
          <w:sz w:val="22"/>
          <w:szCs w:val="22"/>
        </w:rPr>
      </w:pPr>
      <w:r>
        <w:rPr>
          <w:rFonts w:cs="TTE39C9D70t00" w:ascii="TTE39C9D70t00" w:hAnsi="TTE39C9D70t00"/>
          <w:sz w:val="22"/>
          <w:szCs w:val="22"/>
        </w:rPr>
        <w:t>Bradford, J.B. and Kashian, D. 2009. Drought-related mortality and growth decline in aspen</w:t>
      </w:r>
    </w:p>
    <w:p>
      <w:pPr>
        <w:pStyle w:val="Normal"/>
        <w:autoSpaceDE w:val="false"/>
        <w:rPr>
          <w:rFonts w:ascii="TTE39C9D70t00" w:hAnsi="TTE39C9D70t00" w:cs="TTE39C9D70t00"/>
          <w:sz w:val="22"/>
          <w:szCs w:val="22"/>
        </w:rPr>
      </w:pPr>
      <w:r>
        <w:rPr>
          <w:rFonts w:cs="TTE39C9D70t00" w:ascii="TTE39C9D70t00" w:hAnsi="TTE39C9D70t00"/>
          <w:sz w:val="22"/>
          <w:szCs w:val="22"/>
        </w:rPr>
        <w:t>forests. Forest Health Monitoring State Cooperators Meeting. St. Paul, MN.</w:t>
      </w:r>
    </w:p>
    <w:p>
      <w:pPr>
        <w:pStyle w:val="Normal"/>
        <w:autoSpaceDE w:val="false"/>
        <w:rPr>
          <w:rFonts w:ascii="TTE39C9D70t00" w:hAnsi="TTE39C9D70t00" w:cs="TTE39C9D70t00"/>
          <w:sz w:val="22"/>
          <w:szCs w:val="22"/>
        </w:rPr>
      </w:pPr>
      <w:r>
        <w:rPr>
          <w:rFonts w:cs="TTE39C9D70t00" w:ascii="TTE39C9D70t00" w:hAnsi="TTE39C9D70t00"/>
          <w:sz w:val="22"/>
          <w:szCs w:val="22"/>
        </w:rPr>
        <w:t>Bradford, J.B., Weishampel, P, Smith, M.L., Kolka, R., Birdsey, R. A., Ollinger, S. V., Ryan, M. G.</w:t>
      </w:r>
    </w:p>
    <w:p>
      <w:pPr>
        <w:pStyle w:val="Normal"/>
        <w:autoSpaceDE w:val="false"/>
        <w:rPr>
          <w:rFonts w:ascii="TTE39C9D70t00" w:hAnsi="TTE39C9D70t00" w:cs="TTE39C9D70t00"/>
          <w:sz w:val="22"/>
          <w:szCs w:val="22"/>
        </w:rPr>
      </w:pPr>
      <w:r>
        <w:rPr>
          <w:rFonts w:cs="TTE39C9D70t00" w:ascii="TTE39C9D70t00" w:hAnsi="TTE39C9D70t00"/>
          <w:sz w:val="22"/>
          <w:szCs w:val="22"/>
        </w:rPr>
        <w:t>2008. Carbon pools and fluxes in temperate forest landscapes: variability and implications</w:t>
      </w:r>
    </w:p>
    <w:p>
      <w:pPr>
        <w:pStyle w:val="Normal"/>
        <w:autoSpaceDE w:val="false"/>
        <w:rPr>
          <w:rFonts w:ascii="TTE39C9D70t00" w:hAnsi="TTE39C9D70t00" w:cs="TTE39C9D70t00"/>
          <w:sz w:val="22"/>
          <w:szCs w:val="22"/>
        </w:rPr>
      </w:pPr>
      <w:r>
        <w:rPr>
          <w:rFonts w:cs="TTE39C9D70t00" w:ascii="TTE39C9D70t00" w:hAnsi="TTE39C9D70t00"/>
          <w:sz w:val="22"/>
          <w:szCs w:val="22"/>
        </w:rPr>
        <w:t>for sampling design. IUFRO Landscape Ecology International Conference, Chengdu,</w:t>
      </w:r>
    </w:p>
    <w:p>
      <w:pPr>
        <w:pStyle w:val="Normal"/>
        <w:autoSpaceDE w:val="false"/>
        <w:rPr>
          <w:rFonts w:ascii="TTE39C9D70t00" w:hAnsi="TTE39C9D70t00" w:cs="TTE39C9D70t00"/>
          <w:sz w:val="22"/>
          <w:szCs w:val="22"/>
        </w:rPr>
      </w:pPr>
      <w:r>
        <w:rPr>
          <w:rFonts w:cs="TTE39C9D70t00" w:ascii="TTE39C9D70t00" w:hAnsi="TTE39C9D70t00"/>
          <w:sz w:val="22"/>
          <w:szCs w:val="22"/>
        </w:rPr>
        <w:t>China.</w:t>
      </w:r>
    </w:p>
    <w:p>
      <w:pPr>
        <w:pStyle w:val="Normal"/>
        <w:autoSpaceDE w:val="false"/>
        <w:rPr>
          <w:rFonts w:ascii="TTE39C9D70t00" w:hAnsi="TTE39C9D70t00" w:cs="TTE39C9D70t00"/>
          <w:sz w:val="22"/>
          <w:szCs w:val="22"/>
        </w:rPr>
      </w:pPr>
      <w:r>
        <w:rPr>
          <w:rFonts w:cs="TTE39C9D70t00" w:ascii="TTE39C9D70t00" w:hAnsi="TTE39C9D70t00"/>
          <w:sz w:val="22"/>
          <w:szCs w:val="22"/>
        </w:rPr>
        <w:t>Bradford, J.B., P.B. Reich and K. Wythers. 2008. Climate change and forest productivity in the</w:t>
      </w:r>
    </w:p>
    <w:p>
      <w:pPr>
        <w:pStyle w:val="Normal"/>
        <w:autoSpaceDE w:val="false"/>
        <w:rPr>
          <w:rFonts w:ascii="TTE39C9D70t00" w:hAnsi="TTE39C9D70t00" w:cs="TTE39C9D70t00"/>
          <w:sz w:val="22"/>
          <w:szCs w:val="22"/>
        </w:rPr>
      </w:pPr>
      <w:r>
        <w:rPr>
          <w:rFonts w:cs="TTE39C9D70t00" w:ascii="TTE39C9D70t00" w:hAnsi="TTE39C9D70t00"/>
          <w:sz w:val="22"/>
          <w:szCs w:val="22"/>
        </w:rPr>
        <w:t>Northern Lake States. Minnesota Research Review. Duluth, MN.</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08. Climate change, forest productivity and carbon cycling in Lake States</w:t>
      </w:r>
    </w:p>
    <w:p>
      <w:pPr>
        <w:pStyle w:val="Normal"/>
        <w:autoSpaceDE w:val="false"/>
        <w:rPr>
          <w:rFonts w:ascii="TTE39C9D70t00" w:hAnsi="TTE39C9D70t00" w:cs="TTE39C9D70t00"/>
          <w:sz w:val="22"/>
          <w:szCs w:val="22"/>
        </w:rPr>
      </w:pPr>
      <w:r>
        <w:rPr>
          <w:rFonts w:cs="TTE39C9D70t00" w:ascii="TTE39C9D70t00" w:hAnsi="TTE39C9D70t00"/>
          <w:sz w:val="22"/>
          <w:szCs w:val="22"/>
        </w:rPr>
        <w:t>Forests. University of Minnesota North Central Research and Outreach Center Seminar</w:t>
      </w:r>
    </w:p>
    <w:p>
      <w:pPr>
        <w:pStyle w:val="Normal"/>
        <w:autoSpaceDE w:val="false"/>
        <w:rPr>
          <w:rFonts w:ascii="TTE39C9D70t00" w:hAnsi="TTE39C9D70t00" w:cs="TTE39C9D70t00"/>
          <w:sz w:val="22"/>
          <w:szCs w:val="22"/>
        </w:rPr>
      </w:pPr>
      <w:r>
        <w:rPr>
          <w:rFonts w:cs="TTE39C9D70t00" w:ascii="TTE39C9D70t00" w:hAnsi="TTE39C9D70t00"/>
          <w:sz w:val="22"/>
          <w:szCs w:val="22"/>
        </w:rPr>
        <w:t>Series. Grand Rapids, MN.</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06. Landscape-scale forest carbon dynamics: Challenges to bridging the gap</w:t>
      </w:r>
    </w:p>
    <w:p>
      <w:pPr>
        <w:pStyle w:val="Normal"/>
        <w:autoSpaceDE w:val="false"/>
        <w:rPr>
          <w:rFonts w:ascii="TTE39C9D70t00" w:hAnsi="TTE39C9D70t00" w:cs="TTE39C9D70t00"/>
          <w:sz w:val="22"/>
          <w:szCs w:val="22"/>
        </w:rPr>
      </w:pPr>
      <w:r>
        <w:rPr>
          <w:rFonts w:cs="TTE39C9D70t00" w:ascii="TTE39C9D70t00" w:hAnsi="TTE39C9D70t00"/>
          <w:sz w:val="22"/>
          <w:szCs w:val="22"/>
        </w:rPr>
        <w:t>between plots and pixels. University of Idaho Geography Department seminar, Moscow,</w:t>
      </w:r>
    </w:p>
    <w:p>
      <w:pPr>
        <w:pStyle w:val="Normal"/>
        <w:autoSpaceDE w:val="false"/>
        <w:rPr>
          <w:rFonts w:ascii="TTE39C9D70t00" w:hAnsi="TTE39C9D70t00" w:cs="TTE39C9D70t00"/>
          <w:sz w:val="22"/>
          <w:szCs w:val="22"/>
        </w:rPr>
      </w:pPr>
      <w:r>
        <w:rPr>
          <w:rFonts w:cs="TTE39C9D70t00" w:ascii="TTE39C9D70t00" w:hAnsi="TTE39C9D70t00"/>
          <w:sz w:val="22"/>
          <w:szCs w:val="22"/>
        </w:rPr>
        <w:t>ID.</w:t>
      </w:r>
    </w:p>
    <w:p>
      <w:pPr>
        <w:pStyle w:val="Normal"/>
        <w:autoSpaceDE w:val="false"/>
        <w:rPr>
          <w:rFonts w:ascii="TTE39C9D70t00" w:hAnsi="TTE39C9D70t00" w:cs="TTE39C9D70t00"/>
          <w:sz w:val="22"/>
          <w:szCs w:val="22"/>
        </w:rPr>
      </w:pPr>
      <w:r>
        <w:rPr>
          <w:rFonts w:cs="TTE39C9D70t00" w:ascii="TTE39C9D70t00" w:hAnsi="TTE39C9D70t00"/>
          <w:sz w:val="22"/>
          <w:szCs w:val="22"/>
        </w:rPr>
        <w:t>Bradford, J. B., Schimel D. S., Monson, R., Sacks, B., Ryan, M.G., and L.E Scott-Denton. 2006.</w:t>
      </w:r>
    </w:p>
    <w:p>
      <w:pPr>
        <w:pStyle w:val="Normal"/>
        <w:autoSpaceDE w:val="false"/>
        <w:rPr>
          <w:rFonts w:ascii="TTE39C9D70t00" w:hAnsi="TTE39C9D70t00" w:cs="TTE39C9D70t00"/>
          <w:sz w:val="22"/>
          <w:szCs w:val="22"/>
        </w:rPr>
      </w:pPr>
      <w:r>
        <w:rPr>
          <w:rFonts w:cs="TTE39C9D70t00" w:ascii="TTE39C9D70t00" w:hAnsi="TTE39C9D70t00"/>
          <w:sz w:val="22"/>
          <w:szCs w:val="22"/>
        </w:rPr>
        <w:t>Biometric versus eddy covariance estimates of net ecosystem carbon balance: a</w:t>
      </w:r>
    </w:p>
    <w:p>
      <w:pPr>
        <w:pStyle w:val="Normal"/>
        <w:autoSpaceDE w:val="false"/>
        <w:rPr>
          <w:rFonts w:ascii="TTE39C9D70t00" w:hAnsi="TTE39C9D70t00" w:cs="TTE39C9D70t00"/>
          <w:sz w:val="22"/>
          <w:szCs w:val="22"/>
        </w:rPr>
      </w:pPr>
      <w:r>
        <w:rPr>
          <w:rFonts w:cs="TTE39C9D70t00" w:ascii="TTE39C9D70t00" w:hAnsi="TTE39C9D70t00"/>
          <w:sz w:val="22"/>
          <w:szCs w:val="22"/>
        </w:rPr>
        <w:t>comparison in the subalpine Rocky Mountains. Integrated Land-Ecosystem-Atmosphere</w:t>
      </w:r>
    </w:p>
    <w:p>
      <w:pPr>
        <w:pStyle w:val="Normal"/>
        <w:autoSpaceDE w:val="false"/>
        <w:rPr>
          <w:rFonts w:ascii="TTE39C9D70t00" w:hAnsi="TTE39C9D70t00" w:cs="TTE39C9D70t00"/>
          <w:sz w:val="22"/>
          <w:szCs w:val="22"/>
        </w:rPr>
      </w:pPr>
      <w:r>
        <w:rPr>
          <w:rFonts w:cs="TTE39C9D70t00" w:ascii="TTE39C9D70t00" w:hAnsi="TTE39C9D70t00"/>
          <w:sz w:val="22"/>
          <w:szCs w:val="22"/>
        </w:rPr>
        <w:t>Processes meeting, Boulder, CO.</w:t>
      </w:r>
    </w:p>
    <w:p>
      <w:pPr>
        <w:pStyle w:val="Normal"/>
        <w:autoSpaceDE w:val="false"/>
        <w:rPr>
          <w:rFonts w:ascii="TTE39ED2C8t00" w:hAnsi="TTE39ED2C8t00" w:cs="TTE39ED2C8t00"/>
          <w:sz w:val="18"/>
          <w:szCs w:val="18"/>
        </w:rPr>
      </w:pPr>
      <w:r>
        <w:rPr>
          <w:rFonts w:cs="TTE39ED2C8t00" w:ascii="TTE39ED2C8t00" w:hAnsi="TTE39ED2C8t00"/>
          <w:sz w:val="18"/>
          <w:szCs w:val="18"/>
        </w:rPr>
        <w:t>John Bradford – CV – Page 4 of 5</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05. Biometric ecosystem production measurements for comparison with eddy</w:t>
      </w:r>
    </w:p>
    <w:p>
      <w:pPr>
        <w:pStyle w:val="Normal"/>
        <w:autoSpaceDE w:val="false"/>
        <w:rPr>
          <w:rFonts w:ascii="TTE39C9D70t00" w:hAnsi="TTE39C9D70t00" w:cs="TTE39C9D70t00"/>
          <w:sz w:val="22"/>
          <w:szCs w:val="22"/>
        </w:rPr>
      </w:pPr>
      <w:r>
        <w:rPr>
          <w:rFonts w:cs="TTE39C9D70t00" w:ascii="TTE39C9D70t00" w:hAnsi="TTE39C9D70t00"/>
          <w:sz w:val="22"/>
          <w:szCs w:val="22"/>
        </w:rPr>
        <w:t>covariance measurements. Ameriflux annual meeting, Boulder, CO.</w:t>
      </w:r>
    </w:p>
    <w:p>
      <w:pPr>
        <w:pStyle w:val="Normal"/>
        <w:autoSpaceDE w:val="false"/>
        <w:rPr>
          <w:rFonts w:ascii="TTE39C9D70t00" w:hAnsi="TTE39C9D70t00" w:cs="TTE39C9D70t00"/>
          <w:sz w:val="22"/>
          <w:szCs w:val="22"/>
        </w:rPr>
      </w:pPr>
      <w:r>
        <w:rPr>
          <w:rFonts w:cs="TTE39C9D70t00" w:ascii="TTE39C9D70t00" w:hAnsi="TTE39C9D70t00"/>
          <w:sz w:val="22"/>
          <w:szCs w:val="22"/>
        </w:rPr>
        <w:t>Bradford, J.B. 2004. The influence of climate, soils, weather and land-use on ecosystem processes</w:t>
      </w:r>
    </w:p>
    <w:p>
      <w:pPr>
        <w:pStyle w:val="Normal"/>
        <w:autoSpaceDE w:val="false"/>
        <w:rPr>
          <w:rFonts w:ascii="TTE39C9D70t00" w:hAnsi="TTE39C9D70t00" w:cs="TTE39C9D70t00"/>
          <w:sz w:val="22"/>
          <w:szCs w:val="22"/>
        </w:rPr>
      </w:pPr>
      <w:r>
        <w:rPr>
          <w:rFonts w:cs="TTE39C9D70t00" w:ascii="TTE39C9D70t00" w:hAnsi="TTE39C9D70t00"/>
          <w:sz w:val="22"/>
          <w:szCs w:val="22"/>
        </w:rPr>
        <w:t>in the U.S. Great Plains. Seminar Series - Desert Research Institute, Reno, NV.</w:t>
      </w:r>
    </w:p>
    <w:p>
      <w:pPr>
        <w:pStyle w:val="Normal"/>
        <w:autoSpaceDE w:val="false"/>
        <w:rPr/>
      </w:pPr>
      <w:r>
        <w:rPr>
          <w:rFonts w:cs="TTE39ED2C8t00" w:ascii="TTE39ED2C8t00" w:hAnsi="TTE39ED2C8t00"/>
          <w:sz w:val="32"/>
          <w:szCs w:val="32"/>
        </w:rPr>
        <w:t>G</w:t>
      </w:r>
      <w:r>
        <w:rPr>
          <w:rFonts w:cs="TTE39ED2C8t00" w:ascii="TTE39ED2C8t00" w:hAnsi="TTE39ED2C8t00"/>
          <w:sz w:val="26"/>
          <w:szCs w:val="26"/>
        </w:rPr>
        <w:t xml:space="preserve">RANTS </w:t>
      </w:r>
      <w:r>
        <w:rPr>
          <w:rFonts w:cs="TTE39ED2C8t00" w:ascii="TTE39ED2C8t00" w:hAnsi="TTE39ED2C8t00"/>
          <w:sz w:val="32"/>
          <w:szCs w:val="32"/>
        </w:rPr>
        <w:t>R</w:t>
      </w:r>
      <w:r>
        <w:rPr>
          <w:rFonts w:cs="TTE39ED2C8t00" w:ascii="TTE39ED2C8t00" w:hAnsi="TTE39ED2C8t00"/>
          <w:sz w:val="26"/>
          <w:szCs w:val="26"/>
        </w:rPr>
        <w:t xml:space="preserve">ECEIVED </w:t>
      </w:r>
      <w:r>
        <w:rPr>
          <w:rFonts w:cs="TTE39ED2C8t00" w:ascii="TTE39ED2C8t00" w:hAnsi="TTE39ED2C8t00"/>
          <w:sz w:val="32"/>
          <w:szCs w:val="32"/>
        </w:rPr>
        <w:t xml:space="preserve">(PI </w:t>
      </w:r>
      <w:r>
        <w:rPr>
          <w:rFonts w:cs="TTE39ED2C8t00" w:ascii="TTE39ED2C8t00" w:hAnsi="TTE39ED2C8t00"/>
          <w:sz w:val="26"/>
          <w:szCs w:val="26"/>
        </w:rPr>
        <w:t xml:space="preserve">OR </w:t>
      </w:r>
      <w:r>
        <w:rPr>
          <w:rFonts w:cs="TTE39ED2C8t00" w:ascii="TTE39ED2C8t00" w:hAnsi="TTE39ED2C8t00"/>
          <w:sz w:val="32"/>
          <w:szCs w:val="32"/>
        </w:rPr>
        <w:t>C</w:t>
      </w:r>
      <w:r>
        <w:rPr>
          <w:rFonts w:cs="TTE39ED2C8t00" w:ascii="TTE39ED2C8t00" w:hAnsi="TTE39ED2C8t00"/>
          <w:sz w:val="26"/>
          <w:szCs w:val="26"/>
        </w:rPr>
        <w:t>O</w:t>
      </w:r>
      <w:r>
        <w:rPr>
          <w:rFonts w:cs="TTE39ED2C8t00" w:ascii="TTE39ED2C8t00" w:hAnsi="TTE39ED2C8t00"/>
          <w:sz w:val="32"/>
          <w:szCs w:val="32"/>
        </w:rPr>
        <w:t>-PI)</w:t>
      </w:r>
    </w:p>
    <w:p>
      <w:pPr>
        <w:pStyle w:val="Normal"/>
        <w:autoSpaceDE w:val="false"/>
        <w:rPr>
          <w:rFonts w:ascii="TTE39C9D70t00" w:hAnsi="TTE39C9D70t00" w:cs="TTE39C9D70t00"/>
          <w:sz w:val="22"/>
          <w:szCs w:val="22"/>
        </w:rPr>
      </w:pPr>
      <w:r>
        <w:rPr>
          <w:rFonts w:cs="TTE39C9D70t00" w:ascii="TTE39C9D70t00" w:hAnsi="TTE39C9D70t00"/>
          <w:sz w:val="22"/>
          <w:szCs w:val="22"/>
        </w:rPr>
        <w:t>Assessing the Environmental Sustainability and Capacity of Forest-Based Biofuel Feedstocks</w:t>
      </w:r>
    </w:p>
    <w:p>
      <w:pPr>
        <w:pStyle w:val="Normal"/>
        <w:autoSpaceDE w:val="false"/>
        <w:rPr/>
      </w:pPr>
      <w:r>
        <w:rPr>
          <w:rFonts w:cs="TTE39C9D70t00" w:ascii="TTE39C9D70t00" w:hAnsi="TTE39C9D70t00"/>
          <w:sz w:val="22"/>
          <w:szCs w:val="22"/>
        </w:rPr>
        <w:t xml:space="preserve">within the Lake States Region. 2009-2014. US Department of Energy. </w:t>
      </w:r>
      <w:r>
        <w:rPr>
          <w:rFonts w:cs="TTE39ED2C8t00" w:ascii="TTE39ED2C8t00" w:hAnsi="TTE39ED2C8t00"/>
          <w:sz w:val="22"/>
          <w:szCs w:val="22"/>
        </w:rPr>
        <w:t>$2,837,454.</w:t>
      </w:r>
    </w:p>
    <w:p>
      <w:pPr>
        <w:pStyle w:val="Normal"/>
        <w:autoSpaceDE w:val="false"/>
        <w:rPr>
          <w:rFonts w:ascii="TTE39C9D70t00" w:hAnsi="TTE39C9D70t00" w:cs="TTE39C9D70t00"/>
          <w:sz w:val="22"/>
          <w:szCs w:val="22"/>
        </w:rPr>
      </w:pPr>
      <w:r>
        <w:rPr>
          <w:rFonts w:cs="TTE39C9D70t00" w:ascii="TTE39C9D70t00" w:hAnsi="TTE39C9D70t00"/>
          <w:sz w:val="22"/>
          <w:szCs w:val="22"/>
        </w:rPr>
        <w:t>Adaptation and mitigation options on the Superior National Forest in response to climate change:</w:t>
      </w:r>
    </w:p>
    <w:p>
      <w:pPr>
        <w:pStyle w:val="Normal"/>
        <w:autoSpaceDE w:val="false"/>
        <w:rPr>
          <w:rFonts w:ascii="TTE39C9D70t00" w:hAnsi="TTE39C9D70t00" w:cs="TTE39C9D70t00"/>
          <w:sz w:val="22"/>
          <w:szCs w:val="22"/>
        </w:rPr>
      </w:pPr>
      <w:r>
        <w:rPr>
          <w:rFonts w:cs="TTE39C9D70t00" w:ascii="TTE39C9D70t00" w:hAnsi="TTE39C9D70t00"/>
          <w:sz w:val="22"/>
          <w:szCs w:val="22"/>
        </w:rPr>
        <w:t>monitoring, assessing and forecasting. 2009-2012. American Recovery and Reinvestment</w:t>
      </w:r>
    </w:p>
    <w:p>
      <w:pPr>
        <w:pStyle w:val="Normal"/>
        <w:autoSpaceDE w:val="false"/>
        <w:rPr/>
      </w:pPr>
      <w:r>
        <w:rPr>
          <w:rFonts w:cs="TTE39C9D70t00" w:ascii="TTE39C9D70t00" w:hAnsi="TTE39C9D70t00"/>
          <w:sz w:val="22"/>
          <w:szCs w:val="22"/>
        </w:rPr>
        <w:t xml:space="preserve">Act. </w:t>
      </w:r>
      <w:r>
        <w:rPr>
          <w:rFonts w:cs="TTE39ED2C8t00" w:ascii="TTE39ED2C8t00" w:hAnsi="TTE39ED2C8t00"/>
          <w:sz w:val="22"/>
          <w:szCs w:val="22"/>
        </w:rPr>
        <w:t>$607,000.</w:t>
      </w:r>
    </w:p>
    <w:p>
      <w:pPr>
        <w:pStyle w:val="Normal"/>
        <w:autoSpaceDE w:val="false"/>
        <w:rPr>
          <w:rFonts w:ascii="TTE39C9D70t00" w:hAnsi="TTE39C9D70t00" w:cs="TTE39C9D70t00"/>
          <w:sz w:val="22"/>
          <w:szCs w:val="22"/>
        </w:rPr>
      </w:pPr>
      <w:r>
        <w:rPr>
          <w:rFonts w:cs="TTE39C9D70t00" w:ascii="TTE39C9D70t00" w:hAnsi="TTE39C9D70t00"/>
          <w:sz w:val="22"/>
          <w:szCs w:val="22"/>
        </w:rPr>
        <w:t>Linking Water Availability with Forest Productivity. 2010-2012. Northern Research Station Climate</w:t>
      </w:r>
    </w:p>
    <w:p>
      <w:pPr>
        <w:pStyle w:val="Normal"/>
        <w:autoSpaceDE w:val="false"/>
        <w:rPr/>
      </w:pPr>
      <w:r>
        <w:rPr>
          <w:rFonts w:cs="TTE39C9D70t00" w:ascii="TTE39C9D70t00" w:hAnsi="TTE39C9D70t00"/>
          <w:sz w:val="22"/>
          <w:szCs w:val="22"/>
        </w:rPr>
        <w:t xml:space="preserve">Change Science Program. </w:t>
      </w:r>
      <w:r>
        <w:rPr>
          <w:rFonts w:cs="TTE39ED2C8t00" w:ascii="TTE39ED2C8t00" w:hAnsi="TTE39ED2C8t00"/>
          <w:sz w:val="22"/>
          <w:szCs w:val="22"/>
        </w:rPr>
        <w:t>$124,596.</w:t>
      </w:r>
    </w:p>
    <w:p>
      <w:pPr>
        <w:pStyle w:val="Normal"/>
        <w:autoSpaceDE w:val="false"/>
        <w:rPr>
          <w:rFonts w:ascii="TTE39C9D70t00" w:hAnsi="TTE39C9D70t00" w:cs="TTE39C9D70t00"/>
          <w:sz w:val="22"/>
          <w:szCs w:val="22"/>
        </w:rPr>
      </w:pPr>
      <w:r>
        <w:rPr>
          <w:rFonts w:cs="TTE39C9D70t00" w:ascii="TTE39C9D70t00" w:hAnsi="TTE39C9D70t00"/>
          <w:sz w:val="22"/>
          <w:szCs w:val="22"/>
        </w:rPr>
        <w:t>Annual vegetation monitoring to detect climate change impacts on experimental forests. 2009-</w:t>
      </w:r>
    </w:p>
    <w:p>
      <w:pPr>
        <w:pStyle w:val="Normal"/>
        <w:autoSpaceDE w:val="false"/>
        <w:rPr/>
      </w:pPr>
      <w:r>
        <w:rPr>
          <w:rFonts w:cs="TTE39C9D70t00" w:ascii="TTE39C9D70t00" w:hAnsi="TTE39C9D70t00"/>
          <w:sz w:val="22"/>
          <w:szCs w:val="22"/>
        </w:rPr>
        <w:t xml:space="preserve">2011. Northern Research Station Climate Change Science Program. </w:t>
      </w:r>
      <w:r>
        <w:rPr>
          <w:rFonts w:cs="TTE39ED2C8t00" w:ascii="TTE39ED2C8t00" w:hAnsi="TTE39ED2C8t00"/>
          <w:sz w:val="22"/>
          <w:szCs w:val="22"/>
        </w:rPr>
        <w:t>$155,000</w:t>
      </w:r>
    </w:p>
    <w:p>
      <w:pPr>
        <w:pStyle w:val="Normal"/>
        <w:autoSpaceDE w:val="false"/>
        <w:rPr>
          <w:rFonts w:ascii="TTE39C9D70t00" w:hAnsi="TTE39C9D70t00" w:cs="TTE39C9D70t00"/>
          <w:sz w:val="22"/>
          <w:szCs w:val="22"/>
        </w:rPr>
      </w:pPr>
      <w:r>
        <w:rPr>
          <w:rFonts w:cs="TTE39C9D70t00" w:ascii="TTE39C9D70t00" w:hAnsi="TTE39C9D70t00"/>
          <w:sz w:val="22"/>
          <w:szCs w:val="22"/>
        </w:rPr>
        <w:t>Forest complexity in the Lake States: ownership patterns and implications for carbon storage.</w:t>
      </w:r>
    </w:p>
    <w:p>
      <w:pPr>
        <w:pStyle w:val="Normal"/>
        <w:autoSpaceDE w:val="false"/>
        <w:rPr/>
      </w:pPr>
      <w:r>
        <w:rPr>
          <w:rFonts w:cs="TTE39C9D70t00" w:ascii="TTE39C9D70t00" w:hAnsi="TTE39C9D70t00"/>
          <w:sz w:val="22"/>
          <w:szCs w:val="22"/>
        </w:rPr>
        <w:t xml:space="preserve">2009-2011. USFS Forest Inventory and Analysis Program. </w:t>
      </w:r>
      <w:r>
        <w:rPr>
          <w:rFonts w:cs="TTE39ED2C8t00" w:ascii="TTE39ED2C8t00" w:hAnsi="TTE39ED2C8t00"/>
          <w:sz w:val="22"/>
          <w:szCs w:val="22"/>
        </w:rPr>
        <w:t>$40,000.</w:t>
      </w:r>
    </w:p>
    <w:p>
      <w:pPr>
        <w:pStyle w:val="Normal"/>
        <w:autoSpaceDE w:val="false"/>
        <w:rPr>
          <w:rFonts w:ascii="TTE39C9D70t00" w:hAnsi="TTE39C9D70t00" w:cs="TTE39C9D70t00"/>
          <w:sz w:val="22"/>
          <w:szCs w:val="22"/>
        </w:rPr>
      </w:pPr>
      <w:r>
        <w:rPr>
          <w:rFonts w:cs="TTE39C9D70t00" w:ascii="TTE39C9D70t00" w:hAnsi="TTE39C9D70t00"/>
          <w:sz w:val="22"/>
          <w:szCs w:val="22"/>
        </w:rPr>
        <w:t>Drought-related mortality and growth decline in aspen forests. 2009-2012. USFS Forest Health</w:t>
      </w:r>
    </w:p>
    <w:p>
      <w:pPr>
        <w:pStyle w:val="Normal"/>
        <w:autoSpaceDE w:val="false"/>
        <w:rPr/>
      </w:pPr>
      <w:r>
        <w:rPr>
          <w:rFonts w:cs="TTE39C9D70t00" w:ascii="TTE39C9D70t00" w:hAnsi="TTE39C9D70t00"/>
          <w:sz w:val="22"/>
          <w:szCs w:val="22"/>
        </w:rPr>
        <w:t xml:space="preserve">Monitoring Program, Evaluation Monitoring. </w:t>
      </w:r>
      <w:r>
        <w:rPr>
          <w:rFonts w:cs="TTE39ED2C8t00" w:ascii="TTE39ED2C8t00" w:hAnsi="TTE39ED2C8t00"/>
          <w:sz w:val="22"/>
          <w:szCs w:val="22"/>
        </w:rPr>
        <w:t>$91,000.</w:t>
      </w:r>
    </w:p>
    <w:p>
      <w:pPr>
        <w:pStyle w:val="Normal"/>
        <w:autoSpaceDE w:val="false"/>
        <w:rPr>
          <w:rFonts w:ascii="TTE39C9D70t00" w:hAnsi="TTE39C9D70t00" w:cs="TTE39C9D70t00"/>
          <w:sz w:val="22"/>
          <w:szCs w:val="22"/>
        </w:rPr>
      </w:pPr>
      <w:r>
        <w:rPr>
          <w:rFonts w:cs="TTE39C9D70t00" w:ascii="TTE39C9D70t00" w:hAnsi="TTE39C9D70t00"/>
          <w:sz w:val="22"/>
          <w:szCs w:val="22"/>
        </w:rPr>
        <w:t>Impacts of woody biomass harvesting on saproxylic communities, nutrient availability, and</w:t>
      </w:r>
    </w:p>
    <w:p>
      <w:pPr>
        <w:pStyle w:val="Normal"/>
        <w:autoSpaceDE w:val="false"/>
        <w:rPr>
          <w:rFonts w:ascii="TTE39C9D70t00" w:hAnsi="TTE39C9D70t00" w:cs="TTE39C9D70t00"/>
          <w:sz w:val="22"/>
          <w:szCs w:val="22"/>
        </w:rPr>
      </w:pPr>
      <w:r>
        <w:rPr>
          <w:rFonts w:cs="TTE39C9D70t00" w:ascii="TTE39C9D70t00" w:hAnsi="TTE39C9D70t00"/>
          <w:sz w:val="22"/>
          <w:szCs w:val="22"/>
        </w:rPr>
        <w:t>productivity in aspen ecosystems. 2008-2011. Minnesota Forest Research Council.</w:t>
      </w:r>
    </w:p>
    <w:p>
      <w:pPr>
        <w:pStyle w:val="Normal"/>
        <w:autoSpaceDE w:val="false"/>
        <w:rPr>
          <w:rFonts w:ascii="TTE39ED2C8t00" w:hAnsi="TTE39ED2C8t00" w:cs="TTE39ED2C8t00"/>
          <w:sz w:val="22"/>
          <w:szCs w:val="22"/>
        </w:rPr>
      </w:pPr>
      <w:r>
        <w:rPr>
          <w:rFonts w:cs="TTE39ED2C8t00" w:ascii="TTE39ED2C8t00" w:hAnsi="TTE39ED2C8t00"/>
          <w:sz w:val="22"/>
          <w:szCs w:val="22"/>
        </w:rPr>
        <w:t>$294,000.</w:t>
      </w:r>
    </w:p>
    <w:p>
      <w:pPr>
        <w:pStyle w:val="Normal"/>
        <w:autoSpaceDE w:val="false"/>
        <w:rPr>
          <w:rFonts w:ascii="TTE39C9D70t00" w:hAnsi="TTE39C9D70t00" w:cs="TTE39C9D70t00"/>
          <w:sz w:val="22"/>
          <w:szCs w:val="22"/>
        </w:rPr>
      </w:pPr>
      <w:r>
        <w:rPr>
          <w:rFonts w:cs="TTE39C9D70t00" w:ascii="TTE39C9D70t00" w:hAnsi="TTE39C9D70t00"/>
          <w:sz w:val="22"/>
          <w:szCs w:val="22"/>
        </w:rPr>
        <w:t>Effects of Red Pine Thinning and Stand Age on Ecosystem Carbon Pools and Fluxes. 2008-2011.</w:t>
      </w:r>
    </w:p>
    <w:p>
      <w:pPr>
        <w:pStyle w:val="Normal"/>
        <w:autoSpaceDE w:val="false"/>
        <w:rPr/>
      </w:pPr>
      <w:r>
        <w:rPr>
          <w:rFonts w:cs="TTE39C9D70t00" w:ascii="TTE39C9D70t00" w:hAnsi="TTE39C9D70t00"/>
          <w:sz w:val="22"/>
          <w:szCs w:val="22"/>
        </w:rPr>
        <w:t xml:space="preserve">Agenda 2020 Technology Alliance. </w:t>
      </w:r>
      <w:r>
        <w:rPr>
          <w:rFonts w:cs="TTE39ED2C8t00" w:ascii="TTE39ED2C8t00" w:hAnsi="TTE39ED2C8t00"/>
          <w:sz w:val="22"/>
          <w:szCs w:val="22"/>
        </w:rPr>
        <w:t>$145,000.</w:t>
      </w:r>
    </w:p>
    <w:p>
      <w:pPr>
        <w:pStyle w:val="Normal"/>
        <w:autoSpaceDE w:val="false"/>
        <w:rPr>
          <w:rFonts w:ascii="TTE39C9D70t00" w:hAnsi="TTE39C9D70t00" w:cs="TTE39C9D70t00"/>
          <w:sz w:val="22"/>
          <w:szCs w:val="22"/>
        </w:rPr>
      </w:pPr>
      <w:r>
        <w:rPr>
          <w:rFonts w:cs="TTE39C9D70t00" w:ascii="TTE39C9D70t00" w:hAnsi="TTE39C9D70t00"/>
          <w:sz w:val="22"/>
          <w:szCs w:val="22"/>
        </w:rPr>
        <w:t>Effects of blowdown, salvage logging, and wildfire on regeneration and fuel characteristics in</w:t>
      </w:r>
    </w:p>
    <w:p>
      <w:pPr>
        <w:pStyle w:val="Normal"/>
        <w:autoSpaceDE w:val="false"/>
        <w:rPr/>
      </w:pPr>
      <w:r>
        <w:rPr>
          <w:rFonts w:cs="TTE39C9D70t00" w:ascii="TTE39C9D70t00" w:hAnsi="TTE39C9D70t00"/>
          <w:sz w:val="22"/>
          <w:szCs w:val="22"/>
        </w:rPr>
        <w:t xml:space="preserve">Minnesota’s forests. 2008-2011. Joint Fire Sciences Program. </w:t>
      </w:r>
      <w:r>
        <w:rPr>
          <w:rFonts w:cs="TTE39ED2C8t00" w:ascii="TTE39ED2C8t00" w:hAnsi="TTE39ED2C8t00"/>
          <w:sz w:val="22"/>
          <w:szCs w:val="22"/>
        </w:rPr>
        <w:t>$180,714.</w:t>
      </w:r>
    </w:p>
    <w:p>
      <w:pPr>
        <w:pStyle w:val="Normal"/>
        <w:autoSpaceDE w:val="false"/>
        <w:rPr>
          <w:rFonts w:ascii="TTE39C9D70t00" w:hAnsi="TTE39C9D70t00" w:cs="TTE39C9D70t00"/>
          <w:sz w:val="22"/>
          <w:szCs w:val="22"/>
        </w:rPr>
      </w:pPr>
      <w:r>
        <w:rPr>
          <w:rFonts w:cs="TTE39C9D70t00" w:ascii="TTE39C9D70t00" w:hAnsi="TTE39C9D70t00"/>
          <w:sz w:val="22"/>
          <w:szCs w:val="22"/>
        </w:rPr>
        <w:t>Sustainable Forest Management in the Context of Climate Change: Training and Tools for Strategy</w:t>
      </w:r>
    </w:p>
    <w:p>
      <w:pPr>
        <w:pStyle w:val="Normal"/>
        <w:autoSpaceDE w:val="false"/>
        <w:rPr/>
      </w:pPr>
      <w:r>
        <w:rPr>
          <w:rFonts w:cs="TTE39C9D70t00" w:ascii="TTE39C9D70t00" w:hAnsi="TTE39C9D70t00"/>
          <w:sz w:val="22"/>
          <w:szCs w:val="22"/>
        </w:rPr>
        <w:t xml:space="preserve">Development and Application. 2008-2010. USFS Global Change Program. </w:t>
      </w:r>
      <w:r>
        <w:rPr>
          <w:rFonts w:cs="TTE39ED2C8t00" w:ascii="TTE39ED2C8t00" w:hAnsi="TTE39ED2C8t00"/>
          <w:sz w:val="22"/>
          <w:szCs w:val="22"/>
        </w:rPr>
        <w:t>$194,505</w:t>
      </w:r>
    </w:p>
    <w:p>
      <w:pPr>
        <w:pStyle w:val="Normal"/>
        <w:autoSpaceDE w:val="false"/>
        <w:rPr>
          <w:rFonts w:ascii="TTE39C9D70t00" w:hAnsi="TTE39C9D70t00" w:cs="TTE39C9D70t00"/>
          <w:sz w:val="22"/>
          <w:szCs w:val="22"/>
        </w:rPr>
      </w:pPr>
      <w:r>
        <w:rPr>
          <w:rFonts w:cs="TTE39C9D70t00" w:ascii="TTE39C9D70t00" w:hAnsi="TTE39C9D70t00"/>
          <w:sz w:val="22"/>
          <w:szCs w:val="22"/>
        </w:rPr>
        <w:t>Integrating Landscape-scale Forest Measurements with Remote Sensing and Ecosystem Models</w:t>
      </w:r>
    </w:p>
    <w:p>
      <w:pPr>
        <w:pStyle w:val="Normal"/>
        <w:autoSpaceDE w:val="false"/>
        <w:rPr>
          <w:rFonts w:ascii="TTE39C9D70t00" w:hAnsi="TTE39C9D70t00" w:cs="TTE39C9D70t00"/>
          <w:sz w:val="22"/>
          <w:szCs w:val="22"/>
        </w:rPr>
      </w:pPr>
      <w:r>
        <w:rPr>
          <w:rFonts w:cs="TTE39C9D70t00" w:ascii="TTE39C9D70t00" w:hAnsi="TTE39C9D70t00"/>
          <w:sz w:val="22"/>
          <w:szCs w:val="22"/>
        </w:rPr>
        <w:t>to Improve Carbon Management Decisions. 2008-2011. NASA carbon cycle science.</w:t>
      </w:r>
    </w:p>
    <w:p>
      <w:pPr>
        <w:pStyle w:val="Normal"/>
        <w:autoSpaceDE w:val="false"/>
        <w:rPr>
          <w:rFonts w:ascii="TTE39ED2C8t00" w:hAnsi="TTE39ED2C8t00" w:cs="TTE39ED2C8t00"/>
          <w:sz w:val="22"/>
          <w:szCs w:val="22"/>
        </w:rPr>
      </w:pPr>
      <w:r>
        <w:rPr>
          <w:rFonts w:cs="TTE39ED2C8t00" w:ascii="TTE39ED2C8t00" w:hAnsi="TTE39ED2C8t00"/>
          <w:sz w:val="22"/>
          <w:szCs w:val="22"/>
        </w:rPr>
        <w:t>$1,148,206.</w:t>
      </w:r>
    </w:p>
    <w:p>
      <w:pPr>
        <w:pStyle w:val="Normal"/>
        <w:autoSpaceDE w:val="false"/>
        <w:rPr>
          <w:rFonts w:ascii="TTE39C9D70t00" w:hAnsi="TTE39C9D70t00" w:cs="TTE39C9D70t00"/>
          <w:sz w:val="22"/>
          <w:szCs w:val="22"/>
        </w:rPr>
      </w:pPr>
      <w:r>
        <w:rPr>
          <w:rFonts w:cs="TTE39C9D70t00" w:ascii="TTE39C9D70t00" w:hAnsi="TTE39C9D70t00"/>
          <w:sz w:val="22"/>
          <w:szCs w:val="22"/>
        </w:rPr>
        <w:t>An integrated initiative on climate change in northern Forests. 2007-2009. University of Minnesota</w:t>
      </w:r>
    </w:p>
    <w:p>
      <w:pPr>
        <w:pStyle w:val="Normal"/>
        <w:autoSpaceDE w:val="false"/>
        <w:rPr/>
      </w:pPr>
      <w:r>
        <w:rPr>
          <w:rFonts w:cs="TTE39C9D70t00" w:ascii="TTE39C9D70t00" w:hAnsi="TTE39C9D70t00"/>
          <w:sz w:val="22"/>
          <w:szCs w:val="22"/>
        </w:rPr>
        <w:t xml:space="preserve">CFANS program. </w:t>
      </w:r>
      <w:r>
        <w:rPr>
          <w:rFonts w:cs="TTE39ED2C8t00" w:ascii="TTE39ED2C8t00" w:hAnsi="TTE39ED2C8t00"/>
          <w:sz w:val="22"/>
          <w:szCs w:val="22"/>
        </w:rPr>
        <w:t>$200,000.</w:t>
      </w:r>
    </w:p>
    <w:p>
      <w:pPr>
        <w:pStyle w:val="Normal"/>
        <w:autoSpaceDE w:val="false"/>
        <w:rPr/>
      </w:pPr>
      <w:r>
        <w:rPr>
          <w:rFonts w:cs="TTE39C9D70t00" w:ascii="TTE39C9D70t00" w:hAnsi="TTE39C9D70t00"/>
          <w:sz w:val="22"/>
          <w:szCs w:val="22"/>
        </w:rPr>
        <w:t xml:space="preserve">Quantifying Structural Root Contributions to Carbon Storage. 2007-2008. USDA FIA. </w:t>
      </w:r>
      <w:r>
        <w:rPr>
          <w:rFonts w:cs="TTE39ED2C8t00" w:ascii="TTE39ED2C8t00" w:hAnsi="TTE39ED2C8t00"/>
          <w:sz w:val="22"/>
          <w:szCs w:val="22"/>
        </w:rPr>
        <w:t>$60,000.</w:t>
      </w:r>
    </w:p>
    <w:p>
      <w:pPr>
        <w:pStyle w:val="Normal"/>
        <w:autoSpaceDE w:val="false"/>
        <w:rPr>
          <w:rFonts w:ascii="TTE39C9D70t00" w:hAnsi="TTE39C9D70t00" w:cs="TTE39C9D70t00"/>
          <w:sz w:val="22"/>
          <w:szCs w:val="22"/>
        </w:rPr>
      </w:pPr>
      <w:r>
        <w:rPr>
          <w:rFonts w:cs="TTE39C9D70t00" w:ascii="TTE39C9D70t00" w:hAnsi="TTE39C9D70t00"/>
          <w:sz w:val="22"/>
          <w:szCs w:val="22"/>
        </w:rPr>
        <w:t>Environmental and Land use controls over Cheatgrass invasion. 2002 – 2004. NASA Earth</w:t>
      </w:r>
    </w:p>
    <w:p>
      <w:pPr>
        <w:pStyle w:val="Normal"/>
        <w:autoSpaceDE w:val="false"/>
        <w:rPr/>
      </w:pPr>
      <w:r>
        <w:rPr>
          <w:rFonts w:cs="TTE39C9D70t00" w:ascii="TTE39C9D70t00" w:hAnsi="TTE39C9D70t00"/>
          <w:sz w:val="22"/>
          <w:szCs w:val="22"/>
        </w:rPr>
        <w:t xml:space="preserve">System Science Graduate Student Fellowship. </w:t>
      </w:r>
      <w:r>
        <w:rPr>
          <w:rFonts w:cs="TTE39ED2C8t00" w:ascii="TTE39ED2C8t00" w:hAnsi="TTE39ED2C8t00"/>
          <w:sz w:val="22"/>
          <w:szCs w:val="22"/>
        </w:rPr>
        <w:t>$77,000.</w:t>
      </w:r>
    </w:p>
    <w:p>
      <w:pPr>
        <w:pStyle w:val="Normal"/>
        <w:autoSpaceDE w:val="false"/>
        <w:rPr>
          <w:rFonts w:ascii="TTE39C9D70t00" w:hAnsi="TTE39C9D70t00" w:cs="TTE39C9D70t00"/>
          <w:sz w:val="22"/>
          <w:szCs w:val="22"/>
        </w:rPr>
      </w:pPr>
      <w:r>
        <w:rPr>
          <w:rFonts w:cs="TTE39C9D70t00" w:ascii="TTE39C9D70t00" w:hAnsi="TTE39C9D70t00"/>
          <w:sz w:val="22"/>
          <w:szCs w:val="22"/>
        </w:rPr>
        <w:t>Productivity and Carbon cycling in the U.S. Great Plains – the importance of climate, landuse and</w:t>
      </w:r>
    </w:p>
    <w:p>
      <w:pPr>
        <w:pStyle w:val="Normal"/>
        <w:autoSpaceDE w:val="false"/>
        <w:rPr/>
      </w:pPr>
      <w:r>
        <w:rPr>
          <w:rFonts w:cs="TTE39C9D70t00" w:ascii="TTE39C9D70t00" w:hAnsi="TTE39C9D70t00"/>
          <w:sz w:val="22"/>
          <w:szCs w:val="22"/>
        </w:rPr>
        <w:t xml:space="preserve">soils. 1999 – 2001. National Science Foundation Graduate Student Fellowship. </w:t>
      </w:r>
      <w:r>
        <w:rPr>
          <w:rFonts w:cs="TTE39ED2C8t00" w:ascii="TTE39ED2C8t00" w:hAnsi="TTE39ED2C8t00"/>
          <w:sz w:val="22"/>
          <w:szCs w:val="22"/>
        </w:rPr>
        <w:t>$89,000</w:t>
      </w:r>
    </w:p>
    <w:p>
      <w:pPr>
        <w:pStyle w:val="Normal"/>
        <w:autoSpaceDE w:val="false"/>
        <w:rPr/>
      </w:pPr>
      <w:r>
        <w:rPr>
          <w:rFonts w:cs="TTE39C9D70t00" w:ascii="TTE39C9D70t00" w:hAnsi="TTE39C9D70t00"/>
          <w:sz w:val="22"/>
          <w:szCs w:val="22"/>
        </w:rPr>
        <w:t xml:space="preserve">CSU College of Natural Resources Graduate Scholarships. 1998-2002. </w:t>
      </w:r>
      <w:r>
        <w:rPr>
          <w:rFonts w:cs="TTE39ED2C8t00" w:ascii="TTE39ED2C8t00" w:hAnsi="TTE39ED2C8t00"/>
          <w:sz w:val="22"/>
          <w:szCs w:val="22"/>
        </w:rPr>
        <w:t>$23,500</w:t>
      </w:r>
    </w:p>
    <w:p>
      <w:pPr>
        <w:pStyle w:val="Normal"/>
        <w:autoSpaceDE w:val="false"/>
        <w:rPr>
          <w:rFonts w:ascii="TTE39ED2C8t00" w:hAnsi="TTE39ED2C8t00" w:cs="TTE39ED2C8t00"/>
          <w:sz w:val="18"/>
          <w:szCs w:val="18"/>
        </w:rPr>
      </w:pPr>
      <w:r>
        <w:rPr>
          <w:rFonts w:cs="TTE39ED2C8t00" w:ascii="TTE39ED2C8t00" w:hAnsi="TTE39ED2C8t00"/>
          <w:sz w:val="18"/>
          <w:szCs w:val="18"/>
        </w:rPr>
        <w:t>John Bradford – CV – Page 5 of 5</w:t>
      </w:r>
    </w:p>
    <w:p>
      <w:pPr>
        <w:pStyle w:val="Normal"/>
        <w:autoSpaceDE w:val="false"/>
        <w:rPr/>
      </w:pPr>
      <w:r>
        <w:rPr>
          <w:rFonts w:cs="TTE39ED2C8t00" w:ascii="TTE39ED2C8t00" w:hAnsi="TTE39ED2C8t00"/>
          <w:sz w:val="32"/>
          <w:szCs w:val="32"/>
        </w:rPr>
        <w:t>P</w:t>
      </w:r>
      <w:r>
        <w:rPr>
          <w:rFonts w:cs="TTE39ED2C8t00" w:ascii="TTE39ED2C8t00" w:hAnsi="TTE39ED2C8t00"/>
          <w:sz w:val="26"/>
          <w:szCs w:val="26"/>
        </w:rPr>
        <w:t xml:space="preserve">ROFESSIONAL </w:t>
      </w:r>
      <w:r>
        <w:rPr>
          <w:rFonts w:cs="TTE39ED2C8t00" w:ascii="TTE39ED2C8t00" w:hAnsi="TTE39ED2C8t00"/>
          <w:sz w:val="32"/>
          <w:szCs w:val="32"/>
        </w:rPr>
        <w:t>S</w:t>
      </w:r>
      <w:r>
        <w:rPr>
          <w:rFonts w:cs="TTE39ED2C8t00" w:ascii="TTE39ED2C8t00" w:hAnsi="TTE39ED2C8t00"/>
          <w:sz w:val="26"/>
          <w:szCs w:val="26"/>
        </w:rPr>
        <w:t>ERVICE</w:t>
      </w:r>
    </w:p>
    <w:p>
      <w:pPr>
        <w:pStyle w:val="Normal"/>
        <w:autoSpaceDE w:val="false"/>
        <w:rPr/>
      </w:pPr>
      <w:r>
        <w:rPr>
          <w:rFonts w:cs="TTE39ED2C8t00" w:ascii="TTE39ED2C8t00" w:hAnsi="TTE39ED2C8t00"/>
          <w:sz w:val="22"/>
          <w:szCs w:val="22"/>
        </w:rPr>
        <w:t>A</w:t>
      </w:r>
      <w:r>
        <w:rPr>
          <w:rFonts w:cs="TTE39ED2C8t00" w:ascii="TTE39ED2C8t00" w:hAnsi="TTE39ED2C8t00"/>
          <w:sz w:val="18"/>
          <w:szCs w:val="18"/>
        </w:rPr>
        <w:t xml:space="preserve">DJUNCT </w:t>
      </w:r>
      <w:r>
        <w:rPr>
          <w:rFonts w:cs="TTE39ED2C8t00" w:ascii="TTE39ED2C8t00" w:hAnsi="TTE39ED2C8t00"/>
          <w:sz w:val="22"/>
          <w:szCs w:val="22"/>
        </w:rPr>
        <w:t>F</w:t>
      </w:r>
      <w:r>
        <w:rPr>
          <w:rFonts w:cs="TTE39ED2C8t00" w:ascii="TTE39ED2C8t00" w:hAnsi="TTE39ED2C8t00"/>
          <w:sz w:val="18"/>
          <w:szCs w:val="18"/>
        </w:rPr>
        <w:t>ACULTY</w:t>
      </w:r>
      <w:r>
        <w:rPr>
          <w:rFonts w:cs="TTE39C9D70t00" w:ascii="TTE39C9D70t00" w:hAnsi="TTE39C9D70t00"/>
          <w:sz w:val="22"/>
          <w:szCs w:val="22"/>
        </w:rPr>
        <w:t>: University of Minnesota, Department of Forest Resources</w:t>
      </w:r>
    </w:p>
    <w:p>
      <w:pPr>
        <w:pStyle w:val="Normal"/>
        <w:autoSpaceDE w:val="false"/>
        <w:rPr/>
      </w:pPr>
      <w:r>
        <w:rPr>
          <w:rFonts w:cs="TTE39ED2C8t00" w:ascii="TTE39ED2C8t00" w:hAnsi="TTE39ED2C8t00"/>
          <w:sz w:val="22"/>
          <w:szCs w:val="22"/>
        </w:rPr>
        <w:t>P</w:t>
      </w:r>
      <w:r>
        <w:rPr>
          <w:rFonts w:cs="TTE39ED2C8t00" w:ascii="TTE39ED2C8t00" w:hAnsi="TTE39ED2C8t00"/>
          <w:sz w:val="18"/>
          <w:szCs w:val="18"/>
        </w:rPr>
        <w:t xml:space="preserve">ROFESSIONAL </w:t>
      </w:r>
      <w:r>
        <w:rPr>
          <w:rFonts w:cs="TTE39ED2C8t00" w:ascii="TTE39ED2C8t00" w:hAnsi="TTE39ED2C8t00"/>
          <w:sz w:val="22"/>
          <w:szCs w:val="22"/>
        </w:rPr>
        <w:t>S</w:t>
      </w:r>
      <w:r>
        <w:rPr>
          <w:rFonts w:cs="TTE39ED2C8t00" w:ascii="TTE39ED2C8t00" w:hAnsi="TTE39ED2C8t00"/>
          <w:sz w:val="18"/>
          <w:szCs w:val="18"/>
        </w:rPr>
        <w:t>OCIETIES</w:t>
      </w:r>
      <w:r>
        <w:rPr>
          <w:rFonts w:cs="TTE39C9D70t00" w:ascii="TTE39C9D70t00" w:hAnsi="TTE39C9D70t00"/>
          <w:sz w:val="22"/>
          <w:szCs w:val="22"/>
        </w:rPr>
        <w:t>:</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Ecological Society of America</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American Geophysical Union</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International Association for Landscape</w:t>
      </w:r>
    </w:p>
    <w:p>
      <w:pPr>
        <w:pStyle w:val="Normal"/>
        <w:autoSpaceDE w:val="false"/>
        <w:rPr>
          <w:rFonts w:ascii="TTE39C9D70t00" w:hAnsi="TTE39C9D70t00" w:cs="TTE39C9D70t00"/>
          <w:sz w:val="22"/>
          <w:szCs w:val="22"/>
        </w:rPr>
      </w:pPr>
      <w:r>
        <w:rPr>
          <w:rFonts w:cs="TTE39C9D70t00" w:ascii="TTE39C9D70t00" w:hAnsi="TTE39C9D70t00"/>
          <w:sz w:val="22"/>
          <w:szCs w:val="22"/>
        </w:rPr>
        <w:t>Ecology</w:t>
      </w:r>
    </w:p>
    <w:p>
      <w:pPr>
        <w:pStyle w:val="Normal"/>
        <w:autoSpaceDE w:val="false"/>
        <w:rPr/>
      </w:pPr>
      <w:r>
        <w:rPr>
          <w:rFonts w:cs="TTE39ED2C8t00" w:ascii="TTE39ED2C8t00" w:hAnsi="TTE39ED2C8t00"/>
        </w:rPr>
        <w:t>A</w:t>
      </w:r>
      <w:r>
        <w:rPr>
          <w:rFonts w:cs="TTE39ED2C8t00" w:ascii="TTE39ED2C8t00" w:hAnsi="TTE39ED2C8t00"/>
          <w:sz w:val="19"/>
          <w:szCs w:val="19"/>
        </w:rPr>
        <w:t>D</w:t>
      </w:r>
      <w:r>
        <w:rPr>
          <w:rFonts w:cs="TTE39ED2C8t00" w:ascii="TTE39ED2C8t00" w:hAnsi="TTE39ED2C8t00"/>
        </w:rPr>
        <w:t>-H</w:t>
      </w:r>
      <w:r>
        <w:rPr>
          <w:rFonts w:cs="TTE39ED2C8t00" w:ascii="TTE39ED2C8t00" w:hAnsi="TTE39ED2C8t00"/>
          <w:sz w:val="19"/>
          <w:szCs w:val="19"/>
        </w:rPr>
        <w:t xml:space="preserve">OC </w:t>
      </w:r>
      <w:r>
        <w:rPr>
          <w:rFonts w:cs="TTE39ED2C8t00" w:ascii="TTE39ED2C8t00" w:hAnsi="TTE39ED2C8t00"/>
        </w:rPr>
        <w:t>J</w:t>
      </w:r>
      <w:r>
        <w:rPr>
          <w:rFonts w:cs="TTE39ED2C8t00" w:ascii="TTE39ED2C8t00" w:hAnsi="TTE39ED2C8t00"/>
          <w:sz w:val="19"/>
          <w:szCs w:val="19"/>
        </w:rPr>
        <w:t xml:space="preserve">OURNAL </w:t>
      </w:r>
      <w:r>
        <w:rPr>
          <w:rFonts w:cs="TTE39ED2C8t00" w:ascii="TTE39ED2C8t00" w:hAnsi="TTE39ED2C8t00"/>
        </w:rPr>
        <w:t>R</w:t>
      </w:r>
      <w:r>
        <w:rPr>
          <w:rFonts w:cs="TTE39ED2C8t00" w:ascii="TTE39ED2C8t00" w:hAnsi="TTE39ED2C8t00"/>
          <w:sz w:val="19"/>
          <w:szCs w:val="19"/>
        </w:rPr>
        <w:t>EVIEWS</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Nature</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Ecology</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Ecological Applications</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Global Change Biology</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Biogeochemistry</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Global Ecology and Biogeography</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Forest Ecology and Management</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Remote sensing of environment</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International Journal of Remote Sensing</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Research Letters in Ecology</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Canadian Journal of Forest Research</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JGR- Atmospheres</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Oecologia</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Ecosystems</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1785E18t00" w:ascii="TTE1785E18t00" w:hAnsi="TTE1785E18t00"/>
          <w:sz w:val="22"/>
          <w:szCs w:val="22"/>
        </w:rPr>
        <w:t>Diversity and Distributions</w:t>
      </w:r>
    </w:p>
    <w:p>
      <w:pPr>
        <w:pStyle w:val="Normal"/>
        <w:autoSpaceDE w:val="false"/>
        <w:rPr/>
      </w:pPr>
      <w:r>
        <w:rPr>
          <w:rFonts w:cs="TTE39ED2C8t00" w:ascii="TTE39ED2C8t00" w:hAnsi="TTE39ED2C8t00"/>
        </w:rPr>
        <w:t>P</w:t>
      </w:r>
      <w:r>
        <w:rPr>
          <w:rFonts w:cs="TTE39ED2C8t00" w:ascii="TTE39ED2C8t00" w:hAnsi="TTE39ED2C8t00"/>
          <w:sz w:val="19"/>
          <w:szCs w:val="19"/>
        </w:rPr>
        <w:t>ROPOSAL REVIEWS</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British Columbia Forest Science Program (2007 – Present)</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NASA Postdoctoral Program (twice yearly) (2007 – Present)</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National Science Foundation Long-term Research in Environmental Biology (2008 – Present)</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National Science Foundation Ecosystem Science Program (2009 – Present)</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USDA CSREES Graduate and Postgraduate Fellowship (2009 – Present)</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University of Minnesota Cloquet Forestry Center External proposal reviewer (2009 – Present)</w:t>
      </w:r>
    </w:p>
    <w:p>
      <w:pPr>
        <w:pStyle w:val="Normal"/>
        <w:autoSpaceDE w:val="false"/>
        <w:rPr/>
      </w:pPr>
      <w:r>
        <w:rPr>
          <w:rFonts w:cs="TTE39ED2C8t00" w:ascii="TTE39ED2C8t00" w:hAnsi="TTE39ED2C8t00"/>
          <w:sz w:val="32"/>
          <w:szCs w:val="32"/>
        </w:rPr>
        <w:t>T</w:t>
      </w:r>
      <w:r>
        <w:rPr>
          <w:rFonts w:cs="TTE39ED2C8t00" w:ascii="TTE39ED2C8t00" w:hAnsi="TTE39ED2C8t00"/>
          <w:sz w:val="26"/>
          <w:szCs w:val="26"/>
        </w:rPr>
        <w:t xml:space="preserve">EACHING AND </w:t>
      </w:r>
      <w:r>
        <w:rPr>
          <w:rFonts w:cs="TTE39ED2C8t00" w:ascii="TTE39ED2C8t00" w:hAnsi="TTE39ED2C8t00"/>
          <w:sz w:val="32"/>
          <w:szCs w:val="32"/>
        </w:rPr>
        <w:t>O</w:t>
      </w:r>
      <w:r>
        <w:rPr>
          <w:rFonts w:cs="TTE39ED2C8t00" w:ascii="TTE39ED2C8t00" w:hAnsi="TTE39ED2C8t00"/>
          <w:sz w:val="26"/>
          <w:szCs w:val="26"/>
        </w:rPr>
        <w:t>UTREACH</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Forest response to climate change: obstacles and opportunities. Several Locations 2008-10</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Climate change and Minnesota Forests. Minnesota Forest Resource Council. 2007-9</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Climate change in Minnesota. Itasca Community College. 2007-9</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Mentoring College student interns at Itasca Community College 2006-9</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High school student mentoring – USFS RMRS 2005</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Supervised college teaching for Systems Ecology Course at CSU 2003</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Invited lecture: Remote sensing of primary productivity, Ecosystem Ecology 2002</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Invited lecture: Remote sensing of vegetation, Range Measurements 2002</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Graduate Teaching Assistant, Environmental Conservation, CSU 1999</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Teaching Assistant, Wildlife Ecology, Cornell University 1995-6</w:t>
      </w:r>
    </w:p>
    <w:p>
      <w:pPr>
        <w:pStyle w:val="Normal"/>
        <w:autoSpaceDE w:val="false"/>
        <w:rPr/>
      </w:pPr>
      <w:r>
        <w:rPr>
          <w:rFonts w:cs="TTE39ED2C8t00" w:ascii="TTE39ED2C8t00" w:hAnsi="TTE39ED2C8t00"/>
          <w:sz w:val="32"/>
          <w:szCs w:val="32"/>
        </w:rPr>
        <w:t>A</w:t>
      </w:r>
      <w:r>
        <w:rPr>
          <w:rFonts w:cs="TTE39ED2C8t00" w:ascii="TTE39ED2C8t00" w:hAnsi="TTE39ED2C8t00"/>
          <w:sz w:val="26"/>
          <w:szCs w:val="26"/>
        </w:rPr>
        <w:t>WARDS</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USFS Northern Research Station Outstanding Early Career Scientist 2009</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USFS Award for Exceptional Annual Performance 2007, 2008, 2009</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NASA Earth System Science Graduate Student Fellowship 2002 –2004</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CSU College of Natural Resources Graduate Scholarships 2002 –2003</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National Science Foundation Graduate Student Fellowship 1999 –2002</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CSU College of Natural Resources Graduate Scholarships 1999 –2000</w:t>
      </w:r>
    </w:p>
    <w:p>
      <w:pPr>
        <w:pStyle w:val="Normal"/>
        <w:autoSpaceDE w:val="false"/>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CSU College of Natural Resources Tuition Scholarship 1998 –1999</w:t>
      </w:r>
    </w:p>
    <w:p>
      <w:pPr>
        <w:pStyle w:val="Normal"/>
        <w:rPr/>
      </w:pPr>
      <w:r>
        <w:rPr>
          <w:rFonts w:cs="TTE3B15838t00" w:ascii="TTE3B15838t00" w:hAnsi="TTE3B15838t00"/>
          <w:sz w:val="22"/>
          <w:szCs w:val="22"/>
        </w:rPr>
        <w:t>•</w:t>
      </w:r>
      <w:r>
        <w:rPr>
          <w:rFonts w:eastAsia="TTE3B15838t00" w:cs="TTE3B15838t00" w:ascii="TTE3B15838t00" w:hAnsi="TTE3B15838t00"/>
          <w:sz w:val="22"/>
          <w:szCs w:val="22"/>
        </w:rPr>
        <w:t xml:space="preserve"> </w:t>
      </w:r>
      <w:r>
        <w:rPr>
          <w:rFonts w:cs="TTE39C9D70t00" w:ascii="TTE39C9D70t00" w:hAnsi="TTE39C9D70t00"/>
          <w:sz w:val="22"/>
          <w:szCs w:val="22"/>
        </w:rPr>
        <w:t>"Caring for the Land" Award for integrity/performance from the USFS 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39ED2C8t00">
    <w:charset w:val="00"/>
    <w:family w:val="auto"/>
    <w:pitch w:val="default"/>
  </w:font>
  <w:font w:name="TTE39C9D70t00">
    <w:charset w:val="00"/>
    <w:family w:val="auto"/>
    <w:pitch w:val="default"/>
  </w:font>
  <w:font w:name="TTE3B15838t00">
    <w:charset w:val="00"/>
    <w:family w:val="auto"/>
    <w:pitch w:val="default"/>
  </w:font>
  <w:font w:name="TTE1785E1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3:00Z</dcterms:created>
  <dc:creator>lmwilson</dc:creator>
  <dc:description/>
  <cp:keywords/>
  <dc:language>en-US</dc:language>
  <cp:lastModifiedBy>lmwilson</cp:lastModifiedBy>
  <dcterms:modified xsi:type="dcterms:W3CDTF">2010-03-31T16:09:00Z</dcterms:modified>
  <cp:revision>2</cp:revision>
  <dc:subject/>
  <dc:title>  </dc:title>
</cp:coreProperties>
</file>