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pacing w:val="-2"/>
          <w:sz w:val="20"/>
          <w:u w:val="single"/>
        </w:rPr>
        <w:t>TABLE G2</w:t>
      </w:r>
      <w:r>
        <w:rPr>
          <w:b/>
          <w:spacing w:val="-2"/>
          <w:sz w:val="20"/>
        </w:rPr>
        <w:t xml:space="preserve">  Chronology of Courses Taught  by LTRR Faculty 1999 -2006 </w:t>
        <w:br/>
        <w:tab/>
        <w:tab/>
      </w:r>
      <w:r>
        <w:rPr>
          <w:i/>
          <w:spacing w:val="-2"/>
          <w:sz w:val="20"/>
        </w:rPr>
        <w:t xml:space="preserve"> * = co-taught with non-LTRR facult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731"/>
        <w:gridCol w:w="696"/>
        <w:gridCol w:w="1926"/>
        <w:gridCol w:w="928"/>
      </w:tblGrid>
      <w:tr>
        <w:trPr/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of unit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or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of students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 200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H 637 – Archaeological Methodology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 *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220  – Environmental History of the  SW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 + Towner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497c/597c  – Dendrochronology Workshop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pard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6e  –  Tree-Ring Dating in Archaeol Analysis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er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5e – Journal Club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5e  – Synoptic Dendroclimatology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chboeck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7e –  Dendroecology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tnam + Baisan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9  –   Independent Study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itt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195d –  A Sense of Place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pard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S 101 / 101 honors – Intro to Global Change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chboeck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 / 26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VR 197a / 397a / 597a – Teaching Team Training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chboeck*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/ 2 / 2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r 200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 498 –  Senior Capstone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chboeck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200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220  – Environmental History of the  SW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ind w:left="57" w:hanging="57"/>
              <w:rPr>
                <w:sz w:val="20"/>
              </w:rPr>
            </w:pPr>
            <w:r>
              <w:rPr>
                <w:sz w:val="20"/>
              </w:rPr>
              <w:t>Sheppard +Swetnam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/ANTH 464/564   – Intro to Dendrochronology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er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72 – Global Biogeochemical Cycles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itt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EOS 595e  –  Isotope Dendrochronology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itt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S 101 / 101 honors  – Intro to Global Change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chboeck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 / 19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VR 197a / 397a / 597a – Teaching Team Training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chboeck*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/ 1 / 2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 2001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H 637 – Archaeological Methodology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an* 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 431 / 531 – Global &amp; Regional Climatology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chboeck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/ 8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497c/597c  – Dendrochronology Workshop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pard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5e  –  Dendrochemistry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pard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6e  –  Tree-Ring Dating in Archaeol Analysis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er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S 101 / 101 honors  – Intro to Global Change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itt + Salzer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 / 10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S 101 –  Intro to Global Change (addl section)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itt + Salzer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2001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220  – Environmental History of the  SW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pard + Dean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72  – Global Biogeochemical Cycles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itt *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EOS 595e  –  Journal Club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itt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S 101  – Intro to Global Change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chboeck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VR 197a/197h – Teaching Team Training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chboeck*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S 101 – Intro to Global Change (honors)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ab/>
      </w:r>
      <w:r>
        <w:rPr>
          <w:b/>
          <w:spacing w:val="-2"/>
          <w:sz w:val="20"/>
          <w:u w:val="single"/>
        </w:rPr>
        <w:t>TABLE G2</w:t>
      </w:r>
      <w:r>
        <w:rPr>
          <w:b/>
          <w:spacing w:val="-2"/>
          <w:sz w:val="20"/>
        </w:rPr>
        <w:t xml:space="preserve">  Chronology of Courses Taught  by LTRR Faculty 1999 -2006 – cont.</w:t>
        <w:br/>
        <w:tab/>
        <w:tab/>
      </w:r>
      <w:r>
        <w:rPr>
          <w:i/>
          <w:spacing w:val="-2"/>
          <w:sz w:val="20"/>
        </w:rPr>
        <w:t xml:space="preserve"> * = co-taught with non-LTRR faculty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440"/>
        <w:gridCol w:w="639"/>
        <w:gridCol w:w="1866"/>
        <w:gridCol w:w="1025"/>
      </w:tblGrid>
      <w:tr>
        <w:trPr/>
        <w:tc>
          <w:tcPr>
            <w:tcW w:w="1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</w:rPr>
              <w:tab/>
            </w:r>
            <w:r>
              <w:rPr>
                <w:b/>
                <w:sz w:val="20"/>
              </w:rPr>
              <w:t>Semester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of units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of students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 200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497c/597c  – Dendrochronology Workshop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pard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7e –  Fire Climatology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tnam*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S 101 / 101 honors  – Intro to Global Change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it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/ 15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5e – ENSO: Past, Present, Future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s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r 200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497i/597i  – Practical Dendroclimatology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 + Toucha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497j/597j  – Dendroarchaeology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200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H 447/547 – Anasazi Archaeology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 *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H 636 – Foundations Archaeol. Interpretation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 *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220  – Environmental History of the  SW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pard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72  – Global Biogeochemical Cycles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itt *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EOS 595e  –  Isotope Dendrochronology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it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S 101 / 101 honors  – Intro to Global Change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chboeck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 / 14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VR 197a – Teaching Team Training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chboeck*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S 101 – Intro to Global Change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s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 2003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OG 431 / 531 – Global &amp; Regional Climatology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chboeck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/ 5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497c/597c  – Dendrochronology Workshop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pard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5e – Dendroentomology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tnam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5e – ENSO: Past, Present, Future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5e – Applied Time Series Analysis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ko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5e (online) – Applied Time Series Analysis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ko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S 101 / 101 honors  – Intro to Global Change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it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 / 14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M 531 – Dryland Forest Management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chan*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r 2003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497i/597i  – Practical Dendroclimatology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 + Toucha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497j/597j  – Dendroarchaeology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2003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/ANTH 464/564   – Intro to Dendrochronology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H 636 – Foundations Archaeol. Interpretation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 *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220  – Environmental History of the  SW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 + Sheppard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72  – Global Biogeochemical Cycles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itt *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S 101  – Intro to Global Change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chboeck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S 101 honors  – Intro to Global Change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 2004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C 595f/597c Biology of Tree-Rings / H.S. Science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ghes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195d –  A Sense of Place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pard *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497c/597c  – Dendrochronology Workshop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pard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5e  3a. Synoptic sense  3b. Synoptic Dendro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/ 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chboeck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/ 4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GEOS 595e  2. Dynamics of Tree Ring Formation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Hughe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5e  4. Topics, Tools ,Techniques Paleo Res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5e (online) – Applied Time Series Analysis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ko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OS 597e 1. Fire Climatology/Dendroecology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tnam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S 101 / 101 honors  – Intro to Global Change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it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 / 10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r 2004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7i   – Practical Dendroclimatology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 + Toucha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497j/597j  – Dendroarchaeology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Normal"/>
        <w:rPr/>
      </w:pPr>
      <w:r>
        <w:rPr>
          <w:b/>
          <w:spacing w:val="-2"/>
          <w:sz w:val="20"/>
          <w:u w:val="single"/>
        </w:rPr>
        <w:t>TABLE G2</w:t>
      </w:r>
      <w:r>
        <w:rPr>
          <w:b/>
          <w:spacing w:val="-2"/>
          <w:sz w:val="20"/>
        </w:rPr>
        <w:t xml:space="preserve">  Chronology of Courses Taught  by LTRR Faculty 1999 -2006 – cont.</w:t>
        <w:br/>
        <w:tab/>
        <w:tab/>
      </w:r>
      <w:r>
        <w:rPr>
          <w:i/>
          <w:spacing w:val="-2"/>
          <w:sz w:val="20"/>
        </w:rPr>
        <w:t xml:space="preserve"> * = co-taught with non-LTRR faculty</w:t>
      </w:r>
    </w:p>
    <w:p>
      <w:pPr>
        <w:pStyle w:val="Normal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62"/>
        <w:gridCol w:w="12"/>
        <w:gridCol w:w="627"/>
        <w:gridCol w:w="57"/>
        <w:gridCol w:w="1824"/>
        <w:gridCol w:w="47"/>
        <w:gridCol w:w="1036"/>
      </w:tblGrid>
      <w:tr>
        <w:trPr/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of units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or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of students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2004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/ANTH 464/564   – Intro to Dendrochronology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H 636 – Foundations Archaeol. Interpretation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 *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 595c College Teaching Practicum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chboeck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220  – Environmental History of the  SW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er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72  – Global Biogeochemical Cycles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itt *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5e  – 4. Isotope Dendrochronology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itt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7e –  Spatiotemporal Data Workshop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S 101  – Intro to Global Change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chboeck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 2005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H 447/547  – Anasazi Archaeology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 *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L 595a  – Current Research Arid Lands Colloq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chboeck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 531  – Global &amp; Regional Climatology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chboeck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 101 –  Weather &amp; Climate (TOCC)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s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195d –  A Sense of Place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pard*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497c/597c  – Dendrochronology Workshop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pard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85a  – Applied Time Series Analysis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ko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85a (online) – Applied Time Series Analysis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ko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GEOS 595e  2.</w:t>
            </w:r>
            <w:r>
              <w:rPr/>
              <w:t xml:space="preserve"> </w:t>
            </w:r>
            <w:r>
              <w:rPr>
                <w:sz w:val="20"/>
              </w:rPr>
              <w:t>Dendrochronology in Forest Ecology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S 101 / 101 honors  – Intro to Global Change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itt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 / 8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r 2005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497j/597j  – Dendroarchaeology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er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497/597k  – Dendroecology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k + Swetnam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2005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H 636 – Foundations Archaeol. Interpretation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*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C 572  – Global Biogeochemical Cycles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itt*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220  – Environmental History of the  SW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pard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464/564  – Intro to Dendrochronology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5e   1. Journal Club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tnam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S 101 honors  – Intro to Global Change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s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S 101  – Intro to Global Change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chboeck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M 532 – Agroforestry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chan*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 2006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5e  1. Journal Club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tnam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5e  2 Topics in Dendroclimatology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5e  3. Present/Display of Analytical Results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chboeck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 595c  – College Teaching Practicum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chboeck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497c/597c  – Dendrochronology Workshop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pard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195d –  A Sense of Place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pard*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13  – ENSO: Past, Present, Future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s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S 101 / 101 honors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itt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 / 1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r 2006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7i   – Practical Dendroclimatology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 + Touchan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497j/597j  – Dendroarchaeology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er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497/597k  – Dendroecology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k + Swetnam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pacing w:val="-2"/>
          <w:sz w:val="20"/>
          <w:u w:val="single"/>
        </w:rPr>
        <w:t>TABLE G2</w:t>
      </w:r>
      <w:r>
        <w:rPr>
          <w:b/>
          <w:spacing w:val="-2"/>
          <w:sz w:val="20"/>
        </w:rPr>
        <w:t xml:space="preserve">  Chronology of Courses Taught  by LTRR Faculty 1999 -2006 – cont.</w:t>
        <w:br/>
        <w:tab/>
        <w:tab/>
      </w:r>
      <w:r>
        <w:rPr>
          <w:i/>
          <w:spacing w:val="-2"/>
          <w:sz w:val="20"/>
        </w:rPr>
        <w:t xml:space="preserve"> * = co-taught with non-LTRR faculty</w:t>
      </w:r>
    </w:p>
    <w:p>
      <w:pPr>
        <w:pStyle w:val="Normal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74"/>
        <w:gridCol w:w="684"/>
        <w:gridCol w:w="1824"/>
        <w:gridCol w:w="1083"/>
      </w:tblGrid>
      <w:tr>
        <w:trPr/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of units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or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of students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2006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H 636 – Foundations Archaeol. Interpretation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*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464/564  – Intro to Dendrochronology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Hughe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220  – Environmental History of the  SW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pard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5e  1. Journal Club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tnam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7e –  Spatiotemporal Data Anal. Workshop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S 101 – Intro to Global Change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chboeck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 2007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/WSM 595E Dendrochronology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/WSM/ANTH 497C/597C – Dendrochronology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pard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85A – Appl Time Series Analysis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ko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 695C – College Teaching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chboeck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C 695G – Global Change Tool Kit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chboeck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195D – A Sense of Place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pard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r 2007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97I – Practical Dendroclimatology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/Toucha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497K/597K – Dendroecology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tnam/Falk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/ANTH/WSM 497J/597J – Dendroarchaeology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/Towner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2007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464/564 – Intro to Dendrochronology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C/GEOS/HWR 572 – Global Biogeochem Cycles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itt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S 101 – Intro to Global Change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itt/Evan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NATS 101 – Honors  - Intro to Global Change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220 – Environmental History of the Southwest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pard/Towner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 2008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MO/GEOS 595C – Gen. Circulation Obsv + Model.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/WSM/ANTH 497C/597C Dendochronology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pard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195D – A Sense of Place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pard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S 585A –Appl. Time Series Analysis (online)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ko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: Faculty also offered numerous Independent Study courses with individual undergraduate and graduate students that are not recorded abov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35:00Z</dcterms:created>
  <dc:creator>lmwilson</dc:creator>
  <dc:description/>
  <cp:keywords/>
  <dc:language>en-US</dc:language>
  <cp:lastModifiedBy>lmwilson</cp:lastModifiedBy>
  <dcterms:modified xsi:type="dcterms:W3CDTF">2008-01-28T16:41:00Z</dcterms:modified>
  <cp:revision>4</cp:revision>
  <dc:subject/>
  <dc:title>TABLE G2  Chronology of Courses Taught  by LTRR Faculty 1999 -2006 </dc:title>
</cp:coreProperties>
</file>