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673735</wp:posOffset>
                </wp:positionV>
                <wp:extent cx="3352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EPARTMENT:   Laboratory of Tree-Ring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32.6pt;mso-wrap-distance-left:9.05pt;mso-wrap-distance-right:9.05pt;mso-wrap-distance-top:0pt;mso-wrap-distance-bottom:0pt;margin-top:-53.05pt;mso-position-vertical-relative:text;margin-left:2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EPARTMENT:   Laboratory of Tree-Ring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Study and Directed Research Proposal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lease complete this form and obtain signatures of approval BEFORE registering.  Return the form to </w:t>
      </w:r>
      <w:r>
        <w:rPr>
          <w:i/>
        </w:rPr>
        <w:t>the main office of the department that is administering the independent study</w:t>
      </w:r>
      <w:r>
        <w:rPr/>
        <w:t>.  This form is for department records and is used to assign a grade at the end of the semester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Name_______________________</w:t>
        <w:tab/>
        <w:t>Student ID#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tudent Phone #_____________________</w:t>
        <w:tab/>
        <w:t>Student E-mail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Major(s)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:     </w:t>
      </w:r>
      <w:r>
        <w:rPr>
          <w:sz w:val="24"/>
          <w:szCs w:val="24"/>
        </w:rPr>
        <w:t>Freshman  _____        Sophomore  _____        Junior  _____        Senior  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urse Number</w:t>
      </w:r>
      <w:r>
        <w:rPr>
          <w:sz w:val="24"/>
          <w:szCs w:val="24"/>
        </w:rPr>
        <w:t xml:space="preserve"> (circle one)  </w:t>
        <w:tab/>
        <w:t xml:space="preserve">199          299          399          499    </w:t>
        <w:tab/>
        <w:tab/>
        <w:tab/>
        <w:tab/>
        <w:tab/>
        <w:tab/>
        <w:tab/>
        <w:tab/>
        <w:t xml:space="preserve">399H       499H </w:t>
      </w:r>
    </w:p>
    <w:p>
      <w:pPr>
        <w:pStyle w:val="Normal"/>
        <w:spacing w:lineRule="auto" w:line="36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392</w:t>
        <w:tab/>
        <w:t>492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4"/>
          <w:szCs w:val="24"/>
        </w:rPr>
        <w:t>Number of Units</w:t>
      </w:r>
      <w:r>
        <w:rPr>
          <w:sz w:val="24"/>
          <w:szCs w:val="24"/>
        </w:rPr>
        <w:t>_________</w:t>
        <w:tab/>
      </w:r>
      <w:r>
        <w:rPr>
          <w:sz w:val="20"/>
          <w:szCs w:val="20"/>
        </w:rPr>
        <w:t>[Note:  Students are expected to spend three hours per week on this project for each unit of credit.]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mester:</w:t>
      </w:r>
      <w:r>
        <w:rPr>
          <w:sz w:val="24"/>
          <w:szCs w:val="24"/>
        </w:rPr>
        <w:t xml:space="preserve">    Fall          Spring          Summer I          Summer II          </w:t>
      </w:r>
      <w:r>
        <w:rPr>
          <w:b/>
          <w:sz w:val="24"/>
          <w:szCs w:val="24"/>
        </w:rPr>
        <w:t>Year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oject Advisor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Home Department of the Project Advisor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itle of Project</w:t>
      </w:r>
      <w:r>
        <w:rPr>
          <w:sz w:val="24"/>
          <w:szCs w:val="24"/>
        </w:rPr>
        <w:t>___________________________________________________________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stimated hours per week student will spend on project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stimated Project Advisor/Student contact hours per week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ppropriate, name of another person who will help supervise the student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ief description of project, including anticipated product:</w:t>
      </w:r>
      <w:r>
        <w:rPr>
          <w:sz w:val="24"/>
          <w:szCs w:val="24"/>
        </w:rPr>
        <w:t xml:space="preserve"> (attach additional page if necessary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REQUIRED SIGNATURE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____________________________________________</w:t>
        <w:tab/>
        <w:t>DATE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ADVISOR__________________________________</w:t>
        <w:tab/>
        <w:t>DATE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JOR ADVISOR____________________________________ </w:t>
        <w:tab/>
        <w:t>DATE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570230</wp:posOffset>
                </wp:positionV>
                <wp:extent cx="3352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EPARTMENT:   Laboratory of Tree-Ring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32.6pt;mso-wrap-distance-left:9.05pt;mso-wrap-distance-right:9.05pt;mso-wrap-distance-top:0pt;mso-wrap-distance-bottom:0pt;margin-top:-44.9pt;mso-position-vertical-relative:text;margin-left:2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EPARTMENT:   Laboratory of Tree-Ring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Guidelines for Independent Study and Directed Resear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5715</wp:posOffset>
                </wp:positionV>
                <wp:extent cx="5800090" cy="275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, 299, 399, 499 Independent Stud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redit varies) Qualified students working on an individual basis with professors who have agreed to supervise such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s Available: S/P, C, D, E, I,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be repeated an unlimited number of times; consult with department for possible restri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H, 299H, 399H, 499H Independent Study - Hon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redit varies) Qualified students working on an individual basis with professors who have agreed to supervise such work.  Must be in The Honors College to use this cours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s Available: A, B, C, D, E, I,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be repeated an unlimited number of times; consult with department for possible restri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, 492 Directed 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Credit varies) Individual or small group research under the guidance of a faculty memb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s Available: A, B, C, D,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be repeated for a total of 12 credi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17.3pt;mso-wrap-distance-left:9.05pt;mso-wrap-distance-right:9.05pt;mso-wrap-distance-top:0pt;mso-wrap-distance-bottom:0pt;margin-top:-0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, 299, 399, 499 Independent Stud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redit varies) Qualified students working on an individual basis with professors who have agreed to supervise such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s Available: S/P, C, D, E, I,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be repeated an unlimited number of times; consult with department for possible restri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H, 299H, 399H, 499H Independent Study - Hon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redit varies) Qualified students working on an individual basis with professors who have agreed to supervise such work.  Must be in The Honors College to use this cours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s Available: A, B, C, D, E, I,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be repeated an unlimited number of times; consult with department for possible restri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2, 492 Directed 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Credit varies) Individual or small group research under the guidance of a faculty memb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s Available: A, B, C, D,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be repeated for a total of 12 credi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he number of credits </w:t>
      </w:r>
      <w:r>
        <w:rPr>
          <w:sz w:val="24"/>
          <w:szCs w:val="24"/>
        </w:rPr>
        <w:t>of Independent Study and Directed Research must lie within the approved credit range listed in the catalog course de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Determination of credit: </w:t>
      </w:r>
      <w:r>
        <w:rPr>
          <w:sz w:val="24"/>
          <w:szCs w:val="24"/>
        </w:rPr>
        <w:t>The University and Board of Regents require a minimum of 45 hours of course work for each unit of credit awar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he registration fee </w:t>
      </w:r>
      <w:r>
        <w:rPr>
          <w:sz w:val="24"/>
          <w:szCs w:val="24"/>
        </w:rPr>
        <w:t>for Independent Study and Directed Research credit is calculated at the same rate as for other credit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he student should have a specific Independent project</w:t>
      </w:r>
      <w:r>
        <w:rPr>
          <w:sz w:val="24"/>
          <w:szCs w:val="24"/>
        </w:rPr>
        <w:t xml:space="preserve"> that is approved in consultation with the project advi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he last day to register </w:t>
      </w:r>
      <w:r>
        <w:rPr>
          <w:sz w:val="24"/>
          <w:szCs w:val="24"/>
        </w:rPr>
        <w:t xml:space="preserve">for Independent Study and Directed Research without incurring a late charge is: </w:t>
      </w:r>
      <w:r>
        <w:rPr>
          <w:sz w:val="24"/>
          <w:szCs w:val="24"/>
          <w:u w:val="single"/>
        </w:rPr>
        <w:t>Fall and Spring Semesters</w:t>
      </w:r>
      <w:r>
        <w:rPr>
          <w:sz w:val="24"/>
          <w:szCs w:val="24"/>
        </w:rPr>
        <w:t>: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alendar day after the first day of classes (last day to increase units without a $250 late charge). </w:t>
      </w:r>
      <w:r>
        <w:rPr>
          <w:sz w:val="24"/>
          <w:szCs w:val="24"/>
          <w:u w:val="single"/>
        </w:rPr>
        <w:t>Winter and Summer Sessions:</w:t>
      </w:r>
      <w:r>
        <w:rPr>
          <w:sz w:val="24"/>
          <w:szCs w:val="24"/>
        </w:rPr>
        <w:t xml:space="preserve"> Last day to drop with deletion from the record (last day to increase units without a $50 late charg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In the case that a grade of Incomplete is awarded </w:t>
      </w:r>
      <w:r>
        <w:rPr>
          <w:sz w:val="24"/>
          <w:szCs w:val="24"/>
        </w:rPr>
        <w:t xml:space="preserve">in an Independent Study or Directed Research course, and the Project Advisor is no longer available, another Project Advisor must be identified who agrees to evaluate the student’s work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4365" cy="613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6:00Z</dcterms:created>
  <dc:creator>University Arizona   </dc:creator>
  <dc:description/>
  <cp:keywords/>
  <dc:language>en-US</dc:language>
  <cp:lastModifiedBy>martinez</cp:lastModifiedBy>
  <cp:lastPrinted>2006-11-10T09:54:00Z</cp:lastPrinted>
  <dcterms:modified xsi:type="dcterms:W3CDTF">2006-11-10T16:55:00Z</dcterms:modified>
  <cp:revision>3</cp:revision>
  <dc:subject/>
  <dc:title>INDPENDENT STUDY PROPOSAL FORM</dc:title>
</cp:coreProperties>
</file>